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30.0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3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  <w:t>О внесении изменений в приложение к постановлению администрации округа Муром от 25.09.2012  № 2914 «</w:t>
      </w:r>
      <w:r>
        <w:rPr>
          <w:i/>
          <w:sz w:val="22"/>
          <w:szCs w:val="22"/>
        </w:rPr>
        <w:t>Об утверждении состава комиссии по подготовке проекта Правил землепользования и застройки округа Муром</w:t>
      </w:r>
      <w:r>
        <w:rPr>
          <w:i/>
          <w:sz w:val="23"/>
          <w:szCs w:val="23"/>
          <w:lang w:val="ru-RU" w:eastAsia="en-US"/>
        </w:rPr>
        <w:t>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вязи с изменением кадрового состава, руководствуясь ст. 9 Правил землепользования и застройки в округе Муром и Уставом округа Муром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1. Внести изменения в приложение к постановлению администрации округа Муром от 25.09.2012  № 2914 «Об утверждении состава комиссии по подготовке проекта Правил землепользования и застройки округа Муром»: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1.1. Исключив из состава комиссии по подготовке проекта Правил землепользования и застройки округа Муром (далее – Комиссия) Ершову Елену Владимировну – и.о. начальника Управления архитектуры и градостроительства администрации округа Муром, заместителя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1.2. Ввест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- Дегилева Андрея Владимировича – и.о. начальника Управления архитектуры и градостроительства администрации округа Муром, заместителя председателя Комиссии;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- Игнатьева Алексея Викторовича – заместителя начальника отдела транспорта и связи управления ЖКХ администрации округа Муром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- Головченко Надежду Дмитриевну – главного специалист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е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архитектуры и территориального планирования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пия постано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28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ab/>
        <w:tab/>
        <w:t xml:space="preserve">        И.Л. Чижов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1 экз. – СМИ, по 1 экз. – УаиГ, правовое управление, И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8:00Z</dcterms:created>
  <dc:creator>User</dc:creator>
  <dc:description/>
  <cp:keywords/>
  <dc:language>en-US</dc:language>
  <cp:lastModifiedBy>Дацюк Нина Михайловна</cp:lastModifiedBy>
  <cp:lastPrinted>2014-02-14T16:28:00Z</cp:lastPrinted>
  <dcterms:modified xsi:type="dcterms:W3CDTF">2014-02-14T12:28:00Z</dcterms:modified>
  <cp:revision>2</cp:revision>
  <dc:subject/>
  <dc:title> </dc:title>
</cp:coreProperties>
</file>