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9.04.2013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358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полномоченном органе по обеспечению реализации инвестиционных проектов в округе Муром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00" w:after="0"/>
        <w:ind w:firstLine="547"/>
        <w:jc w:val="both"/>
        <w:rPr/>
      </w:pPr>
      <w:r>
        <w:rPr>
          <w:bCs/>
          <w:sz w:val="28"/>
          <w:szCs w:val="28"/>
        </w:rPr>
        <w:t xml:space="preserve">В целях создания условий для привлечения   инвестиций   в   объекты недвижимого имущества, находящиеся в муниципальной собственности округа Муром, исполнения Федерального закона от 26.07.2006 №135-ФЗ «О защите конкуренции» и  обеспечения  реализации инвестиционных проектов, руководствуясь  </w:t>
      </w:r>
      <w:r>
        <w:rPr>
          <w:sz w:val="28"/>
          <w:szCs w:val="28"/>
        </w:rPr>
        <w:t xml:space="preserve">Федеральными законами от 25.02.1999 №39-ФЗ «Об инвестиционной деятельности в Российской Федерации, осуществляемой в форме капитальных вложений», 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7 Устава  </w:t>
      </w:r>
      <w:r>
        <w:rPr>
          <w:bCs/>
          <w:sz w:val="28"/>
          <w:szCs w:val="28"/>
        </w:rPr>
        <w:t>округ Муром, решением Совета народных депутатов округа Муром от 26.03.2013 №333 «Об утверждении Положения о привлечении инвестиций в объекты муниципальной собственности округа Муром»,</w:t>
      </w:r>
    </w:p>
    <w:p>
      <w:pPr>
        <w:pStyle w:val="Normal"/>
        <w:spacing w:before="100" w:after="0"/>
        <w:ind w:firstLine="54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ь  Уполномоченным органом по обеспечению реализации инвестиционных проектов в округе Муром Комитет по управлению муниципальным имуществом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Утвердить Положение об Уполномоченном органе  по обеспечению реализации инвестиционных проектов в округе Мур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Поручить Уполномоченному органу по обеспечению реализации инвестиционных проектов в округе Муром (Раевский В.А.)  создать Комиссию  </w:t>
      </w:r>
      <w:r>
        <w:rPr>
          <w:sz w:val="28"/>
          <w:szCs w:val="28"/>
        </w:rPr>
        <w:t>по отбору проектов по инвестированию в объекты муниципальной собственности  округа Муром</w:t>
      </w:r>
      <w:r>
        <w:rPr>
          <w:sz w:val="28"/>
          <w:szCs w:val="28"/>
          <w:lang w:val="ru-RU" w:eastAsia="en-US"/>
        </w:rPr>
        <w:t xml:space="preserve">, утвердить положение о ней и соста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округа Муром  по экономической политике, начальника управления  экономического развития А.В. Край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 19.04.2013    № 1358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  </w:t>
      </w:r>
      <w:r>
        <w:rPr>
          <w:b/>
          <w:color w:val="000000"/>
          <w:sz w:val="28"/>
          <w:szCs w:val="28"/>
          <w:lang w:val="en-US" w:eastAsia="en-US"/>
        </w:rPr>
        <w:t>ПОЛОЖЕНИЕ</w:t>
      </w:r>
      <w:r>
        <w:rPr>
          <w:b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 Уполномоченном органе по обеспечению  реализации инвестиционных проектов в округе Муром</w:t>
      </w:r>
    </w:p>
    <w:p>
      <w:pPr>
        <w:pStyle w:val="Normal"/>
        <w:spacing w:before="100" w:after="0"/>
        <w:ind w:firstLine="547"/>
        <w:jc w:val="center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spacing w:before="100" w:after="0"/>
        <w:ind w:firstLine="54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00" w:after="0"/>
        <w:ind w:firstLine="54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1. Настоящее Положение  об Уполномоченном органе по обеспечению реализации инвестиционных проектов в округе Муром  (далее – Положение) разработано в соответствии с </w:t>
      </w:r>
      <w:r>
        <w:rPr>
          <w:sz w:val="28"/>
          <w:szCs w:val="28"/>
        </w:rPr>
        <w:t xml:space="preserve">Федеральными законами от 25.02.1999 №39-ФЗ «Об инвестиционной деятельности в Российской Федерации, осуществляемой в форме капитальных вложений»,  06.10.2003 №131-ФЗ «Об общих принципах организации местного самоуправления в Российской Федерации»  и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26.07.2006  №135-ФЗ</w:t>
        </w:r>
      </w:hyperlink>
      <w:r>
        <w:rPr>
          <w:sz w:val="28"/>
          <w:szCs w:val="28"/>
        </w:rPr>
        <w:t xml:space="preserve"> «О защите конкурен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7 Устава муниципального образования </w:t>
      </w:r>
      <w:r>
        <w:rPr>
          <w:bCs/>
          <w:sz w:val="28"/>
          <w:szCs w:val="28"/>
        </w:rPr>
        <w:t xml:space="preserve">округ Муром, решением Совета народных депутатов округа Муром от 26.03.2013 №333 «Об утверждении Положения о привлечении инвестиций в объекты муниципальной собственности округа Муром», и регулирует порядок деятельности Уполномоченного органа  по созданию условий для привлечения   инвестиций   в   объекты недвижимого имущества, находящегося в муниципальной собственности округа Муром,  объективного рассмотрения инвестиционных проектов  и обеспечения их  реал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Уполномоченным органом по обеспечению реализации инвестиционных проектов  в округе Муром является Комитет по управлению муниципальным имуществом администрации округа Муром (далее – Уполномоченный орган), на который в соответствии с  </w:t>
      </w:r>
      <w:r>
        <w:rPr>
          <w:sz w:val="28"/>
          <w:szCs w:val="28"/>
        </w:rPr>
        <w:t>пунктом 1.5. Положения о порядке управления и распоряжения муниципальной собственностью округа Муром, утвержденного решением Совета народных депутатов округа Муром от 29.10.2002 №109,  возложены полномочия по  управлению муниципальной собственностью округа Му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Уполномоченный орган в целях реализации настоящего Положения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ладимирской области, постановлениями и распоряжениями Губернатора Владимирской области, решениями Совета народных депутатов округа Муром, Уставом округа Муром, постановлениями и распоряжениями администрации округа Муром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Уполномоченный орган осуществляет свою деятельность непосредственно или во взаимодействии с Советом народных депутатов округа Муром, администрацией округа Муром и ее структурными подразделениями, муниципальными учреждениями, общественными и иными организациями и гражданами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олномочия Уполномоченного органа</w:t>
      </w:r>
    </w:p>
    <w:p>
      <w:pPr>
        <w:pStyle w:val="Normal"/>
        <w:spacing w:before="100" w:after="0"/>
        <w:ind w:firstLine="547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A"/>
          <w:sz w:val="28"/>
          <w:szCs w:val="28"/>
          <w:lang w:val="en-US" w:eastAsia="en-US"/>
        </w:rPr>
      </w:r>
    </w:p>
    <w:p>
      <w:pPr>
        <w:pStyle w:val="Normal"/>
        <w:spacing w:before="100" w:after="0"/>
        <w:ind w:firstLine="547"/>
        <w:rPr/>
      </w:pPr>
      <w:r>
        <w:rPr>
          <w:color w:val="00000A"/>
          <w:sz w:val="28"/>
          <w:szCs w:val="28"/>
          <w:lang w:val="en-US" w:eastAsia="en-US"/>
        </w:rPr>
        <w:t>В</w:t>
      </w:r>
      <w:r>
        <w:rPr>
          <w:color w:val="00000A"/>
          <w:sz w:val="24"/>
          <w:szCs w:val="24"/>
          <w:lang w:val="en-US" w:eastAsia="en-US"/>
        </w:rPr>
        <w:t xml:space="preserve">  </w:t>
      </w:r>
      <w:r>
        <w:rPr>
          <w:color w:val="00000A"/>
          <w:sz w:val="28"/>
          <w:szCs w:val="28"/>
          <w:lang w:val="en-US" w:eastAsia="en-US"/>
        </w:rPr>
        <w:t xml:space="preserve">целях </w:t>
      </w:r>
      <w:r>
        <w:rPr>
          <w:color w:val="00000A"/>
          <w:sz w:val="24"/>
          <w:szCs w:val="24"/>
          <w:lang w:val="en-US" w:eastAsia="en-US"/>
        </w:rPr>
        <w:t xml:space="preserve"> </w:t>
      </w:r>
      <w:r>
        <w:rPr>
          <w:bCs/>
          <w:sz w:val="28"/>
          <w:szCs w:val="28"/>
        </w:rPr>
        <w:t>создания  условий для привлечения   инвестиций   в   объекты недвижимого имущества, находящиеся в муниципальной собственности округа Муром,  рассмотрения  и  проведения экспертизы инвестиционных проектов, а также  обеспечения  их  реализации Уполномоченный орган осуществляет следующие полномоч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A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Формирует Перечень муниципальных объектов округа Муром для целей инвестиционной деятельности, которые могут вноситься  от имени муниципального образования  округ Муром в качестве инвестиций или объектов инвестир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Ведет Реестр  инвестиционных проектов округа Муром (далее – Реестр) с включением в него соответствующих муниципальных объектов, указанных в Перечне муниципальных объектов округа Муром для целей инвестиционной деятельности  и иных сведений, необходимых для реализации инвестиционных проектов;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 Подготавливает  проекты  решений Совета народных депутатов округа Муром о (об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тверждении инвестиционного проекта, внесении в него изменений (дополнений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озможности участия муниципального образования округ Муром в инвестиционном проекте в качестве инвестора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sub_3112"/>
      <w:r>
        <w:rPr>
          <w:rFonts w:cs="Times New Roman" w:ascii="Times New Roman" w:hAnsi="Times New Roman"/>
          <w:sz w:val="28"/>
          <w:szCs w:val="28"/>
        </w:rPr>
        <w:t>определении  источников финансирования инвестиционного проекта (как бюджетных, так и внебюджетных  средств инвесторов или привлекаемых им лиц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" w:name="sub_3113"/>
      <w:bookmarkEnd w:id="0"/>
      <w:r>
        <w:rPr>
          <w:rFonts w:cs="Times New Roman" w:ascii="Times New Roman" w:hAnsi="Times New Roman"/>
          <w:sz w:val="28"/>
          <w:szCs w:val="28"/>
        </w:rPr>
        <w:t xml:space="preserve">-  </w:t>
      </w:r>
      <w:bookmarkStart w:id="2" w:name="sub_31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оведении Уполномоченным органом мероприятий, связанных с определением состояния и рыночной стоимости объектов инвестир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bookmarkStart w:id="3" w:name="sub_3114"/>
      <w:bookmarkStart w:id="4" w:name="sub_3116"/>
      <w:bookmarkEnd w:id="3"/>
      <w:r>
        <w:rPr>
          <w:rFonts w:cs="Times New Roman" w:ascii="Times New Roman" w:hAnsi="Times New Roman"/>
          <w:sz w:val="28"/>
          <w:szCs w:val="28"/>
        </w:rPr>
        <w:t>форме проведения торгов (конкурсов, аукционов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делении лица полномочиями заказчика  при проведении торгов в целях заключения инвестиционного догово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ущественных условиях инвестиционного догово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е инвестиционных проектов организаций, осуществляющих инвестиционную деятельность на территории округа Муром;</w:t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ых вопро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 Выступает организатором  торгов по заключению инвестиционных договоров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 Р</w:t>
      </w:r>
      <w:r>
        <w:rPr>
          <w:rFonts w:eastAsia="Calibri" w:cs="Times New Roman" w:ascii="Times New Roman" w:hAnsi="Times New Roman"/>
          <w:bCs/>
          <w:sz w:val="28"/>
          <w:szCs w:val="28"/>
        </w:rPr>
        <w:t>азрабатывает конкурсную документацию, документацию об аукционах, организует опубликование и размещение извещения о проведении конкурса или аукциона и иных связанных с обеспечением их проведения функц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Заключает и  контролирует исполнение инвестиционных договор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Создает и организует работу Комиссии по отбору проектов по инвестированию в объекты муниципальной собственности  округа Муром, утверждает положение о ней и ее соста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 Уполномоченного орга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елах осуществления полномочий  Уполномоченный орган реализует следующие функции: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.1. Рассматривает заявки от инициаторов инвестиционных проектов  с учетом   в соответствии с необходимым комплектом документов, указанным в п.2.11 Положения </w:t>
      </w:r>
      <w:r>
        <w:rPr>
          <w:bCs/>
          <w:sz w:val="28"/>
          <w:szCs w:val="28"/>
        </w:rPr>
        <w:t>о привлечении инвестиций в объекты муниципальной собственности округа Муром, утвержденного решением Совета народых депутатов округа Муром от 26.03.2013 №333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ind w:firstLine="54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.2.  Проводит проверку, подготавливает обобщение и анализ ежегодной отчетной информации о реализации инвестиционного проекта и выполнении условий  инвестиционного договора и муниципальной поддержки инвестиционной деятельности для  Комиссии </w:t>
      </w:r>
      <w:r>
        <w:rPr>
          <w:sz w:val="28"/>
          <w:szCs w:val="28"/>
        </w:rPr>
        <w:t>по отбору проектов по инвестированию в объекты муниципальной собственности  округа Муром</w:t>
      </w:r>
      <w:r>
        <w:rPr>
          <w:color w:val="000000"/>
          <w:sz w:val="28"/>
          <w:szCs w:val="28"/>
          <w:lang w:val="en-US" w:eastAsia="en-US"/>
        </w:rPr>
        <w:t>, Совета народных депутатов округа Муром и Главы округа Муром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3. Проводит выездные инспекционные мероприятия  с  целью выяснения фактического состояния реализации инвестиционного проекта, а также процесса исполнения  заключенных инвестиционных договоров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4.  Разрабатывает  проекты решений Совета народных депутатов округа Муром  о приостановлении и прекращении муниципальной поддержки (применения режима наибольшего благоприятствования)   в  соответствии с действующим законодательством;</w:t>
      </w:r>
    </w:p>
    <w:p>
      <w:pPr>
        <w:pStyle w:val="Normal"/>
        <w:ind w:firstLine="544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5. Оказывает консультационную помощь по  разработке  инвестиционных проектов с инвестированием в объекты муниципальной собственности округа Муром, предлагаемых потенциальными инвесторами  для реализации  на территории округа Муром и претендующих на участие в торгах на право заключения инвестиционных договоров;</w:t>
      </w:r>
    </w:p>
    <w:p>
      <w:pPr>
        <w:pStyle w:val="Normal"/>
        <w:ind w:firstLine="547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6. Организует оценку рыночной стоимости  объектов муниципальной собственности округа Муром, предлагаемых в качестве инвестиций или инвестирования в них,  путем проведения независимой оценки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7. Совместно со структурными подразделениями администрации округа Муром и муниципальными учреждениями   разрабатывает комплекс мер, направленных на привлечение инвестиций в объекты муниципальной собственности округа Муром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8. Организует взаимодействие между субъектами инвестиционной деятельности на различных этапах инвестиционного процесса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9. Формирует предложения по определению перспективных инвестиционных площадок  в части размещения на них  объектов капитальных вложений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0.  Готовит предложения в программы развития инфраструктуры округа Муром  и документы территориального планирования в части реализации инвестиционной политики и привлечения прямых инвестиций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1. Формирует пакет предложений (инвестиционных проектов) по размещению в муниципальных образованиях области объектов инфраструктуры, жилья, социально-культурной сферы, производственного и потребительского секторов экономики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2.   В установленном  порядке  ведет  Перечень муниципального имущества, используемого в целях  предоставления его  во владение или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народных депутатов округа Муром, а также вносит в него соответствующие изменения и дополнения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.13. Обеспечивает подготовку и проведение заседаний Комиссии </w:t>
      </w:r>
      <w:r>
        <w:rPr>
          <w:sz w:val="28"/>
          <w:szCs w:val="28"/>
        </w:rPr>
        <w:t>по отбору проектов по инвестированию в объекты муниципальной собственности  округа Муром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t>3.14. У</w:t>
      </w:r>
      <w:r>
        <w:rPr>
          <w:color w:val="000000"/>
          <w:sz w:val="28"/>
          <w:szCs w:val="28"/>
          <w:lang w:val="en-US" w:eastAsia="en-US"/>
        </w:rPr>
        <w:t>тверждает проектную документацию по строительству и реконструкции объектов инвестиционной инфраструктуры муниципальной  собственности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5. Контролирует ход строительства объектов инвестиционной инфраструктуры, за исключением технического надзора, соблюдение застройщиками и подрядчиками своих обязательств по инвестиционным договорам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6. Выступает застройщиком при строительстве объектов инвестиционной инфраструктуры,  финансируемых  за счет  внебюджетных источников, в том числе передает часть функций застройщика (заказчика)  по ешению Совета народных депутатов округа Муром;</w:t>
      </w:r>
    </w:p>
    <w:p>
      <w:pPr>
        <w:pStyle w:val="Normal"/>
        <w:ind w:firstLine="54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7. Разрабатывает информационно-аналитические материалы и рекомендации  для  органов государственной власти и органов местного самоуправления  округа Муром  в курируемой сфере деятельности,  размещает  необходимые материалы, а также Перечень</w:t>
      </w:r>
      <w:r>
        <w:rPr>
          <w:sz w:val="28"/>
          <w:szCs w:val="28"/>
        </w:rPr>
        <w:t xml:space="preserve"> муниципальных объектов округа Муром для целей инвестиционной деятельности</w:t>
      </w:r>
      <w:r>
        <w:rPr>
          <w:color w:val="000000"/>
          <w:sz w:val="28"/>
          <w:szCs w:val="28"/>
          <w:lang w:val="en-US" w:eastAsia="en-US"/>
        </w:rPr>
        <w:t xml:space="preserve"> на официальном сайте администрации округа Муром в сети Интернет;</w:t>
      </w:r>
    </w:p>
    <w:p>
      <w:pPr>
        <w:pStyle w:val="Normal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8. Ведет Реестр инвестиционных проектов округа Муром;</w:t>
      </w:r>
    </w:p>
    <w:p>
      <w:pPr>
        <w:pStyle w:val="Normal"/>
        <w:ind w:firstLine="547"/>
        <w:rPr/>
      </w:pPr>
      <w:r>
        <w:rPr>
          <w:color w:val="00000A"/>
          <w:sz w:val="28"/>
          <w:szCs w:val="28"/>
          <w:lang w:val="en-US" w:eastAsia="en-US"/>
        </w:rPr>
        <w:t>3.19. Осуществляет  иные функции, возлагаемые на Уполномоченный орган в соответствии с муниципальными нормативными правовыми актами округа Муром.</w:t>
      </w:r>
    </w:p>
    <w:p>
      <w:pPr>
        <w:pStyle w:val="Normal"/>
        <w:ind w:firstLine="54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4. Права и обязанности Уполномоченного органа</w:t>
      </w:r>
    </w:p>
    <w:p>
      <w:pPr>
        <w:pStyle w:val="Normal"/>
        <w:ind w:firstLine="547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7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1. Уполномоченный орган  имеет право в установленном порядке и в пределах своей компетенции: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олучать от администрации округа Муром и ее структурных подразделений, а также  от предприятий, организаций и учреждений независимо от их организационно-правовых форм документы, справочные и иные материалы, необходимые для решения вопросов, входящих в компетенцию Уполномоченного органа; передавать в установленном порядке информацию указанным органам, предприятиям, организациям и учреждениям;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авать  предложения по предлагаемым к рассмотрению инвестиционным проектам;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ривлекать экспертов и специалистов с целью проведения экспертизы предлагаемых к рассмотрению инвестиционных проектов;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пределах своей компетенции издавать приказы по вопросам, отнесенным к ведению Уполномоченного органа, давать разъяснения по их применению;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установленном порядке разрабатывать проекты  нормативных правовых актов округа по вопросам, отнесенным к ведению Уполномоченного органа.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2. Уполномоченный орган обязан: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выполнять поручения  Главы округа Муром и заместителя Главы администрации округа Муром </w:t>
      </w:r>
      <w:r>
        <w:rPr>
          <w:sz w:val="28"/>
          <w:szCs w:val="28"/>
        </w:rPr>
        <w:t>по экономической политике, начальника управления  экономического развития</w:t>
      </w:r>
      <w:r>
        <w:rPr>
          <w:color w:val="000000"/>
          <w:sz w:val="28"/>
          <w:szCs w:val="28"/>
          <w:lang w:val="en-US" w:eastAsia="en-US"/>
        </w:rPr>
        <w:t>, курирующего деятельность Уполномоченного органа;</w:t>
      </w:r>
    </w:p>
    <w:p>
      <w:pPr>
        <w:pStyle w:val="Normal"/>
        <w:spacing w:before="100" w:after="0"/>
        <w:ind w:firstLine="547"/>
        <w:jc w:val="both"/>
        <w:rPr>
          <w:color w:val="00000A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отчитываться о результатах своей деятельности перед Советом народных депутатов округа Муром, Главой округа Муром и заместителем  Главы администрации округа Муром </w:t>
      </w:r>
      <w:r>
        <w:rPr>
          <w:sz w:val="28"/>
          <w:szCs w:val="28"/>
        </w:rPr>
        <w:t>по экономической политике, начальника управления  экономического развития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t xml:space="preserve">4.3.  Уполномоченный орган вправе привлекать экспертов для оценки предлагаемого заявителем инвестиционного проекта. Эксперты дают свое заключение на инвестиционный проект в соответствии с требованиями по оценке эффективности инвестиционных проектов. Заключение экспертов носит рекомендательный характер. </w:t>
      </w:r>
    </w:p>
    <w:p>
      <w:pPr>
        <w:pStyle w:val="Normal"/>
        <w:spacing w:before="100" w:after="0"/>
        <w:ind w:firstLine="547"/>
        <w:jc w:val="both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t xml:space="preserve">Уполномоченный орган вправе обращаться за представлением заключений по инвестиционному проекту в структурные подразделения  и муниципальные учреждения администрации округа Муром для получения  от них соответствующих заключений по направлениям видов деятельности этих подразеделений. </w:t>
      </w:r>
    </w:p>
    <w:p>
      <w:pPr>
        <w:pStyle w:val="Normal"/>
        <w:spacing w:before="100" w:after="0"/>
        <w:ind w:firstLine="547"/>
        <w:jc w:val="both"/>
        <w:rPr/>
      </w:pPr>
      <w:r>
        <w:rPr>
          <w:color w:val="00000A"/>
          <w:sz w:val="28"/>
          <w:szCs w:val="28"/>
          <w:lang w:val="en-US" w:eastAsia="en-US"/>
        </w:rPr>
        <w:t xml:space="preserve">4.4. После рассмотрения Комиссией </w:t>
      </w:r>
      <w:r>
        <w:rPr>
          <w:sz w:val="28"/>
          <w:szCs w:val="28"/>
        </w:rPr>
        <w:t>по отбору проектов по инвестированию в объекты муниципальной собственности  округа Муром</w:t>
      </w:r>
      <w:r>
        <w:rPr>
          <w:color w:val="00000A"/>
          <w:sz w:val="28"/>
          <w:szCs w:val="28"/>
          <w:lang w:val="en-US" w:eastAsia="en-US"/>
        </w:rPr>
        <w:t xml:space="preserve">  - заявок с инвестиционными проектами и другими документами, предусмотренными в Положении  о привлечении инвестиций в объекты муниципальной собственности округа Муром, утвержденного решением Совета народных депутатов округа Муром от 26.03.2013 №333, Уполномоченный орган в течение 14 календарных дней по поручению Главы округа Муром одно из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оект решения Совета народных депутатов округа Муром  с предложением об утверждении инвестиционного проекта, проведению торгов, определению условий торгов, существенных условий  инвестиционных договоров и др.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2. подготовить  инициатору инвестиционного проекта отказ в  направлении предлагаемого проекта по инвестированию  с указанием оснований, изложенных в заключении Комиссии по отбору проектов по инвестированию в объекты муниципальной собственности  округа Мур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3.  направить  заключение Комиссии  по отбору проектов по инвестированию в объекты муниципальной собственности  округа Муром на  доработ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точнения условий  инвестиционных проектов, инвестиционных договоров, социальной значимости  объектов,  изучения  возможности реализации   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 По  результатам рассмотрения проекта решения об утверждении инвестиционного проекта Уполномоченный орган  утверждает документацию о торгах (аукционную, конкурсную) и организует торги в порядке и  сроки, предусмотренные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 ФАС России от 10.02.2010 №67, а также Положением  о привлечении инвестиций в объекты муниципальной собственности округа Муром, утвержденным решением Совета народных депутатов округа Муром от 26.03.2013 №333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en-US" w:eastAsia="en-US"/>
        </w:rPr>
      </w:pPr>
      <w:r>
        <w:rPr>
          <w:rFonts w:cs="Times New Roman"/>
          <w:color w:val="00000A"/>
          <w:sz w:val="28"/>
          <w:szCs w:val="28"/>
          <w:lang w:val="en-US" w:eastAsia="en-US"/>
        </w:rPr>
      </w:r>
    </w:p>
    <w:p>
      <w:pPr>
        <w:pStyle w:val="Normal"/>
        <w:spacing w:before="100" w:after="0"/>
        <w:ind w:firstLine="547"/>
        <w:rPr>
          <w:color w:val="00000A"/>
          <w:sz w:val="24"/>
          <w:szCs w:val="24"/>
          <w:lang w:val="en-US" w:eastAsia="en-US"/>
        </w:rPr>
      </w:pPr>
      <w:r>
        <w:rPr>
          <w:color w:val="00000A"/>
          <w:sz w:val="24"/>
          <w:szCs w:val="24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Зам.начальника правового 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А.П. Шишкин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17830.2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9217830.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0:00Z</dcterms:created>
  <dc:creator>Наталья Г. Захарова</dc:creator>
  <dc:description/>
  <cp:keywords/>
  <dc:language>en-US</dc:language>
  <cp:lastModifiedBy>galina</cp:lastModifiedBy>
  <cp:lastPrinted>2013-04-22T09:29:00Z</cp:lastPrinted>
  <dcterms:modified xsi:type="dcterms:W3CDTF">2013-04-22T07:29:00Z</dcterms:modified>
  <cp:revision>3</cp:revision>
  <dc:subject/>
  <dc:title> </dc:title>
</cp:coreProperties>
</file>