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ероприятий муниципальной «дорожной карты», млн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04"/>
        <w:gridCol w:w="656"/>
        <w:gridCol w:w="929"/>
        <w:gridCol w:w="1070"/>
        <w:gridCol w:w="656"/>
        <w:gridCol w:w="6"/>
        <w:gridCol w:w="6"/>
        <w:gridCol w:w="6"/>
        <w:gridCol w:w="6"/>
        <w:gridCol w:w="6"/>
        <w:gridCol w:w="13"/>
        <w:gridCol w:w="6"/>
        <w:gridCol w:w="656"/>
        <w:gridCol w:w="1071"/>
        <w:gridCol w:w="930"/>
        <w:gridCol w:w="649"/>
        <w:gridCol w:w="11"/>
        <w:gridCol w:w="6"/>
        <w:gridCol w:w="13"/>
        <w:gridCol w:w="7"/>
        <w:gridCol w:w="649"/>
        <w:gridCol w:w="930"/>
        <w:gridCol w:w="795"/>
        <w:gridCol w:w="871"/>
        <w:gridCol w:w="871"/>
        <w:gridCol w:w="828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од</w:t>
            </w:r>
          </w:p>
        </w:tc>
      </w:tr>
      <w:tr>
        <w:trPr>
          <w:trHeight w:val="246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внебюджетные сред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отребность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внебюджетные сред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отребность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внебюджет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отреб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Обновление требований к условиям предоставления услуг дошкольного образования и мониторинг их выполн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новление нормативно – правовой базы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Кадровое обеспечение системы дошкольного образования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 повышения квалификации и переподготовки пед.работников дошко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Внедрение механизмов эффективного контракта с педагогическими работниками организаций дошкольного образован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3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3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3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Внедрение механизмов эффективного контракта с руководителями образовательных организаций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5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5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методических рекомендаций субъектами Российской Федерации по стимулированию руководителей образовательных учреждений, направленных на установление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дошкольного образовательного учреждения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школьное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3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34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3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34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3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2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Комплекс мероприятий по обеспечению условий для внедрения федеральных государственных образовательных стандартов (ФГОС)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го общего образов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общего образования</w:t>
            </w:r>
          </w:p>
          <w:p>
            <w:pPr>
              <w:pStyle w:val="Default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Программа подготовки и переподготовки современных педагогических кад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2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подготовки и переподготовки современных педагогических кад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8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8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организацией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щее 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2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зработка и реализация программы развития дополнительного образования детей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6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6</w:t>
            </w:r>
          </w:p>
        </w:tc>
      </w:tr>
      <w:tr>
        <w:trPr>
          <w:trHeight w:val="10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е образовательной площадки на базе загородного образовательно-оздоровительного лагеря «Озерный» для реализации программ дополнительного образования детей в летни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6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 направленных на установление взаимосвязи и между показателями качества предоставляемых гос.услуг организаций и эффек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доп.образованию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16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1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1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56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5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bookmarkStart w:id="0" w:name="_GoBack"/>
      <w:bookmarkEnd w:id="0"/>
      <w:r>
        <w:rPr/>
        <w:t>Начальник управления образования                                                                   И.И. Раевска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3:00Z</dcterms:created>
  <dc:creator>я</dc:creator>
  <dc:description/>
  <cp:keywords/>
  <dc:language>en-US</dc:language>
  <cp:lastModifiedBy>datsyk</cp:lastModifiedBy>
  <cp:lastPrinted>2013-02-26T14:26:00Z</cp:lastPrinted>
  <dcterms:modified xsi:type="dcterms:W3CDTF">2013-04-19T12:33:00Z</dcterms:modified>
  <cp:revision>2</cp:revision>
  <dc:subject/>
  <dc:title/>
</cp:coreProperties>
</file>