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8.2pt;width:36.75pt;height:48.05pt" coordorigin="4281,364" coordsize="735,961">
                <v:rect id="shape_0" stroked="f" o:allowincell="f" style="position:absolute;left:4281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83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10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577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567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885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53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43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37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05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394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862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872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41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670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56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26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86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29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486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474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40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60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57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36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582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15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44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565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598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39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08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47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13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27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18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08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01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07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51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281;top:43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281;top:85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50;top:93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26;top:109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377;top:108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54;top:47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01;top:44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57;top:55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397;top:43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51;top:46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466;top:58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08;top:54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41;top:51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18;top:53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35;top:47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56;top:49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562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24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588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594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13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46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60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2.05.2012  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321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81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 </w:t>
      </w:r>
      <w:r>
        <w:rPr>
          <w:i/>
          <w:sz w:val="24"/>
          <w:lang w:val="ru-RU" w:eastAsia="en-US"/>
        </w:rPr>
        <w:t>Об утверждении стоимости путевки на базу отдыха центра «Озерный», установлении стоимости питания для работников базы отдыха центра «Озерный», утверждении цен на дополнительные платные услуги, предоставляемые базой отдыха центра «Озерный».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В соответствии с Законом РФ от 06.10.2003  № 131-ФЗ «Об общих принципах организации местного самоуправления в Российской Федерации», на основании раздела </w:t>
      </w:r>
      <w:r>
        <w:rPr>
          <w:sz w:val="28"/>
          <w:lang w:val="en-US" w:eastAsia="en-US"/>
        </w:rPr>
        <w:t>II</w:t>
      </w:r>
      <w:r>
        <w:rPr>
          <w:sz w:val="28"/>
          <w:lang w:val="ru-RU" w:eastAsia="en-US"/>
        </w:rPr>
        <w:t xml:space="preserve"> приложения к постановлению администрации округа Муром от 23.04.2012  № 1083 «Об утверждении Положения о порядке комплектования базы для детей и родителей (законных представителей) загородного оздоровительно – образовательного центра «Озерный», руководствуясь Уставом округа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>Утвердить  стоимость путевки за 10 дней пребывания на базе отдыха центра «Озерный»  (включая стоимость питания)  в зависимости от категории предоставленных условий проживания: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 размере 9 000 (девять тысяч) рублей – домики первой категории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szCs w:val="28"/>
          <w:lang w:val="ru-RU" w:eastAsia="en-US"/>
        </w:rPr>
        <w:t>- в размере 8 000 (восемь тысяч) рублей – домики второй категории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szCs w:val="28"/>
          <w:lang w:val="ru-RU" w:eastAsia="en-US"/>
        </w:rPr>
        <w:t>- в размере 7 000 (семь тысяч) рублей – домики третьей катег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>Утвердить стоимость путевки за 1 сутки пребывания на базе отдыха центра «Озерный» в зависимости от категории предоставленных условий проживания: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с питанием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szCs w:val="28"/>
          <w:lang w:val="ru-RU" w:eastAsia="en-US"/>
        </w:rPr>
        <w:t>- 900 (девятьсот) рублей в день в домике первой категории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szCs w:val="28"/>
          <w:lang w:val="ru-RU" w:eastAsia="en-US"/>
        </w:rPr>
        <w:t>- 800 (восемьсот) рублей в день в домике второй категории;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700 (семьсот) рублей в день в домике третьей категории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szCs w:val="28"/>
          <w:u w:val="single"/>
          <w:lang w:val="ru-RU" w:eastAsia="en-US"/>
        </w:rPr>
        <w:t>без питания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szCs w:val="28"/>
          <w:lang w:val="ru-RU" w:eastAsia="en-US"/>
        </w:rPr>
        <w:t>- 700 (семьсот) рублей в день в домике первой категории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szCs w:val="28"/>
          <w:lang w:val="ru-RU" w:eastAsia="en-US"/>
        </w:rPr>
        <w:t>- 600 (шестьсот) рублей в день в домике второй категории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szCs w:val="28"/>
          <w:lang w:val="ru-RU" w:eastAsia="en-US"/>
        </w:rPr>
        <w:t>- 500 (пятьсот) рублей в день в домике третьей категории;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 xml:space="preserve">3. </w:t>
        <w:tab/>
        <w:t>Утвердить стоимость путевки за 10 дней пребывания на базе отдыха центра «Озерный»  (включая стоимость питания)  для льготных категорий граждан в следующих размерах: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>3.1. Для работников муниципальных автономных, бюджетных и казенных учреждений, проживающих в домиках: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ервой категории - 5 400 (пять тысяч четыреста) рублей;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торой категории - 4 800 (четыре тысячи восемьсот) рублей;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третьей категории - 4 200 (четыре тысячи двести) рублей.</w:t>
      </w:r>
    </w:p>
    <w:p>
      <w:pPr>
        <w:pStyle w:val="Normal"/>
        <w:spacing w:before="120" w:after="0"/>
        <w:ind w:left="567" w:hanging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2.  Для детей с 3-х лет до 14 лет включительно – 3 000 (три тысячи) рублей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>3.3. Для опекунов, попечителей, относящихся к категории малообеспеченных, - 3 500 (три тысячи пятьсот) рублей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>3.4. Для работников учреждений государственной и муниципальной службы и муниципальных предприятий – 6 500 (шесть тысяч пятьсот) рублей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>3.5. Для неработающих пенсионеров, бывших работников муниципальных учреждений социальной сферы – 5 000 (пять тысяч) рублей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>3.6. Для членов семей военнослужащих, погибших при исполнении воинского долга в «горячих точках» - 4 500 (четыре тысячи пятьсот) рублей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 xml:space="preserve">4.   </w:t>
        <w:tab/>
        <w:t>Установить  стоимость ежедневного трехразового питания (завтрак, обед, ужин) для работников базы отдыха  «Озерный» -  200 (двести) рублей в день (согласно калькуляции) и предоставление льготного питания с оплатой в размере 20 % утвержденной стоимости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>5.</w:t>
        <w:tab/>
        <w:t>Утвердить цены на дополнительные платные услуги, предоставляемые базой отдыха центра «Озерный», согласно приложению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>6.</w:t>
        <w:tab/>
        <w:t>Считать утратившим силу постановление Главы округа Муром от 17.05.2010 № 1001 «Об утверждении стоимости путевки на базу отдыха центра «Озерный», установлении стоимости питания для работников базы отдыха центра «Озерный», утверждении цен на дополнительные платные услуги, предоставляемые базой отдыха центра «Озерный»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Контроль за выполнением настоящего постановления возложить на  начальника управления образования администрации округа Муром И.И.Раевскую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8. 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249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100" w:after="0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249" w:type="dxa"/>
            <w:tcBorders/>
          </w:tcPr>
          <w:p>
            <w:pPr>
              <w:pStyle w:val="Heading1"/>
              <w:spacing w:lineRule="auto" w:line="240" w:before="100" w:after="0"/>
              <w:jc w:val="righ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Е.Е.Рычков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12.05.2012   №   1321</w:t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ЦЕНЫ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на дополнительные платные услуги,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предоставляемые базой отдыха центра «Озерный».</w:t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1559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именование услуг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бъем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Цена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рем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Бильярд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0 -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Теннис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0 -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окат:</w:t>
            </w:r>
          </w:p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лодок</w:t>
            </w:r>
          </w:p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катама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ас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0 - 0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80 -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окат шахмат и ша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0 -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ru-RU" w:eastAsia="en-US"/>
              </w:rPr>
              <w:t>Платная стоянка автомоби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ru-RU" w:eastAsia="en-US"/>
              </w:rPr>
              <w:t>1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0 –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латное посещение сау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00 - 00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425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14:00Z</dcterms:created>
  <dc:creator>Наталья Г. Захарова</dc:creator>
  <dc:description/>
  <cp:keywords/>
  <dc:language>en-US</dc:language>
  <cp:lastModifiedBy>galina</cp:lastModifiedBy>
  <cp:lastPrinted>2012-05-02T13:31:00Z</cp:lastPrinted>
  <dcterms:modified xsi:type="dcterms:W3CDTF">2012-05-15T06:38:00Z</dcterms:modified>
  <cp:revision>3</cp:revision>
  <dc:subject/>
  <dc:title> </dc:title>
</cp:coreProperties>
</file>