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28.04.2011  № 1293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left="567" w:firstLine="708"/>
        <w:rPr>
          <w:b/>
          <w:b/>
          <w:bCs/>
        </w:rPr>
      </w:pPr>
      <w:r>
        <w:rPr>
          <w:b/>
          <w:bCs/>
        </w:rPr>
        <w:t>Рекомендуемая номенклатура</w:t>
      </w:r>
    </w:p>
    <w:p>
      <w:pPr>
        <w:pStyle w:val="Normal"/>
        <w:ind w:left="567" w:firstLine="708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  <w:t>запасов средств защиты населения в районах</w:t>
      </w:r>
    </w:p>
    <w:p>
      <w:pPr>
        <w:pStyle w:val="Normal"/>
        <w:ind w:left="567" w:firstLine="708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  <w:t>затопления</w:t>
      </w:r>
    </w:p>
    <w:p>
      <w:pPr>
        <w:pStyle w:val="Normal"/>
        <w:ind w:left="567" w:firstLine="708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материаль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Лодки десантные типа НЛ-8, ДЛ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дувные плоты десан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дувные ло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Шлюпки спасатель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нт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оторы лодочные подвес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гкое водолазное снаряжение типа ИЛ-1, ИП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ыхательные аппараты типа АВХ, А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пасные баллоны к дыхательным аппара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акеты перевязочные медицин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птечки индивидуа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умки санита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осилки санита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пасательные жил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пасательные кр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пасательные веревки</w:t>
            </w:r>
          </w:p>
        </w:tc>
      </w:tr>
    </w:tbl>
    <w:p>
      <w:pPr>
        <w:pStyle w:val="Normal"/>
        <w:ind w:left="567" w:firstLine="708"/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Начальник     Муниципального       учрежд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« Управление по делам ГО и ЧС округа Муром »                         В.И. Иванчук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  <w:lang w:val="ru-RU" w:eastAsia="en-US"/>
        </w:rPr>
        <w:t xml:space="preserve">      </w:t>
      </w:r>
      <w:r>
        <w:rPr>
          <w:sz w:val="24"/>
          <w:szCs w:val="24"/>
          <w:lang w:val="ru-RU" w:eastAsia="en-US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>от 28.04.2011   № 1293</w:t>
      </w:r>
    </w:p>
    <w:p>
      <w:pPr>
        <w:pStyle w:val="Heading4"/>
        <w:ind w:left="567" w:firstLine="708"/>
        <w:rPr>
          <w:b/>
          <w:b/>
          <w:bCs/>
          <w:i/>
          <w:i/>
          <w:sz w:val="24"/>
          <w:szCs w:val="24"/>
          <w:lang w:val="ru-RU" w:eastAsia="en-US"/>
        </w:rPr>
      </w:pPr>
      <w:r>
        <w:rPr>
          <w:b/>
          <w:bCs/>
          <w:i/>
          <w:sz w:val="24"/>
          <w:szCs w:val="24"/>
          <w:lang w:val="ru-RU" w:eastAsia="en-US"/>
        </w:rPr>
      </w:r>
    </w:p>
    <w:p>
      <w:pPr>
        <w:pStyle w:val="Heading4"/>
        <w:ind w:left="567" w:firstLine="708"/>
        <w:rPr>
          <w:b/>
          <w:b/>
          <w:bCs/>
        </w:rPr>
      </w:pPr>
      <w:r>
        <w:rPr>
          <w:b/>
          <w:bCs/>
        </w:rPr>
        <w:t xml:space="preserve">Рекомендуемая номенклатура запасов средств защиты </w:t>
      </w:r>
    </w:p>
    <w:p>
      <w:pPr>
        <w:pStyle w:val="Heading4"/>
        <w:ind w:left="567" w:firstLine="708"/>
        <w:rPr>
          <w:b/>
          <w:b/>
          <w:bCs/>
        </w:rPr>
      </w:pPr>
      <w:r>
        <w:rPr>
          <w:b/>
          <w:bCs/>
        </w:rPr>
        <w:t>населения в районах биологического, радиационного и химического заражения</w:t>
      </w:r>
    </w:p>
    <w:p>
      <w:pPr>
        <w:pStyle w:val="Normal"/>
        <w:ind w:left="567" w:firstLine="708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материаль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ивогазы фильтрующего тип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Дополнительные патроны типа ДПГ-3 к фильтр. противогаз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мплект дополнительных патронов КД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еспираторы универсальные типа РПГ-61-Г, РПГ-67-А, РУ-60-МГ, РУ-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еспираторы Р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еспираторы типа ШБ-1 («Лепесток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золирующие противогазы ИП-4М,5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атроны регенератив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лащи защитные ОП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улки защи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ерчатки защи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стюмы защитные Л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щитные комплекты типа «К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мплекты для защиты от воздействия вредных факторов пожара и АХОВ типа «Ч-2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Изолирующие комплекты с вентилирующим подкостюмным простран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иборы радиационной разведки типа ДП-5В, ИМД-1Р, ИМД-2, ИМД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щевойсковые измерители дозы ИД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змерители дозы ИД-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мплекты термолюминисцентных дозиметров типа КДТ-02-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змерители типа ИМД-12, РУБ-ОТП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пектрометры ионной подвижности «СИ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иборы химической разведки ВПХР, «Пчел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пасные комплекты пополнения ЗКР-ВП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левые химические лаборатории типа ПХЛ-54-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иборы химической разведки типа ПГО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Универсальные приборы газового контроля типа УПГ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ндикаторные трубки ИТ-С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ндикаторные трубки ИТ-Г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ндикаторные трубки ИТ-2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зактивирующий порошок СФ-2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ипохлорид кальция НГК или ДТС-ГК</w:t>
            </w:r>
          </w:p>
        </w:tc>
      </w:tr>
    </w:tbl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Начальник     Муниципального       учрежд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« Управление по делам ГО и ЧС округа Муром »                         В.И. Иванчук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</w:p>
    <w:p>
      <w:pPr>
        <w:pStyle w:val="Normal"/>
        <w:ind w:firstLine="5954"/>
        <w:jc w:val="center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>от 28.04.2011   № 1293</w:t>
      </w:r>
    </w:p>
    <w:p>
      <w:pPr>
        <w:pStyle w:val="Heading4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4"/>
        <w:ind w:left="567" w:firstLine="708"/>
        <w:rPr>
          <w:b/>
          <w:b/>
          <w:bCs/>
        </w:rPr>
      </w:pPr>
      <w:r>
        <w:rPr>
          <w:b/>
          <w:bCs/>
        </w:rPr>
        <w:t xml:space="preserve">Рекомендуемая номенклатура запасов средств защиты </w:t>
      </w:r>
    </w:p>
    <w:p>
      <w:pPr>
        <w:pStyle w:val="Heading4"/>
        <w:ind w:left="567" w:firstLine="708"/>
        <w:rPr>
          <w:b/>
          <w:b/>
          <w:bCs/>
        </w:rPr>
      </w:pPr>
      <w:r>
        <w:rPr>
          <w:b/>
          <w:bCs/>
        </w:rPr>
        <w:t>населения в районах ожидаемых пожаров</w:t>
      </w:r>
    </w:p>
    <w:p>
      <w:pPr>
        <w:pStyle w:val="Normal"/>
        <w:ind w:left="567" w:firstLine="708"/>
        <w:jc w:val="center"/>
        <w:rPr>
          <w:b/>
          <w:b/>
          <w:bCs/>
          <w:sz w:val="32"/>
          <w:lang w:val="ru-RU" w:eastAsia="en-US"/>
        </w:rPr>
      </w:pPr>
      <w:r>
        <w:rPr>
          <w:b/>
          <w:bCs/>
          <w:sz w:val="32"/>
          <w:lang w:val="ru-RU" w:eastAsia="en-US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материаль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сосы пожарные НШН-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жарные мотопом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Шланги пожа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гнетуш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омы обыкно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еханизмы тяговые монтаж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бедки ручные типа ТЛ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опаты сапер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бедки рычаж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омкраты реечные типа ДР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опоры плотнич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иркомотыги тяжел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аски защитные с ударопрочным щит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отивогазы фильтрующие типа П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Дополнительные патроны типа ДПГ-3 к фильтрующим противогаз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мплекты дополнительных патронов КД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еспираторы универсальные типа РПГ-61-Г, РПГ-67-А, РУ-60-МГ,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У-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еспираторы Р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еспираторы типа ШБ-1 («Лепесток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золирующие противогазы ИП-4М,5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атроны регенератив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лащи защитные ОП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улки защи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ерчатки защи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стюмы защитные Л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щитные комплекты типа «К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мплекты для защиты от воздействия вредных факторов пожара и аварийно-опасных химических веществ типа «Ч-20»</w:t>
            </w:r>
          </w:p>
        </w:tc>
      </w:tr>
    </w:tbl>
    <w:p>
      <w:pPr>
        <w:pStyle w:val="Normal"/>
        <w:ind w:left="567" w:firstLine="708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Начальник     Муниципального       учрежд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« Управление по делам ГО и ЧС округа Муром »                         В.И. Иванчук</w:t>
      </w:r>
    </w:p>
    <w:sectPr>
      <w:headerReference w:type="default" r:id="rId2"/>
      <w:type w:val="nextPage"/>
      <w:pgSz w:w="11906" w:h="16838"/>
      <w:pgMar w:left="1418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70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гл  ОКРУГА МУР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8:00Z</dcterms:created>
  <dc:creator>Мчс</dc:creator>
  <dc:description/>
  <cp:keywords/>
  <dc:language>en-US</dc:language>
  <cp:lastModifiedBy>silanteva</cp:lastModifiedBy>
  <cp:lastPrinted>2011-04-21T14:37:00Z</cp:lastPrinted>
  <dcterms:modified xsi:type="dcterms:W3CDTF">2011-04-29T04:47:00Z</dcterms:modified>
  <cp:revision>4</cp:revision>
  <dc:subject/>
  <dc:title> </dc:title>
</cp:coreProperties>
</file>