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11.06.2015                                                                                                     №  1291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07.12.2011 № 3492 «О создании административных комиссий № 1 и № 2 муниципального образования округ Муром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вязи с кадровыми изменениями в администрации округа Муром, в соответствии с законами Владимирской области от 14.02.2003 № 11-ОЗ «Об административных правонарушениях во Владимирской области», от 30.12.2002 №141-ОЗ «Об административных комиссиях», от 12.07.2006 года № 96-ОЗ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» и Уставом округа Муром, 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изменения в постановление администрации округа Муром от 07.12.2011 № 3492 «О создании административных комиссий № 1 и  № 2 муниципального образования округ Муром»,  изложив приложение №3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возложить на председателя  административной  комиссий №1 муниципального образования округ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становление вступает в силу со дня его подписания</w:t>
      </w:r>
      <w:r>
        <w:rPr>
          <w:rFonts w:cs="Arial CYR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right="-1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</w:t>
      </w:r>
    </w:p>
    <w:p>
      <w:pPr>
        <w:pStyle w:val="Normal"/>
        <w:ind w:right="-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right="-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en-US"/>
        </w:rPr>
        <w:t>от  11.06.2015  №  1291</w:t>
      </w:r>
    </w:p>
    <w:p>
      <w:pPr>
        <w:pStyle w:val="Normal"/>
        <w:ind w:right="-1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личественный состав административной комиссии № 1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ru-RU" w:eastAsia="en-US"/>
        </w:rPr>
        <w:t>муниципального образования округ  Муром</w:t>
      </w:r>
    </w:p>
    <w:p>
      <w:pPr>
        <w:pStyle w:val="Normal"/>
        <w:ind w:right="-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677"/>
      </w:tblGrid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Федурин Игорь Констан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ервый зам. Главы администрации округа Муром по ЖКХ, начальник Управления жилищно-коммун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ахляев Василий Констан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ам. председателя Совета народных депутатов округа Муром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Дударева Светлана Василь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lang w:val="ru-RU" w:eastAsia="en-US"/>
              </w:rPr>
              <w:t xml:space="preserve">председатель комитета территориального самоуправления администрации округа Мур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мирнова Еле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едущий специалист управления архитектуры и градостроительства администрации округа Му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Туманова Лидия Василь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лавный специалист административной комиссии № 1, ответственный секрет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Филимонова Елена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нсультант правового управления администрации округа Му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 w:eastAsia="en-US"/>
              </w:rPr>
              <w:t xml:space="preserve"> </w:t>
            </w:r>
            <w:r>
              <w:rPr>
                <w:sz w:val="28"/>
                <w:lang w:val="ru-RU" w:eastAsia="en-US"/>
              </w:rPr>
              <w:t>Бесчастнов Алексей Серг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.о. начальника отдела по земельным ресурсам КУМИ администрации округа Му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иреев Дмитрий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лковник милиции, зам. начальника полиции ММ  ОМВД России «Муромский» по охране общественного порядка (по согласованию)</w:t>
            </w:r>
          </w:p>
        </w:tc>
      </w:tr>
    </w:tbl>
    <w:p>
      <w:pPr>
        <w:pStyle w:val="Normal"/>
        <w:ind w:right="-1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административной комиссии №1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В.Туманов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Главы администрации округа Муром по ЖКХ, начальник Управления жилищно-коммунального хозяй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едущий специалист отдела                                                                     Е.В. Комиссаро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лопроизводства МКУ округа Мур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рганизационное управление»</w:t>
      </w:r>
    </w:p>
    <w:p>
      <w:pPr>
        <w:pStyle w:val="Normal"/>
        <w:ind w:left="993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. в дело, ПУ, адм. комиссия № 1, газета «Муромский край», - 4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4:00Z</dcterms:created>
  <dc:creator>Наталья Г. Захарова</dc:creator>
  <dc:description/>
  <dc:language>en-US</dc:language>
  <cp:lastModifiedBy>usermfc2</cp:lastModifiedBy>
  <cp:lastPrinted>2015-06-11T10:24:00Z</cp:lastPrinted>
  <dcterms:modified xsi:type="dcterms:W3CDTF">2015-06-11T07:24:00Z</dcterms:modified>
  <cp:revision>2</cp:revision>
  <dc:subject/>
  <dc:title/>
</cp:coreProperties>
</file>