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5.04.2013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91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едложений по внесению изменений в генеральный план города Мурома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утвержденный решением Совета народных депутатов округа Муром от 18.04.2005 № 621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Руководствуясь ст. ст.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и  Уставом округа Муром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Управлению архитектуры и градостроительства администрации округа Муром (Е.В. Ершова)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1. Подготовить предложения по внесению изменений в генеральный план города Мурома, утвержденный решением Совета народных депутатов округа Муром от 18.04.2005 г. № 621 «Об утверждении генерального плана города Муром», предусматривающие изменения границ города Мурома в целях жилищного строительства в срок до 31.05.2013 г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</w:rPr>
        <w:t xml:space="preserve">1.2. Подготовку проекта </w:t>
      </w:r>
      <w:r>
        <w:rPr>
          <w:sz w:val="27"/>
          <w:szCs w:val="27"/>
          <w:lang w:val="ru-RU" w:eastAsia="en-US"/>
        </w:rPr>
        <w:t>по внесению изменений в генеральный план города Мурома разработать в соответствии с предлагаемой в генеральном плане границей город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3. По окончании разработки проекта по внесению изменений в генеральный план города Мурома представить его для рассмотрения в администрацию округа Муром и для согласования в департамент строительства и архитектуры администрации Владимирской обла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pacing w:val="-20"/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4. Согласованный департаментом строительства и архитектуры администрации округа Муром проект изменений в генеральный план города Мурома представить на рассмотрение и утверждение в Совет народных депутатов </w:t>
      </w:r>
      <w:r>
        <w:rPr>
          <w:spacing w:val="-20"/>
          <w:sz w:val="27"/>
          <w:szCs w:val="27"/>
          <w:lang w:val="ru-RU" w:eastAsia="en-US"/>
        </w:rPr>
        <w:t>округа Муром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2. Контроль за исполнением настоящего постановления возложить на первого заместителя Главы </w:t>
      </w:r>
      <w:r>
        <w:rPr>
          <w:sz w:val="27"/>
          <w:szCs w:val="27"/>
        </w:rPr>
        <w:t>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User</dc:creator>
  <dc:description/>
  <cp:keywords/>
  <dc:language>en-US</dc:language>
  <cp:lastModifiedBy>galina</cp:lastModifiedBy>
  <cp:lastPrinted>2013-04-15T12:44:00Z</cp:lastPrinted>
  <dcterms:modified xsi:type="dcterms:W3CDTF">2013-04-15T10:04:00Z</dcterms:modified>
  <cp:revision>3</cp:revision>
  <dc:subject/>
  <dc:title> </dc:title>
</cp:coreProperties>
</file>