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20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706 с местоположением: Владимирская обл., МО – округ Муром, г. Муром, ул. Кооперативн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Захарко А.И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706 с местоположением: Владимирская обл., МО – округ Муром, г. Муром, ул. Кооперативная – «для эксплуатации гаража» (Объекты технического обслуживания и хранения автотранспорта, за исключением автопарков грузового 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9:00Z</dcterms:created>
  <dc:creator>User</dc:creator>
  <dc:description/>
  <cp:keywords/>
  <dc:language>en-US</dc:language>
  <cp:lastModifiedBy>Дацюк Нина Михайловна</cp:lastModifiedBy>
  <cp:lastPrinted>2014-06-03T16:29:00Z</cp:lastPrinted>
  <dcterms:modified xsi:type="dcterms:W3CDTF">2014-06-03T12:30:00Z</dcterms:modified>
  <cp:revision>3</cp:revision>
  <dc:subject/>
  <dc:title> </dc:title>
</cp:coreProperties>
</file>