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8.2pt;width:36.75pt;height:48pt" coordorigin="4423,364" coordsize="735,960">
                <v:rect id="shape_0" stroked="f" o:allowincell="f" style="position:absolute;left:4423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28.01.2014   </w:t>
      </w:r>
      <w:r>
        <w:rPr>
          <w:rFonts w:cs="Times New Roman CYR" w:ascii="Times New Roman CYR" w:hAnsi="Times New Roman CYR"/>
          <w:kern w:val="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№ 119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TextBody"/>
        <w:jc w:val="left"/>
        <w:rPr/>
      </w:pPr>
      <w:r>
        <w:rPr>
          <w:i/>
        </w:rPr>
        <w:t xml:space="preserve">Об организации оплачиваемых </w:t>
        <w:br/>
        <w:t xml:space="preserve">общественных работ в организациях </w:t>
        <w:br/>
        <w:t>округа в 2014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Законом Российской Федерации от 19.04.1991 года № 1032-1 «О занятости населения в Российской Федерации», Постановлением Правительства РФ от 14.07.97 № 875 «Об утверждении Положения об организации общественных работ» в целях обеспечения временной занятости и материальной поддержки безработных граждан,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екомендовать руководителям предприятий муниципальной и иных форм собственности, совместно с ГКУ ВО «ЦЗН города Мурома», организовать в 2014 году общественные работы для граждан, испытывающих трудности в поиске работы, на основании заключенных догов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читать приоритетными следующие виды общественных работ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- проведение сельскохозяйственных мелиоративных (ирригационных) работ, работ в лесном хозяйств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готовка, переработка и хранение сельскохозяйственной продук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уход за престарелыми, инвалидами и больными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оздоровления и отдыха детей в период каникул, обслуживание санаторно-курортных зон, зон отдыха населения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сезонной уличной торговли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рудовая деятельность в учреждениях образования, здравоохранения, культуры, спорта и молодежи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ая другая трудовая деятельность, имеющая социально полезную направленность, в том числе с применением квалифицированного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инансирование общественных работ производить за счет средств</w:t>
      </w:r>
      <w:r>
        <w:rPr>
          <w:sz w:val="28"/>
        </w:rPr>
        <w:t xml:space="preserve"> организаций, в которых проводятся эти работы. В период участия в общественных работах безработным гражданам центром занятости может оказываться материальная поддержка из средств, выделяемых на проведение мероприятий по содействию занятости населения и социальной поддержке безработ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округа Муром по социальной политики О.Р.Кузичк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6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ГКУ ВО «ЦЗН города Мурома»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В. Мальц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Главы администрации округа Муром по социальной политике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center" w:pos="1737" w:leader="none"/>
                <w:tab w:val="right" w:pos="3262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ab/>
              <w:t>О.Р. Кузич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И.Л.Чижов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 занятости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пецавто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Муромское ПАТП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БУ «Благоустройство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БУЗ ВО «Муромская городская больница №3», 1 экз.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УП «Тепловые сети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У МТК «Меридиан»,  1 экз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425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4:00Z</dcterms:created>
  <dc:creator>Наталья Г. Захарова</dc:creator>
  <dc:description/>
  <cp:keywords/>
  <dc:language>en-US</dc:language>
  <cp:lastModifiedBy>Дацюк Нина Михайловна</cp:lastModifiedBy>
  <cp:lastPrinted>2014-01-21T08:49:00Z</cp:lastPrinted>
  <dcterms:modified xsi:type="dcterms:W3CDTF">2014-01-28T11:14:00Z</dcterms:modified>
  <cp:revision>2</cp:revision>
  <dc:subject/>
  <dc:title> </dc:title>
</cp:coreProperties>
</file>