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2:5034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уромский район, МО – округ Муром, г. Муром, ул. Нижегородская, район дома № 43, блок 6/22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Лексину И.А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2:5034 с существующим видом разрешенного использования - «для строительства гаража»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уромский район, МО – округ Муром, г. Муром, ул. Нижегородская, район дома № 43, блок 6/22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3:00Z</dcterms:created>
  <dc:creator>User</dc:creator>
  <dc:description/>
  <cp:keywords/>
  <dc:language>en-US</dc:language>
  <cp:lastModifiedBy>Дацюк Нина Михайловна</cp:lastModifiedBy>
  <cp:lastPrinted>2014-06-03T11:13:00Z</cp:lastPrinted>
  <dcterms:modified xsi:type="dcterms:W3CDTF">2014-06-03T07:13:00Z</dcterms:modified>
  <cp:revision>2</cp:revision>
  <dc:subject/>
  <dc:title> </dc:title>
</cp:coreProperties>
</file>