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 с кадастровым номером 33:26:010403:1995, с местоположением: Владимирская обл., Муромский район, МО – округ Муром, г. Муром, кооператив ЗИД по ул. Кленовой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8.03.2014 года на основании </w:t>
      </w:r>
      <w:r>
        <w:rPr>
          <w:szCs w:val="28"/>
        </w:rPr>
        <w:t>постановления администрации округа Муром от 07.03.2014 № 436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Ганиной Т.П. разрешение на условно разрешенный вид использования земельного участка с кадастровым номером 33:26:010403:1995, с местоположением: Владимирская обл., Муромский район, МО – округ Муром, г. Муром, кооператив ЗИД по ул. Кленовой – 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начальника Управления архитектуры и градостроительства администрации округа Муром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5:00Z</dcterms:created>
  <dc:creator>User</dc:creator>
  <dc:description/>
  <cp:keywords/>
  <dc:language>en-US</dc:language>
  <cp:lastModifiedBy>Дацюк Нина Михайловна</cp:lastModifiedBy>
  <cp:lastPrinted>2014-06-03T10:55:00Z</cp:lastPrinted>
  <dcterms:modified xsi:type="dcterms:W3CDTF">2014-06-03T06:55:00Z</dcterms:modified>
  <cp:revision>2</cp:revision>
  <dc:subject/>
  <dc:title> </dc:title>
</cp:coreProperties>
</file>