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2.06.2014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17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5954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риложение № 2 к постановлению администрации округа Муром от 24.01.2013 № 235 «О создании комиссии по вопросам увеличения поступлений налоговых и неналоговых доходов бюджета округа Муром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увеличения доходной части бюджета округа Муром,  руководствуясь  Уставом округа Муром,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Внести в приложение № 2 к постановлению администрации округа Муром от 24.01.2013 №  235  «О создании комиссии по вопросам увеличения поступлений налоговых и неналоговых доходов бюджета округа Муром»   следующие изменения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1. Ввести в состав комиссии по вопросам увеличения поступлений налоговых и неналоговых доходов бюджета округа Муром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Воронова Евгения Александровича – заместителя  Главы администрации округа Муром по экономической политике, начальника управления экономического развития, заместителя председателя комиссии;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Шишкину Анну Павловну – председателя комитета по развитию потребительского рынка и продовольствию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2. Вывести из состава  комиссии по вопросам увеличения поступлений налоговых и неналоговых доходов бюджета округа Муром  Черкасова Эдуарда Анатольевича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 Контроль  за исполнением настоящего постановления возложить на  </w:t>
      </w:r>
      <w:r>
        <w:rPr>
          <w:sz w:val="28"/>
          <w:szCs w:val="28"/>
          <w:lang w:val="ru-RU" w:eastAsia="en-US"/>
        </w:rPr>
        <w:t xml:space="preserve">заместителя  Главы администрации округа Муром  по экономической политике, начальника управления  экономического развития Е.А. Воронова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3. Настоящее постановление вступает в силу со дня его подписания и подлежит официальному опубликованию в средствах массовой информации, размещению на Интернет-сайте администрации округа Муром. </w:t>
      </w:r>
    </w:p>
    <w:p>
      <w:pPr>
        <w:pStyle w:val="Normal"/>
        <w:spacing w:before="120" w:after="0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08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 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торгового отдела комитета 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70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Т.С.Подольна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jc w:val="both"/>
              <w:rPr>
                <w:sz w:val="24"/>
              </w:rPr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Воронов</w:t>
            </w:r>
          </w:p>
        </w:tc>
      </w:tr>
      <w:tr>
        <w:trPr>
          <w:trHeight w:val="621" w:hRule="atLeast"/>
        </w:trPr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.А.Балнова </w:t>
            </w:r>
          </w:p>
        </w:tc>
      </w:tr>
      <w:tr>
        <w:trPr>
          <w:trHeight w:val="621" w:hRule="atLeast"/>
        </w:trPr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jc w:val="both"/>
              <w:rPr/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>
          <w:trHeight w:val="448" w:hRule="atLeast"/>
        </w:trPr>
        <w:tc>
          <w:tcPr>
            <w:tcW w:w="6237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10"/>
                <w:szCs w:val="10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  И.Л.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91" w:hRule="atLeast"/>
        </w:trPr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/>
              <w:t>1 экз.- в дело, 1 экз. – комитет по развитию потребительского рынка и продовольствию администрации округа Муром,  1 экз. – финансовое управление, 1 экз. – СМИ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2:00Z</dcterms:created>
  <dc:creator>Наталья Г. Захарова</dc:creator>
  <dc:description/>
  <cp:keywords/>
  <dc:language>en-US</dc:language>
  <cp:lastModifiedBy>Дацюк Нина Михайловна</cp:lastModifiedBy>
  <cp:lastPrinted>2014-06-02T14:02:00Z</cp:lastPrinted>
  <dcterms:modified xsi:type="dcterms:W3CDTF">2014-06-02T10:02:00Z</dcterms:modified>
  <cp:revision>2</cp:revision>
  <dc:subject/>
  <dc:title> </dc:title>
</cp:coreProperties>
</file>