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9.05.2014                                                                                                 № 1158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2"/>
        <w:spacing w:lineRule="auto" w:line="360"/>
        <w:ind w:firstLine="851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2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106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Виноград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., МО – округ Муром, г. Муром, ул. Южн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Прохоровой Т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Аюшева И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с местоположением: Владимирская обл., МО – округ Муром, г. Муром, ул. Нижегород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ирдина В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Синцова Н.К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оролевой А.В., Шмыговой И.В., Королевой Л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Куйбышева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Токаревой Е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Никитина С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Куйбышева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Герасимова Р.В., действующего по доверенности за Занозину Т.Л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305 с местоположением: Владимирская обл.,  Муромский район, МО – округ Муром, дер. Нежиловка, ул. Пригородная 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Лифановой С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03 с местоположением: Владимирская обл., МО – округ Муром, г. Муром, ул. Щербакова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опытина В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альник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О – округ Муром, Муромский район, с. Якиманская Слобода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Комитета по управлению муниципальным имуществом администрации округа Муром (обращение Ершовой С.В.)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ГСК по ул. Кленовой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Кульпина Ф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., район Муромский, 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остылева С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Шамкиной Э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ый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Молодкина А.Ю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Шамкиной Е.Ю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Зелен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Шашкова С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Шамкина Д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Шибаршина С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7, расположенного по адресу: Владимирская область, МО – о. Муром, г. Муром, ул. Чкалова, район дома № 4б, блок 3/4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Шибаршина С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7, расположенного по адресу: Владимирская область, МО – о. Муром, г. Муром, ул. Чкалова, район дома № 4б, блок 3/3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Большаковой С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7, расположенного по адресу: Владимирская область, МО – о. Муром, г. Муром, ул. Чкалова, район дома № 4б, блок 3/1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Цепин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7, расположенного по адресу: Владимирская область, МО – о. Муром, г. Муром, ул. Чкалова, район дома № 4б, блок 3/2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Чуцковой Н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Гайнутдинова Р.Г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Павлова П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8 с местоположением: Владимирская обл., МО – округ Муром, г. Муром, Карачаровское шоссе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Захаровой Л.Ф. о выдаче разрешения на условно разрешенный вид использования земельного участка с кадастровым номером 33:26:030502:597,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Фоминой М.Р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 с местоположением: Владимирская обл., Муромский район, МО – округ Муром, пос. фабрики им. П.Л. Войкова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арыкалина Э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 с местоположением: Владимирская обл., МО – округ Муром, г. Муром, ул. Орлов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Афиноген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 с местоположением: Владимирская обл., МО – округ Муром, г. Муром, ул. Орлов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Жарикова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 с местоположением: Владимирская обл., МО – округ Муром, г. Муром, ГСК по ул. Орловской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Васильевой О.Ю., действующей по доверенности за Шмелева А.Ю., Гуськова В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6 с местоположением: Владимирская обл., МО – округ Муром, г. Муром, ул. Войкова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маков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50104:37 с существующим видом разрешенного использования - «для индивидуального жилищного стоительства этажностью не более 2 этажей; сады, огороды»,  расположенного по адресу: Владимирская область, МО – округ Муром, г. Муром, ул. Прудовая, д. 26  - </w:t>
      </w:r>
      <w:r>
        <w:rPr>
          <w:sz w:val="28"/>
          <w:szCs w:val="28"/>
        </w:rPr>
        <w:t>«для эксплуатации жилого дома (объекты предназначенные для постоянного проживания)» (объекты предназначенные для постоянного прожи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Шамова А.И., Мезенцева А.А., Спирин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12:417 с существующим видом разрешенного использования - «для сельскохозяйственного производства»,  с местоположением: установлен относительно ориентира, расположенного за пределами участка. Ориентир населенный пункт. Участок находится примерно в 1900м. от ориентира по направлению на север-запад. Почтовый адрес ориентира: обл. Владимирская, р-н Муромский, МО - округ Муром (городской округ), с. Дмитриевская Слобода   - </w:t>
      </w:r>
      <w:r>
        <w:rPr>
          <w:sz w:val="28"/>
          <w:szCs w:val="28"/>
        </w:rPr>
        <w:t>«для строительства комплекса автосалонов и объектов технического обслуживания автотранспорта, объектов придорожной инфраструктуры» (объекты торговли, объекты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309:530 с существующим видом разрешенного использования - «для эксплуатации здания диагностического центра, автомойки, офисных и технических помещений и для размещения автостоянки, для обслуживания здания диагностического центра»,  расположенного по адресу: Владимирская область, МО – округ Муром, г. Муром, ул. Энгельса - </w:t>
      </w:r>
      <w:r>
        <w:rPr>
          <w:sz w:val="28"/>
          <w:szCs w:val="28"/>
        </w:rPr>
        <w:t>«для размещения автостоянки» (Объекты по техническому обслуживанию и хранению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куровой А.С., Гаибовой А.В-к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407:27 с существующим видом разрешенного использования - «для идивидуального жилищного строительства» с местоположением: установлено относительно ориентира, расположенного в границах участка. Почтовый адрес ориентира: обл. Владимирская, г. Муром, ш. Карачаровское, д. 67   - </w:t>
      </w:r>
      <w:r>
        <w:rPr>
          <w:sz w:val="28"/>
          <w:szCs w:val="28"/>
        </w:rPr>
        <w:t>«для строительства индивидуального жилого дома с встроенными объектами торговли и общественного питания (Объекты, предназначенные для постоянного проживания, объекты торговли, объекты общественного питания, объекты, встроенные и встроено-пристроенные в капитальные зд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309:43 с существующим видом разрешенного использования - «для организации учебного процесса и быта студентов»,  расположенного по адресу: Владимирская область, МО – округ Муром, г. Муром, ул. Орловская, д. 25б  - </w:t>
      </w:r>
      <w:r>
        <w:rPr>
          <w:sz w:val="28"/>
          <w:szCs w:val="28"/>
        </w:rPr>
        <w:t>«для содержания общежития» (Объекты, предназначенные для временного проживания за исключением: ботелей, пансионов, кемпингов, туристических баз, туристических деревень; домов для сезонного прожи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Игумении Свято-Воскресенского женского монастыря г. Мурома Елены (Богдан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207:72, с существующим видом разрешенного использования - «земли общего пользования»,  расположенного по адресу: Владимирская область, МО – округ Муром, г. Муром, пер. Июльский, район стадиона «Муромец»  - </w:t>
      </w:r>
      <w:r>
        <w:rPr>
          <w:sz w:val="28"/>
          <w:szCs w:val="28"/>
        </w:rPr>
        <w:t>«для строительства гаража и мастерских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508:513 с существующим видом разрешенного использования - «для эксплуатации жилого дома с нежилыми помещениями»,  с местоположением: Владимирская область, МО – округ Муром, г. Муром, ул. Советская  - </w:t>
      </w:r>
      <w:r>
        <w:rPr>
          <w:sz w:val="28"/>
          <w:szCs w:val="28"/>
        </w:rPr>
        <w:t>«для строительства двухэтажного с мансардой здания офис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Семья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8:912 с существующим видом разрешенного использования - «для реконструкции торгового павильона под стационарный продуктовый магазин»,  расположенного по адресу: Владимирская область, МО – округ Муром, г. Муром, перекресток ул. Куликова - Комсомольская  - </w:t>
      </w:r>
      <w:r>
        <w:rPr>
          <w:sz w:val="28"/>
          <w:szCs w:val="28"/>
        </w:rPr>
        <w:t>«для эксплуатации здания магазин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идоровой И.Л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111, расположенного по адресу: Владимирская обл., МО – округ Муром, г. Муром, ул. Ленинградская, район дома №19 – «для размещения остановки  с объектами торговли» (Объекты торговли,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остановочные пункты общественного транспор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рнаковой Т.И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506:31 с существующим видом разрешенного использования - «для эксплуатации здания хозблока»,  расположенного по адресу: Владимирская область, МО – округ Муром, г. Муром, ул. Коммунистическая, д. 4а  - </w:t>
      </w:r>
      <w:r>
        <w:rPr>
          <w:sz w:val="28"/>
          <w:szCs w:val="28"/>
        </w:rPr>
        <w:t>«для реконструкции здания хозблока под здание магазина» (Объекты торговли за исключением: объектов оптовой торговли; универмагов, универсамов, торговых центро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713:403 с существующим видом разрешенного использования - «для строительства гаража-стоянки служебных машин»,  расположенного по адресу: Владимирская область, МО – округ Муром, г. Муром, ул. Лакина, район дома № 68  - </w:t>
      </w:r>
      <w:r>
        <w:rPr>
          <w:sz w:val="28"/>
          <w:szCs w:val="28"/>
        </w:rPr>
        <w:t>«для строительства здания магазин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вилова В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415:21 с существующим видом разрешенного использования - «индивидуальное жилищное строительство»,  расположенного по адресу: Владимирская область, МО – округ Муром, г. Муром, ул. Нижегородская, д. 9  - </w:t>
      </w:r>
      <w:r>
        <w:rPr>
          <w:sz w:val="28"/>
          <w:szCs w:val="28"/>
        </w:rPr>
        <w:t>«для строительства физкультурно-оздоровительного комплекса» (Объекты физической культуры и спорта за исключением: биатлонных, лыжных  комплексов, трамплинов, фристаил центро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30502:582 с существующим видом разрешенного использования - «для строительства гаражей»,  с местоположением: Владимирская область, МО – округ Муром, г. Муром, ул. Эксплуатационная – «для строительства гаража» (Объекты технического обслуживания и хранения автотранспор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мохиной С.Ю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6:1760 с существующим видом разрешенного использования - «для эксплуатации жилого дома с нежилыми помещениями»,  с местоположением: Владимирская область, МО – округ Муром, г. Муром, ул. Куйбышева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5:480 с существующим видом разрешенного использования - «для строительства гаражей»,  с местоположением: Владимирская область, МО – округ Муром, г. Муром, ул. Эксплуатационная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Харитоновой Г.И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8:51 с существующим видом разрешенного использования - «гараж»,  с местоположением: Владимирская область, МО – округ Муром, г. Муром, ул. Парковая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Финогенова А.А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40204:130, с местоположением: Владимирская область, МО – округ Муром, г. Муром, ш. Карачаровское</w:t>
      </w:r>
      <w:r>
        <w:rPr>
          <w:sz w:val="28"/>
          <w:szCs w:val="28"/>
        </w:rPr>
        <w:t>»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сюниной А.А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30502:560 с существующим видом разрешенного использования - «для строительства гаражей»,  с местоположением: Владимирская область, МО – округ Муром, г. Муром, ул. Эксплуатационная – «для эксплуатации гаража» (Объекты технического обслуживания и хранения автотранспор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Некрасова А.М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30502:575 с существующим видом разрешенного использования - «для строительства гаражей», с местоположением: Владимирская обл., МО – округ Муром, г. Муром, ул. Эксплуатационн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Трофим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– «для строительства гаража» (Объекты технического обслуживания и хранения автотранспор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4 июня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0:00Z</dcterms:created>
  <dc:creator>Смирнова</dc:creator>
  <dc:description/>
  <cp:keywords/>
  <dc:language>en-US</dc:language>
  <cp:lastModifiedBy>Дацюк Нина Михайловна</cp:lastModifiedBy>
  <cp:lastPrinted>2014-06-02T10:30:00Z</cp:lastPrinted>
  <dcterms:modified xsi:type="dcterms:W3CDTF">2014-06-02T06:30:00Z</dcterms:modified>
  <cp:revision>2</cp:revision>
  <dc:subject/>
  <dc:title> </dc:title>
</cp:coreProperties>
</file>