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eastAsia="Journal SansSerif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ournal SansSerif;Arial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4                                                                                                   № 1154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рядка установления особого противопожарного режима и контроля за его исполнением на территории округа Муром</w:t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-1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целях предупреждения возникновения пожаров и гибели людей на территории округа Муром  и условиях повышенной пожарной опасности, в соответствии с Федеральным законом от 21.12.94 №69-ФЗ «О пожарной безопасности», постановлениями Губернатора области от 07.04.2008 №260 «О мерах по усилению пожарной безопасности на территории Владимирской области», от 29.05.2013 г. №630 «Об утверждении Порядка установления особого противопожарного режима и контроля за его исполнением на территории Владимирской области»,</w:t>
      </w:r>
    </w:p>
    <w:p>
      <w:pPr>
        <w:pStyle w:val="Normal"/>
        <w:ind w:right="-1"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 w:eastAsia="en-US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п о с т а н о в л я ю:</w:t>
      </w:r>
    </w:p>
    <w:p>
      <w:pPr>
        <w:pStyle w:val="Normal"/>
        <w:ind w:right="-1"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ind w:right="-1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Утвердить Порядок установления особого противопожарного режима и контроля за его исполнением на территории округа Муром (приложение).</w:t>
      </w:r>
    </w:p>
    <w:p>
      <w:pPr>
        <w:pStyle w:val="Normal"/>
        <w:ind w:right="-1"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Контроль за выполнением настоящего постановления возложить на первого заместителя Главы администрации округа Муром по ЖКХ, начальника Управления ЖКХ - И.К. Федурина.</w:t>
      </w:r>
    </w:p>
    <w:p>
      <w:pPr>
        <w:pStyle w:val="Normal"/>
        <w:ind w:right="-1" w:firstLine="851"/>
        <w:jc w:val="both"/>
        <w:rPr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 w:eastAsia="en-US"/>
        </w:rPr>
      </w:r>
    </w:p>
    <w:p>
      <w:pPr>
        <w:pStyle w:val="Style10"/>
        <w:ind w:left="0" w:right="-1"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круга                                                                           Е.Е. Рычков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20" w:after="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120" w:after="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округа Муром</w:t>
      </w:r>
    </w:p>
    <w:p>
      <w:pPr>
        <w:pStyle w:val="Normal"/>
        <w:spacing w:before="120" w:after="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05.2014 № 1154</w:t>
      </w:r>
    </w:p>
    <w:p>
      <w:pPr>
        <w:pStyle w:val="Normal"/>
        <w:spacing w:before="12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а Муром</w:t>
      </w:r>
    </w:p>
    <w:p>
      <w:pPr>
        <w:pStyle w:val="Normal"/>
        <w:ind w:firstLine="851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. Особый противопожарный режим на территории округа Муром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природных и техногенных пожаров, требующих привлечения значительных сил и средств подразделений Государственной противопожарной службы, а также тушения крупных природных или техногенных пожаров, возникших на территор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Решение об установлении особого противопожарного режима на территории округа принимается постановлением администрации округа Муром по предложению комиссии по предупреждению и ликвидации чрезвычайных ситуаций и обеспечению пожарной безопасности администрации округа Муром и (или) по предложению отдела надзорной деятельности по округу Муром и Муромскому району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анием для принятия решения об установлении особого противопожарного режима являе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увеличение количества пожаров или случаев гибели на пожарах людей в жилом секторе, а именно увеличение значения произошедших пожаров и (или) гибели людей на них (на 10 тыс. населения) за месяц по результатам анализа за последни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б) повышение класса пожарной опасности в лесах (до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класс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крупные лесные пожары (на площади 25 гектаров и более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постановлении об установлении противопожарного режима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обстоятельства, послужившие основанием для принятий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ельные меры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Информация об установлении особого противопожарного режима незамедлительно доводится до сведения населения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ри установлении особого противопожарного режима в соответствии с законодательством вводятся дополнительные меры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создание оперативного штаба и межведомственной рабочей группы по контролю и оперативному реагированию в условиях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иление охраны объектов, непосредственно обеспечивающих жизнедеятельность на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ения готовности пунктов временного размещения населения, эвакуируемого из населенных пунктов, подверженных воздействию лесных и иных пожаров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е мероприятий, препятствующих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, удаление (сбор) в летний период сухой растительности и подобные меры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ка для возможного использования и тушения пожаров имеющейся водовоз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влечение добровольных пожарных для патрулирования территории, локализации пожаров вне границ населен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запрет на разведение костров, выжигания сухой травянистой растительности, проведение пожароопасных работ на определенных участках, топку печей, кухонных очагов и котельных установок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рет на посещение гражданами лесов;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е разъяснительной работы среди населения о мерах пожарной безопасности и действиях и условиях особого противопожарного режи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оверке условий для забора воды из источников наружного водоснабжения округа Муром для целей пожаротуш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верке исправного содержания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запасы воды для целей пожароту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И. Иванчук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 Главы администрации округа Муром по ЖКХ, начальник 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</w:t>
      </w:r>
    </w:p>
    <w:p>
      <w:pPr>
        <w:pStyle w:val="Normal1"/>
        <w:ind w:firstLine="567"/>
        <w:rPr/>
      </w:pPr>
      <w:r>
        <w:rPr>
          <w:sz w:val="24"/>
          <w:szCs w:val="24"/>
        </w:rPr>
        <w:t>администрации округа Муром</w:t>
      </w:r>
      <w:r>
        <w:rPr>
          <w:sz w:val="24"/>
        </w:rPr>
        <w:t xml:space="preserve">                                                                          И.Л. Чиж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. Администрация округа Муром, 1 экз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МКУ «Управление по делам ГО и ЧС округа Муром», 2 экз.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Управление </w:t>
            </w:r>
            <w:r>
              <w:rPr>
                <w:sz w:val="24"/>
                <w:szCs w:val="24"/>
              </w:rPr>
              <w:t>ЖКХ администрации округа Муром 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4. Редакция газеты «Муромский край»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Sylfaen" w:hAnsi="Sylfaen" w:cs="Sylfae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pacing w:val="-6"/>
      <w:sz w:val="24"/>
      <w:szCs w:val="24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47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i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center"/>
    </w:pPr>
    <w:rPr>
      <w:b/>
      <w:i/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3:00Z</dcterms:created>
  <dc:creator>Admin</dc:creator>
  <dc:description/>
  <cp:keywords/>
  <dc:language>en-US</dc:language>
  <cp:lastModifiedBy>Дацюк Нина Михайловна</cp:lastModifiedBy>
  <cp:lastPrinted>2014-05-29T11:52:00Z</cp:lastPrinted>
  <dcterms:modified xsi:type="dcterms:W3CDTF">2014-05-29T07:53:00Z</dcterms:modified>
  <cp:revision>2</cp:revision>
  <dc:subject/>
  <dc:title/>
</cp:coreProperties>
</file>