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9.05.2014</w:t>
      </w: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152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внесении изменений в постановление администрации округа Муром от 07.12.2011 № 3492 «О создании административных комиссий № 1 и № 2 муниципального образования округ Муром»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оответствии с законами Владимирской области от 29.06.2012 № 74-ОЗ  «О признании утратившим силу пункта 9 статьи 8 закона Владимирской области об административных правонарушениях во Владимирской области», от 06.11.2013 № 128-ОЗ « О признании утратившими силу отдельных положений законов Владимирской области об административной ответственности за правонарушения в сфере обеспечения мер по содействию физическому, интеллектуальному, психическому, духовному и нравственному развитию детей», от  06.11.2013  № 127-ОЗ «О внесении изменений в отдельные законодательные акты Владимирской области по вопросам административного законодательства», от 14.02.2003 № 11-ОЗ «Об административных правонарушениях во Владимирской области», от 30.12.2002 № 141-ОЗ «Об административных комиссиях», от 12.07.2006 № 96-ОЗ «О наделении органов местного самоуправления Владимирской области отдельными государственными полномочиями по вопросам административного законодательства» и Уставом округа Муром, 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ind w:left="567" w:right="-1" w:hanging="283"/>
        <w:jc w:val="both"/>
        <w:rPr/>
      </w:pPr>
      <w:r>
        <w:rPr>
          <w:sz w:val="28"/>
          <w:lang w:val="ru-RU" w:eastAsia="en-US"/>
        </w:rPr>
        <w:t>Внести в постановление администрации округа Муром от 07.12.2011 № 3492 «О создании административных комиссий № 1 и № 2 муниципального образования округ Муром» следующие изменения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подпункт 1.3. Приложения №1 изложить в редакции:</w:t>
      </w:r>
    </w:p>
    <w:p>
      <w:pPr>
        <w:pStyle w:val="Normal"/>
        <w:spacing w:before="120" w:after="0"/>
        <w:ind w:left="792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«1.3. Комиссия осуществляет производство по делам об административных правонарушениях, предусмотренных пунктами 1 - 4, 6, 9,11 статьи 9,  пунктами  4,7 статьи 11, пункты 1,5 </w:t>
      </w:r>
      <w:hyperlink r:id="rId2">
        <w:r>
          <w:rPr>
            <w:rStyle w:val="InternetLink"/>
            <w:sz w:val="28"/>
            <w:lang w:val="ru-RU" w:eastAsia="en-US"/>
          </w:rPr>
          <w:t>статьи 12</w:t>
        </w:r>
      </w:hyperlink>
      <w:r>
        <w:rPr>
          <w:sz w:val="28"/>
          <w:lang w:val="ru-RU" w:eastAsia="en-US"/>
        </w:rPr>
        <w:t xml:space="preserve"> Закона Владимирской области от 14.02.2003 №11-ОЗ «Об административных правонарушениях во Владимирской области»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подпункт 1.3. Приложения № 2 изложить в редакции:</w:t>
      </w:r>
    </w:p>
    <w:p>
      <w:pPr>
        <w:pStyle w:val="Normal"/>
        <w:spacing w:before="120" w:after="0"/>
        <w:ind w:left="792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«1.3. Комиссия осуществляет производство по делам об административных правонарушениях, предусмотренных пунктами  5,8,10,11,14,15  статьи 5,  пунктами  4,5 статьи 6, пунктами 1,3,4,6,9  </w:t>
      </w:r>
      <w:hyperlink r:id="rId3">
        <w:r>
          <w:rPr>
            <w:rStyle w:val="InternetLink"/>
            <w:sz w:val="28"/>
            <w:lang w:val="ru-RU" w:eastAsia="en-US"/>
          </w:rPr>
          <w:t>статьи 8</w:t>
        </w:r>
      </w:hyperlink>
      <w:r>
        <w:rPr>
          <w:sz w:val="28"/>
          <w:lang w:val="ru-RU" w:eastAsia="en-US"/>
        </w:rPr>
        <w:t>, пунктом 5 статьи 8- в части нарушений порядка ценообразования, регулируемого нормативными правовыми актами муниципального образования округ Муром, пунктами 1-3 статьи 11, пунктом 5 ст.12.1 Закона Владимирской области от 14.02.2003 №11-ОЗ «Об административных правонарушениях во Владимирской обла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360" w:hanging="7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Контроль за исполнением настоящего постановления возложить на председателей административных комиссий № 1 и № 2 муниципального образования округ Му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360" w:hanging="7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остановление вступает в силу со дня его подписания</w:t>
      </w:r>
      <w:r>
        <w:rPr>
          <w:rFonts w:cs="Arial CYR"/>
          <w:sz w:val="28"/>
          <w:szCs w:val="28"/>
        </w:rPr>
        <w:t xml:space="preserve"> и подлежит официальному опубликованию.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административной комиссии №2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Климкова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омощник Главы округа Муром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.С.Войтенко 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tabs>
                <w:tab w:val="clear" w:pos="720"/>
                <w:tab w:val="left" w:pos="410" w:leader="none"/>
              </w:tabs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Зав. Информационно-компьютерным отделом                                                     И.Л.Чижов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По 1 экз. в дело, адм. комиссия № 1, адм. комиссия №2, газета «Муромский край», Н.С.Войтенко, Правовое управление – 6 экз.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208905.12" TargetMode="External"/><Relationship Id="rId3" Type="http://schemas.openxmlformats.org/officeDocument/2006/relationships/hyperlink" Target="garantf1://19208905.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8:00Z</dcterms:created>
  <dc:creator>Наталья Г. Захарова</dc:creator>
  <dc:description/>
  <cp:keywords/>
  <dc:language>en-US</dc:language>
  <cp:lastModifiedBy>Дацюк Нина Михайловна</cp:lastModifiedBy>
  <cp:lastPrinted>2014-05-29T10:35:00Z</cp:lastPrinted>
  <dcterms:modified xsi:type="dcterms:W3CDTF">2014-05-29T06:38:00Z</dcterms:modified>
  <cp:revision>2</cp:revision>
  <dc:subject/>
  <dc:title> </dc:title>
</cp:coreProperties>
</file>