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08.04.2013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14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377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итики администрации округа Муром в отношении обработки и защиты персональных данных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ся государственными и муниципальными органами»,</w:t>
      </w:r>
    </w:p>
    <w:p>
      <w:pPr>
        <w:pStyle w:val="Normal"/>
        <w:spacing w:before="120" w:after="0"/>
        <w:ind w:firstLine="567"/>
        <w:rPr/>
      </w:pPr>
      <w:r>
        <w:rPr>
          <w:b/>
          <w:i/>
          <w:spacing w:val="20"/>
          <w:sz w:val="28"/>
          <w:szCs w:val="28"/>
          <w:lang w:val="ru-RU" w:eastAsia="en-US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итику администрации округа Муром в отношении обработки и защиты персональных данных </w:t>
      </w:r>
      <w:r>
        <w:rPr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ому специалисту по режиму секретности и секретному делопроизводству А.Е. Исакову довести настоящее постановление до должностных лиц, допущенных к обработке персональных данных, под росп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15.05.2012 № 1389 «О проведении работ по защите персональных данны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г</w:t>
      </w:r>
      <w:r>
        <w:rPr>
          <w:sz w:val="28"/>
          <w:szCs w:val="28"/>
        </w:rPr>
        <w:t>лавного специалиста по режиму секретности и секретному делопроизводству А.Е. Исаков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Постановление вступает в силу со дня его подписания и подлежит официальному опубликованию в средствах массовой информации и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Е.Е. Рычков</w:t>
      </w:r>
    </w:p>
    <w:p>
      <w:pPr>
        <w:pStyle w:val="Normal"/>
        <w:ind w:left="3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4.2013 г. № 1140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округа Муром в отношении обработ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щиты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астоящая Политика устанавливает порядок обработки и защиты персональных данных субъектов персональных данных в связи с прохождением муниципальной службы в администрации округа Муром </w:t>
      </w:r>
      <w:r>
        <w:rPr>
          <w:sz w:val="28"/>
          <w:szCs w:val="28"/>
          <w:lang w:val="en-US" w:eastAsia="en-US"/>
        </w:rPr>
        <w:t xml:space="preserve">(далее – Администрация) </w:t>
      </w:r>
      <w:r>
        <w:rPr>
          <w:color w:val="000000"/>
          <w:sz w:val="28"/>
          <w:szCs w:val="28"/>
          <w:lang w:val="en-US" w:eastAsia="en-US"/>
        </w:rPr>
        <w:t xml:space="preserve">и в связи с оказанием Администрацией </w:t>
      </w:r>
      <w:r>
        <w:rPr>
          <w:sz w:val="28"/>
          <w:szCs w:val="28"/>
          <w:lang w:val="en-US" w:eastAsia="en-US"/>
        </w:rPr>
        <w:t>муниципальных услуг и осуществлением муниципальных функций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Состав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Администрация (Оператор обработки персональных данных) обрабатывает следующие категории персональных данных в связи с прохождением субъектами персональных данных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 проживания и рег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ые паспортные дан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Кроме того, Администрация обрабатывает персональные данные, содержащиеся 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ом заявлении с просьбой о поступлении на муниципальную служб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бственноручно заполненной и подписанной гражданином Российской Федерации анк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ях паспорта и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трудовой книжки или документе, подтверждающем прохождение военной или иной служб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кументах, связанных с оформлением допуска к сведениям, составляющим государственную тайну, если исполнение обязанностей по занимаемой должности связано с использованием таких све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пии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целей оказания муниципальных услуг и осуществления муниципальных функций (полномочий, обязанностей) в Администрации обрабатываются</w:t>
      </w:r>
      <w:r>
        <w:rPr>
          <w:color w:val="000000"/>
          <w:sz w:val="28"/>
          <w:szCs w:val="28"/>
          <w:lang w:val="en-US" w:eastAsia="en-US"/>
        </w:rPr>
        <w:t xml:space="preserve"> следующие категори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 проживания и рег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ые паспортные данны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НИЛ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есто работы (учеб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сведения о собственности, ином законном владении имуще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иные сведения, указанные заявителем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ередача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Администрация не предоставляет и не раскрывает сведения, содержащие персональные данные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отивированному запросу, исключительно для выполнения возложенных законодательством функций и полномочий, персональные данные субъекта персональных данных без его согласия могут быть перед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удебные органы в связи с осуществлением правосуд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органы государ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органы проку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органы поли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ледственные орг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униципальные служащие, ведущие обработку персональных данных, не отвечают на вопросы, связанные с передачей персональных данных, по телефону или факс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ава субъектов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Субъект персональных данных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Для реализации вышеуказанных прав субъект персональных данных, может в порядке установленном ст.14 Федерального закона «О персональных данных», обратиться в Администрацию с соответствующим запросом. Для выполнения таких запросов представителю Администрации может потребоваться установить личность субъекта персональных данных и запросить дополнительную информ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Если субъект персональных данных считает, что предствитель Администрации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представителя Администрации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ры по обеспечению защиты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Администрация предпринимает организационные и технические меры по защите персональных данных, основанные на требованиях ст. 18.1, ст.19 Федерального закона от 27.07.2006 № 152-ФЗ «О персональных данных», постановлений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ся государственными и муниципальными органами»,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част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начены лица, ответственные за организацию обработки и обеспечение безопасност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работаны и внедрены Правила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ица, ведущие обработку персональных данных, проинструктированы и ознакомлены с нормативными правовыми актами, регламентирующими порядок работы и защиты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граничены права доступа к обрабатываемым персональным да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мимо вышеуказанных мер, осуществляются меры технического характера, направленные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отвращение несанкционированного доступа к системам, в которых хранятся персональные дан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зервирование и восстановление работоспособности технических средств и программного обеспечения, средств защиты информации в информационных системах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блюдение мер безопасности при </w:t>
      </w:r>
      <w:r>
        <w:rPr>
          <w:sz w:val="28"/>
          <w:szCs w:val="28"/>
        </w:rPr>
        <w:t>работе со съемными носителями, содержащими персональные данны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ые необходимые меры безопасности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Гарантии конфиденциа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Информация, относящаяся к персональным данным, ставшая известной в связи с прохождением муниципальной службы и в связи с оказанием муниципальных услуг и осуществлением муниципальных функций, является конфиденциальной информацией и охраняется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Сотрудники Администрации и иные лица, получившие доступ к обрабатываемым персональным данным, предупреждены о возможной дисциплинарной, административной, гражданско-правовой или уголовной ответственности в случае нарушения норм и требований действующего законодательства, регулирующего правила обработки и защиты персональных данных.</w:t>
      </w:r>
    </w:p>
    <w:p>
      <w:pPr>
        <w:pStyle w:val="Normal"/>
        <w:spacing w:before="120" w:after="12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Изменения настоящей Полити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стоящая Политика может быть дополнена либо изменена. В случае внесения в настоящую Политику существенных изменений, к ним будет обеспечен неограниченный доступ всем заинтересованным субъектам персональных дан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ежиму секр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екретному делопроизводству                                                   А.Е. Ис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34"/>
        </w:tabs>
        <w:ind w:left="2034" w:hanging="360"/>
      </w:pPr>
      <w:rPr>
        <w:rFonts w:ascii="Tms Rmn" w:hAnsi="Tms Rmn" w:cs="Tms Rm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w w:val="102"/>
      <w:sz w:val="28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w w:val="102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ms Rmn;Times New Roman" w:hAnsi="Tms Rmn;Times New Roman" w:cs="Tms Rm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9:00Z</dcterms:created>
  <dc:creator>rybakov</dc:creator>
  <dc:description/>
  <cp:keywords/>
  <dc:language>en-US</dc:language>
  <cp:lastModifiedBy>galina</cp:lastModifiedBy>
  <cp:lastPrinted>2013-03-26T15:00:00Z</cp:lastPrinted>
  <dcterms:modified xsi:type="dcterms:W3CDTF">2013-04-17T10:41:00Z</dcterms:modified>
  <cp:revision>3</cp:revision>
  <dc:subject/>
  <dc:title> </dc:title>
</cp:coreProperties>
</file>