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7.01.2014  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10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669" w:hanging="0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</w:rPr>
        <w:t xml:space="preserve">О выдаче разрешения на условно разрешенный вид использования земельного участка с кадастровым номером 33:26:040103:141 с существующим видом разрешенного использования - «для эксплуатации здания растворного узла», расположенного по адресу: Владимирская область, г. Муром, г. Муром, Разиоводское шоссе, д. 13б  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, изложенные в заключении Комиссии по подготовке проекта Правил землепользования и застройки в округе Муром, являющейся уполномоченным органом, вынесенные по результатам публичных слушаний, </w:t>
      </w:r>
      <w:r>
        <w:rPr>
          <w:color w:val="000000"/>
          <w:szCs w:val="28"/>
        </w:rPr>
        <w:t xml:space="preserve">проведенных 11.10.2013 года на основании </w:t>
      </w:r>
      <w:r>
        <w:rPr>
          <w:szCs w:val="28"/>
        </w:rPr>
        <w:t>постановления администрации округа Муром от 07.10.2013 № 3657 «О проведении публичных слушаний»</w:t>
      </w:r>
      <w:r>
        <w:rPr>
          <w:color w:val="000000"/>
          <w:szCs w:val="28"/>
        </w:rPr>
        <w:t xml:space="preserve">, руководствуясь Градостроительным кодексом Российской Федерации, Зем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округа Муром, Правилами землепользования и застройки округа Муром, утвержденными решением Совета народных депутатов округа Муром от 29.12.2012 № 301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i/>
          <w:sz w:val="28"/>
          <w:szCs w:val="28"/>
          <w:lang w:val="ru-RU" w:eastAsia="en-US"/>
        </w:rPr>
        <w:t>п о с т а н о в л я ю: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1. Предоставить индивидуальному предпринимателю Шишову В.А. разрешение </w:t>
      </w:r>
      <w:r>
        <w:rPr>
          <w:sz w:val="28"/>
          <w:szCs w:val="28"/>
        </w:rPr>
        <w:t>на условно разрешенный вид использования земельного участка с кадастровым номером 33:26:040103:141 с существующим видом разрешенного использования - «для эксплуатации здания растворного узла», расположенного по адресу: Владимирская область, г. Муром, Радиозаводское шоссе, д. 13б  - «для эксплуатации ГРПШ»</w:t>
      </w:r>
      <w:r>
        <w:rPr>
          <w:color w:val="000000"/>
          <w:sz w:val="28"/>
          <w:szCs w:val="28"/>
        </w:rPr>
        <w:t xml:space="preserve"> (Объекты инженерной инфраструктуры за исключением ТЭЦ)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и.о. начальника Управления архитектуры и градостроительства администрации округа Муром А.В. Дегилёва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8"/>
          <w:szCs w:val="28"/>
          <w:lang w:val="ru-RU" w:eastAsia="en-US"/>
        </w:rPr>
        <w:t>3. Настоящее постановл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021" w:footer="0" w:bottom="73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отдела архитектуры и территориального планирования  Управления архитектуры и градостроительства администрации округа Муром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М.М. Баран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Председатель Комитета по управлению муниципальным имуществом администрации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В.А. Раевский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В. Дегиле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/>
      </w:pPr>
      <w:r>
        <w:rPr>
          <w:sz w:val="24"/>
        </w:rPr>
        <w:t xml:space="preserve">  </w:t>
      </w:r>
      <w:r>
        <w:rPr>
          <w:sz w:val="24"/>
        </w:rPr>
        <w:t>Заведующий информационно-компьютерным отделом</w:t>
        <w:tab/>
        <w:t xml:space="preserve">    </w:t>
        <w:tab/>
        <w:t xml:space="preserve">                    И.Л. Чижов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ит персональные данны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 1 экз. – в дело, КУМИ, ИКО, Муромский край,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5 экз. – УаиГ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35:00Z</dcterms:created>
  <dc:creator>User</dc:creator>
  <dc:description/>
  <cp:keywords/>
  <dc:language>en-US</dc:language>
  <cp:lastModifiedBy>Дацюк Нина Михайловна</cp:lastModifiedBy>
  <cp:lastPrinted>2014-01-27T11:35:00Z</cp:lastPrinted>
  <dcterms:modified xsi:type="dcterms:W3CDTF">2014-01-27T07:35:00Z</dcterms:modified>
  <cp:revision>2</cp:revision>
  <dc:subject/>
  <dc:title> </dc:title>
</cp:coreProperties>
</file>