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9.8pt;width:36.75pt;height:48pt" coordorigin="4425,396" coordsize="735,960">
                <v:rect id="shape_0" stroked="f" o:allowincell="f" style="position:absolute;left:4425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7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4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2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11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9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7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7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81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9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8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6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6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5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4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00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70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30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3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30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8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4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4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01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80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6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9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8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9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2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3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2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91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7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71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2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2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5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51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5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5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5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4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70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21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8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5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01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41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5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10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2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5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2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9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700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6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8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2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8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7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90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4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57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2.2016</w:t>
        <w:tab/>
        <w:t xml:space="preserve">               № 10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4200" w:leader="none"/>
        </w:tabs>
        <w:ind w:right="5640" w:hanging="0"/>
        <w:jc w:val="both"/>
        <w:rPr/>
      </w:pPr>
      <w:r>
        <w:rPr>
          <w:i/>
          <w:sz w:val="24"/>
          <w:szCs w:val="24"/>
        </w:rPr>
        <w:t>О внесении изменений в приложение к постановлению администрации округа Муром от 29.06.2012 № 1932 «Об утверждении административного регламента по предоставлению муниципальной услуги «Организация и проведение мероприятий по работе с молодежью в округе Муром»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приведением в соответствие с Федеральным законом от            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округа Муром,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округа Муром от 29.06.2012 № 1932 «Об утверждении административного регламента по предоставлению муниципальной услуги «Организация и проведение мероприятий по работе с молодежью в округе Муром»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6"/>
        </w:rPr>
        <w:t xml:space="preserve">1.1. Изложив пункт 2.12.1 приложения к постановлению в редакции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2.12.1 Помещения для предоставления муниципальной услуги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ия, шума, вибрации и т.д.). Для обеспечения беспрепятственного доступа  инвалидов и других маломобильных групп населения вход в здание оборудуется пандусом с расширенным проходом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6"/>
        </w:rPr>
        <w:t>1.2 Дополнить пункт 2.13 абзацем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6"/>
        </w:rPr>
        <w:t>«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6"/>
        </w:rPr>
        <w:t>-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6"/>
        </w:rPr>
        <w:t>- содействие при входе и выходе из зда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провождение и оказание помощи при передвижении в помещениях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6"/>
        </w:rPr>
        <w:t xml:space="preserve">- предоставление иной необходимой помощи в преодолении барьеров, мешающих получению ими муниципальной услуги наравне с другими лицами»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6"/>
        </w:rPr>
      </w:pPr>
      <w:r>
        <w:rPr>
          <w:sz w:val="28"/>
          <w:szCs w:val="26"/>
        </w:rPr>
        <w:t xml:space="preserve">2. Контроль за выполнением данного постановления возложить на председателя комитета по делам молодежи администрации округа Муром Н.А.Костылева. </w:t>
      </w:r>
    </w:p>
    <w:p>
      <w:pPr>
        <w:pStyle w:val="Style10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Style10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"/>
              <w:ind w:left="3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17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делам молодежи </w:t>
            </w:r>
          </w:p>
        </w:tc>
        <w:tc>
          <w:tcPr>
            <w:tcW w:w="3402" w:type="dxa"/>
            <w:tcBorders/>
          </w:tcPr>
          <w:p>
            <w:pPr>
              <w:pStyle w:val="1"/>
              <w:ind w:left="177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.А.Косты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"/>
              <w:ind w:left="3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17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1"/>
              <w:ind w:left="17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социальным вопросам</w:t>
            </w:r>
          </w:p>
        </w:tc>
        <w:tc>
          <w:tcPr>
            <w:tcW w:w="3402" w:type="dxa"/>
            <w:tcBorders/>
          </w:tcPr>
          <w:p>
            <w:pPr>
              <w:pStyle w:val="1"/>
              <w:ind w:left="17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менова</w:t>
            </w:r>
          </w:p>
        </w:tc>
      </w:tr>
    </w:tbl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йл сдан:</w:t>
      </w:r>
    </w:p>
    <w:p>
      <w:pPr>
        <w:pStyle w:val="1"/>
        <w:tabs>
          <w:tab w:val="clear" w:pos="709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делопроизводства </w:t>
      </w:r>
    </w:p>
    <w:p>
      <w:pPr>
        <w:pStyle w:val="Normal"/>
        <w:tabs>
          <w:tab w:val="clear" w:pos="709"/>
          <w:tab w:val="left" w:pos="810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КУ округа Муром «Организационное управление»                                            О.В. Едачева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ответствие текста файла и оригинала документа подтверждаю _____________________</w:t>
      </w:r>
    </w:p>
    <w:p>
      <w:pPr>
        <w:pStyle w:val="1"/>
        <w:ind w:right="-39" w:firstLine="737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дпись исполнителя)</w:t>
      </w:r>
    </w:p>
    <w:p>
      <w:pPr>
        <w:pStyle w:val="Normal"/>
        <w:tabs>
          <w:tab w:val="clear" w:pos="709"/>
          <w:tab w:val="left" w:pos="4200" w:leader="none"/>
        </w:tabs>
        <w:ind w:right="-39" w:hanging="0"/>
        <w:rPr/>
      </w:pPr>
      <w:r>
        <w:rPr/>
        <w:t>Имя файла документа: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О внесении изменений в приложение к постановлению администрации округа Муром от 29.06.2012 № 1932 «Об утверждении административного регламента по предоставлению муниципальной услуги «Организация и проведение мероприятий по работе с молодежью в округе Муром»</w:t>
      </w:r>
    </w:p>
    <w:p>
      <w:pPr>
        <w:pStyle w:val="Normal"/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>1 экз.- в дело, 1 экз. Карпову Д.А., 1 экз. – комитет по делам молодежи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</w:p>
    <w:sectPr>
      <w:type w:val="nextPage"/>
      <w:pgSz w:w="11906" w:h="16838"/>
      <w:pgMar w:left="156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Helvetica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Helvetica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3">
    <w:name w:val="Основной текст 3 Знак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4:00Z</dcterms:created>
  <dc:creator>Довольный пользователь</dc:creator>
  <dc:description/>
  <cp:keywords/>
  <dc:language>en-US</dc:language>
  <cp:lastModifiedBy>Едачева</cp:lastModifiedBy>
  <cp:lastPrinted>2016-02-20T13:44:00Z</cp:lastPrinted>
  <dcterms:modified xsi:type="dcterms:W3CDTF">2016-02-20T10:44:00Z</dcterms:modified>
  <cp:revision>2</cp:revision>
  <dc:subject/>
  <dc:title/>
</cp:coreProperties>
</file>