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7.0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ыдаче разрешения на условно разрешенный вид использования земельного участка с кадастровым номером 33:26:030701:102, с местоположением: Владимирская область, г. Муром, ш. Меленковское</w:t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Андронову Е.А. разрешение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33:26:030701:102 с существующим видом разрешенного использования - «для сельскохозяйственного использования», с местоположением: Владимирская область, г. Муром, ш. Меленковское  - «малоэтажное жилищное строительство»</w:t>
      </w:r>
      <w:r>
        <w:rPr>
          <w:color w:val="000000"/>
          <w:sz w:val="28"/>
          <w:szCs w:val="28"/>
        </w:rPr>
        <w:t xml:space="preserve"> (Объекты, предназначенные для постояннного прожив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7:00Z</dcterms:created>
  <dc:creator>User</dc:creator>
  <dc:description/>
  <cp:keywords/>
  <dc:language>en-US</dc:language>
  <cp:lastModifiedBy>Дацюк Нина Михайловна</cp:lastModifiedBy>
  <cp:lastPrinted>2014-01-27T11:27:00Z</cp:lastPrinted>
  <dcterms:modified xsi:type="dcterms:W3CDTF">2014-01-27T07:27:00Z</dcterms:modified>
  <cp:revision>2</cp:revision>
  <dc:subject/>
  <dc:title> </dc:title>
</cp:coreProperties>
</file>