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05.2014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80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right="396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 № 2 к постановлению администрации округа Муром от 24.09.2013 № 3486 «О создании Совета по межнациональным и межконфессиональным вопросам при Главе округа Муром»</w:t>
      </w:r>
    </w:p>
    <w:p>
      <w:pPr>
        <w:pStyle w:val="Normal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ходатайством Общественного совета при ММО МВД России «Муромский» от 17.04.2014 № 56/8652, в целях обеспечения взаимодействия администрации округа Муром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округа Муром</w:t>
      </w:r>
      <w:r>
        <w:rPr>
          <w:sz w:val="28"/>
          <w:szCs w:val="28"/>
        </w:rPr>
        <w:t>, обеспечения  эффективного и конструктивного взаимодействия по реализации Стратегии государственной национальной политики Российской Федерации на период до 2025 года, </w:t>
      </w:r>
    </w:p>
    <w:p>
      <w:pPr>
        <w:pStyle w:val="Normal"/>
        <w:ind w:left="284"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постановления администрации округа Муром от 24.09.2013 № 3486 «О создании Совета по межнациональным и межконфессиональным вопросам при Главе округа Муром»(далее - Совет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Совета: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 xml:space="preserve">- Маслова Александра Васильевича - председателя </w:t>
      </w:r>
      <w:r>
        <w:rPr>
          <w:color w:val="000000"/>
          <w:sz w:val="28"/>
          <w:szCs w:val="28"/>
        </w:rPr>
        <w:t xml:space="preserve">Общественного совета при ММО МВД России «Муромский»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социальной политике О.Р. Кузичк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left="567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55" w:firstLine="851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Е.Е. Р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по мобилизационной работе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ой политик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 Кузичк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Экз.№ 1 – в дело</w:t>
            </w:r>
            <w:r>
              <w:rPr>
                <w:b/>
                <w:u w:val="single"/>
              </w:rPr>
              <w:t xml:space="preserve">                                   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/>
              <w:t xml:space="preserve">По одному экз. ММО МВД России «Муромский», О.Р. Кузичкину, </w:t>
            </w:r>
          </w:p>
          <w:p>
            <w:pPr>
              <w:pStyle w:val="Normal1"/>
              <w:ind w:left="71" w:hanging="0"/>
              <w:jc w:val="both"/>
              <w:rPr>
                <w:szCs w:val="24"/>
              </w:rPr>
            </w:pPr>
            <w:r>
              <w:rPr/>
              <w:t>М.В. Семеновой, А.В. Маслову.</w:t>
            </w:r>
          </w:p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rybakov</dc:creator>
  <dc:description/>
  <cp:keywords/>
  <dc:language>en-US</dc:language>
  <cp:lastModifiedBy>Дацюк Нина Михайловна</cp:lastModifiedBy>
  <cp:lastPrinted>2014-05-19T12:18:00Z</cp:lastPrinted>
  <dcterms:modified xsi:type="dcterms:W3CDTF">2014-05-19T08:19:00Z</dcterms:modified>
  <cp:revision>2</cp:revision>
  <dc:subject/>
  <dc:title> </dc:title>
</cp:coreProperties>
</file>