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05.2014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048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предоставлении в округе Муром дополнительных мер социальной поддержки гражданам, связанных с недопущением роста платы за коммунальные услуги</w:t>
      </w:r>
    </w:p>
    <w:p>
      <w:pPr>
        <w:pStyle w:val="Normal"/>
        <w:ind w:right="5527" w:firstLine="60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мер социальной поддержки гражданам, связанных с недопущением роста платы за коммунальные услуги и руководствуясь Законом Владимирской области от 05.05.2014 №36-ОЗ «О внесении изменений в Закон Владимирской области «Об областном бюджете на 2014 год и плановый период 2015 и 2016 годов» и Уставом округа Муро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Style w:val="WWPageNumber"/>
          <w:spacing w:val="-2"/>
          <w:szCs w:val="28"/>
        </w:rPr>
        <w:t xml:space="preserve">      </w:t>
      </w:r>
      <w:r>
        <w:rPr>
          <w:rStyle w:val="WWPageNumber"/>
          <w:spacing w:val="-2"/>
          <w:sz w:val="28"/>
          <w:szCs w:val="28"/>
        </w:rPr>
        <w:t>1.</w:t>
      </w:r>
      <w:r>
        <w:rPr>
          <w:sz w:val="28"/>
          <w:szCs w:val="28"/>
        </w:rPr>
        <w:t>Утвердить порядок предоставления в округе Муром дополнительных мер социальной поддержки гражданам, связанных с недопущением роста платы за коммунальные услуги (далее – Порядок), согласно приложению №1 к настоящему постановлению.</w:t>
      </w:r>
    </w:p>
    <w:p>
      <w:pPr>
        <w:pStyle w:val="Standard"/>
        <w:jc w:val="both"/>
        <w:rPr/>
      </w:pPr>
      <w:r>
        <w:rPr/>
        <w:tab/>
        <w:t>2.</w:t>
      </w:r>
      <w:r>
        <w:rPr>
          <w:szCs w:val="28"/>
        </w:rPr>
        <w:t>Определить Управление жилищно-коммунального хозяйства администрации округа Муром главным распорядителем средств бюджета округа на предоставление гражданам дополнительных мер социальной поддержки, связанных с недопущением роста платы за коммунальные услуги в пределах средств, поступивших из областного бюджета в виде дотации на сбалансированность местных бюджетов на предоставление дополнительных мер социальной поддержки гражданам, связанных с недопущением роста платы за коммунальные услуги, предоставляемой на основании соглашения, заключенного департаментом жилищно-коммунального хозяйства администрации Владимирской области и администрацией округа Муром</w:t>
      </w:r>
      <w:r>
        <w:rPr>
          <w:rStyle w:val="WWPageNumber"/>
          <w:rFonts w:eastAsia="Times New Roman" w:cs="Times New Roman"/>
          <w:spacing w:val="-2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Style w:val="WWPageNumber"/>
          <w:rFonts w:eastAsia="Times New Roman" w:cs="Times New Roman"/>
          <w:spacing w:val="-2"/>
          <w:szCs w:val="28"/>
        </w:rPr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Standard"/>
        <w:jc w:val="both"/>
        <w:rPr/>
      </w:pPr>
      <w:r>
        <w:rPr>
          <w:rStyle w:val="WWPageNumber"/>
          <w:rFonts w:eastAsia="Times New Roman" w:cs="Times New Roman"/>
          <w:spacing w:val="-2"/>
          <w:szCs w:val="28"/>
        </w:rPr>
        <w:tab/>
        <w:t>4</w:t>
      </w:r>
      <w:r>
        <w:rPr>
          <w:szCs w:val="28"/>
        </w:rPr>
        <w:t xml:space="preserve">. </w:t>
      </w:r>
      <w:r>
        <w:rPr>
          <w:rStyle w:val="WWPageNumber"/>
          <w:rFonts w:eastAsia="Times New Roman" w:cs="Times New Roman"/>
          <w:spacing w:val="-2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5. Опубликовать данное постановление на официальном сайте органов местного самоуправления округа Муром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отдела финансово-хозяйственного анализа, цен и тарифов управления муниципальным хозяйством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Е. Лепе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по ЖКХ, начальник управления ЖКХ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.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ind w:left="17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spacing w:before="240" w:after="60"/>
              <w:ind w:left="17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ЖКХ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по управлению и содержанию жилищного фонд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С.Н. Фо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бухгалтер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Г. Карп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Постанволение по субсид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1226" w:hRule="atLeast"/>
        </w:trPr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отдел финансово-хозяйственного анализа, цен и тарифов,  Управление ЖКХ, финансовое управление, газету «Муромский край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15.05.2014   № 104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rStyle w:val="WWPageNumber"/>
          <w:spacing w:val="-2"/>
          <w:szCs w:val="28"/>
        </w:rPr>
        <w:t xml:space="preserve">предоставления в округе Муром дополнительных мер социальной поддержки гражданам, связанных с недопущением роста платы за коммунальные услуг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1.1. Настоящий порядок </w:t>
      </w:r>
      <w:r>
        <w:rPr>
          <w:rStyle w:val="WWPageNumber"/>
          <w:spacing w:val="-2"/>
          <w:szCs w:val="28"/>
        </w:rPr>
        <w:t>предоставления в округе Муром дополнительных мер социальной поддержки гражданам, связанных с недопущением роста платы за коммунальные услуги (далее</w:t>
      </w:r>
      <w:r>
        <w:rPr>
          <w:rStyle w:val="WWPageNumber"/>
          <w:b/>
          <w:bCs/>
          <w:spacing w:val="-2"/>
          <w:szCs w:val="28"/>
        </w:rPr>
        <w:t xml:space="preserve"> - </w:t>
      </w:r>
      <w:r>
        <w:rPr>
          <w:szCs w:val="28"/>
        </w:rPr>
        <w:t xml:space="preserve">Порядок) разработан в целях недопущения роста платы граждан за коммунальные услуги в январе 2014 года более чем на двенадцать процентов по сравнению с уровнем коммунальных платежей в декабре 2012 года в соответствии </w:t>
      </w:r>
      <w:r>
        <w:rPr>
          <w:spacing w:val="-2"/>
          <w:szCs w:val="28"/>
        </w:rPr>
        <w:t>с</w:t>
      </w:r>
      <w:r>
        <w:rPr>
          <w:szCs w:val="28"/>
        </w:rPr>
        <w:t xml:space="preserve"> Законом Владимирской области от 05.05.2014 № 36-ОЗ «О внесении изменений в Закон Владимирской области «Об областном бюджете на 2014 год и на плановый период 2015 и 2016 годов».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азанное ограничение не распространяется на граждан, в структуре совокупной платы за коммунальные услуги которых преобладают услуги электроснабжения и газоснабжения. В этом случае допускается прирост платы за коммунальные услуги с 01 января 2014 года не более чем на пятнадцать процентов.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од дополнительными мерами социальной поддержки понимается ежемесячное предоставление адресной помощи гражданам по оплате за услуги отопления, горячего водоснабжения и водоотведения (далее — адресная помощь) в случае превышения действующих с 01 января 2014 года тарифов более чем на двенадцать процентов к тарифам, действующим в декабре 2012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Получатели адресной помощ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44"/>
        <w:ind w:hanging="0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WWPageNumber"/>
          <w:spacing w:val="-2"/>
          <w:sz w:val="28"/>
          <w:szCs w:val="28"/>
          <w:lang w:val="ru-RU"/>
        </w:rPr>
        <w:t>2.1. Право на получение адресной помощи имеют граждане, являющиеся потребителями коммунальных ресурсов, отпускаемых организациями коммунального комплекса, и использующие коммунальные услуги для удовлетворения хозяйственно-бытовых и иных нужд, не связанных с осуществлением предпринимательской деятельности, и имеющие постоянную регистрацию на территории муниципального образования округ Мур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Порядок предоставления адресной помощ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Расчет размера адресной помощи производится организациями, осуществляющими начисление платы за коммунальные услуги (ресурсоснабжающие организации, исполнители коммунальных услуг и т.д.) отдельно по каждой коммунальной услуге (отопление, горячее, холодное водоснабжение и водоотведение), рост по которой в результате изменения тарифа или схемы ресурсоснабжения превысил предельно допустимый уровень.</w:t>
      </w:r>
    </w:p>
    <w:p>
      <w:pPr>
        <w:pStyle w:val="Textbody1"/>
        <w:spacing w:lineRule="auto" w:line="244"/>
        <w:ind w:firstLine="6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Style w:val="PageNumber"/>
          <w:color w:val="000000"/>
          <w:spacing w:val="-2"/>
          <w:sz w:val="28"/>
          <w:szCs w:val="28"/>
          <w:lang w:val="ru-RU"/>
        </w:rPr>
        <w:t>Размер адресной помощи определяется по каждой коммунальной услуге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Тариф для населения, действующий по состоянию на 01 июля 2013 года – (Тариф для населения, действующий по состоянию на 01 декабря 2012 года Х 1,12)) Х фактический объем потребленной коммунальной услуги (ресурса) за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Адресная помощь (дополнительная субсидия)  гражданам предоставляется ежемесячно за соответствующую коммунальную услугу, размер которой отдельно отражается в платежном документе по каждой коммун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Механизм возмещения расходов, связанных с оказанием адресной помощи граждан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20"/>
          <w:tab w:val="left" w:pos="645" w:leader="none"/>
          <w:tab w:val="left" w:pos="675" w:leader="none"/>
        </w:tabs>
        <w:spacing w:lineRule="auto" w:line="244"/>
        <w:ind w:firstLine="567"/>
        <w:rPr>
          <w:rStyle w:val="WWPageNumber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1..Возмещение расходов, связанных с предоставлением адресной помощи, производится на основании заключенных  соглашений между Управлением жилищно-коммунального хозяйства администрации округа Муром (далее — Уполномоченный орган) и ресурсоснабжающими организациями, </w:t>
      </w:r>
      <w:r>
        <w:rPr>
          <w:rStyle w:val="WWPageNumber"/>
          <w:spacing w:val="-2"/>
          <w:sz w:val="28"/>
          <w:szCs w:val="28"/>
          <w:lang w:val="ru-RU"/>
        </w:rPr>
        <w:t>у которых прирост тарифа на коммунальный ресурс (отопление, горячее водоснабжение и водоотведение) с 01 января 2014 года превысил двенадцать процентов по сравнению с уровнем декабря 2012 года и понесших расходы по предоставлению адресной помощи гражданам по оплате коммунальных услуг за январь 2014 года.</w:t>
      </w:r>
    </w:p>
    <w:p>
      <w:pPr>
        <w:pStyle w:val="Textbody1"/>
        <w:tabs>
          <w:tab w:val="clear" w:pos="720"/>
          <w:tab w:val="left" w:pos="645" w:leader="none"/>
          <w:tab w:val="left" w:pos="675" w:leader="none"/>
        </w:tabs>
        <w:spacing w:lineRule="auto" w:line="244"/>
        <w:ind w:firstLine="567"/>
        <w:rPr>
          <w:sz w:val="28"/>
          <w:szCs w:val="28"/>
          <w:lang w:val="ru-RU"/>
        </w:rPr>
      </w:pPr>
      <w:r>
        <w:rPr>
          <w:rStyle w:val="WWPageNumber"/>
          <w:spacing w:val="-2"/>
          <w:sz w:val="28"/>
          <w:szCs w:val="28"/>
          <w:lang w:val="ru-RU"/>
        </w:rPr>
        <w:t xml:space="preserve"> </w:t>
      </w:r>
      <w:r>
        <w:rPr>
          <w:rStyle w:val="WWPageNumber"/>
          <w:spacing w:val="-2"/>
          <w:sz w:val="28"/>
          <w:szCs w:val="28"/>
          <w:lang w:val="ru-RU"/>
        </w:rPr>
        <w:t>4.2.В соглашениях предусматриваются цели, условия и порядок перечисления, формы и сроки предоставления отчетности, основания и порядок возврата в бюджет округа средств в случае нарушений условий, установленных при их предоставлении,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Ресурсоснабжающие организации, осуществляющие расчет размера адресной помощи гражданам, ежемесячно, в срок до 5 числа месяца, следующего за отчетным, направляют в Уполномоченный орган реестры получателей адресной помощи, связанной с предоставлением дополнительных мер социальной поддержки гражданам по оплате коммунальных услуг (далее — Реестр) в электронном виде в формате Excel и на бумажном носителе по форме приложения №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Исполнители коммунальных услуг (Управляющие организации, Товарищества собственников жилья, ЖСК, ЖСПК, ЖК и т.д.), осуществляющие начисление платы за коммунальные услуги, являясь контрагентами ресурсоснабжающей организации (далее - Контрагент), ежемесячно производят расчет размера адресной помощи (дополнительной субсидии) гражд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Контрагенты предоставляют Реестры в электронном виде в формате Excel и на бумажном носителе по форме приложения № 1 к настоящему Порядку ежемесячно до 5 числа месяца, следующего за отчетным, в соответствующие ресурсоснабжающие организации на основании заключенных соглашений между Уполномоченным органом и  ресурсоснабжающей организацией, в которых предусматриваются цели, условия и порядок перечисления, формы и сроки предоставления отчетности, основания и порядок возврата в бюджет округа Муром средств в случае нарушения условий, установленных при их предоставлении,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Ресурсоснабжающие организации ежемесячно не позднее 8 числа месяца, следующего за отчетным, предоставляют в Уполномоченный орган Реестры Контрагентов, предоставляемые Контрагентами в электронном виде в формате Excel и на бумажном носителе по форме приложения №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оснабжающие организации ежемесячно не позднее 8 числа месяца, следующего за отчетным, предоставляют в Уполномоченный орган сводный Реестр получателей адресной помощи по форме приложения № 2 к настоящему Порядку в электронном виде в формате Excel и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Если дата предоставления Реестра приходится на нерабочий (выходной) день, то сроком предоставления Реестра считается первы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При неисполнении ресурсоснабжающими организациями сроков предоставления Реестров, сводных Реестров Управление ЖКХ не принимает расходные обязательства по данным Реестрам.</w:t>
      </w:r>
    </w:p>
    <w:p>
      <w:pPr>
        <w:pStyle w:val="Textbody1"/>
        <w:tabs>
          <w:tab w:val="clear" w:pos="720"/>
          <w:tab w:val="left" w:pos="645" w:leader="none"/>
          <w:tab w:val="left" w:pos="675" w:leader="none"/>
        </w:tabs>
        <w:spacing w:lineRule="auto" w:line="24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9.Уполномоченный орган </w:t>
      </w:r>
      <w:r>
        <w:rPr>
          <w:rStyle w:val="WWPageNumber"/>
          <w:spacing w:val="-2"/>
          <w:sz w:val="28"/>
          <w:szCs w:val="28"/>
          <w:lang w:val="ru-RU"/>
        </w:rPr>
        <w:t>в пределах утвержденных ассигнований, предусмотренных в бюджете округа, связанных с реализацией настоящего постановления</w:t>
      </w:r>
      <w:r>
        <w:rPr>
          <w:sz w:val="28"/>
          <w:szCs w:val="28"/>
          <w:lang w:val="ru-RU"/>
        </w:rPr>
        <w:t>, в течение пяти рабочих дней со дня окончания приема реестров направляет в финансовое управление администрации округа Муром сводный реестр по форме приложения № 3 к настоящему Порядку и заявку на финансирование по установленной форме.</w:t>
      </w:r>
      <w:r>
        <w:rPr>
          <w:spacing w:val="-2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Финансовое управление в течение пяти рабочих дней со дня получения заявки на финансирование перечисляет средства, связанные с предоставлением адресной помощи, на лицевой счет Уполномоченного органа, открытый в Управлении Федерального казначе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Уполномоченный орган осуществляет перечисление средств адресной помощи гражданам на расчетный счет ресурсоснабжающей организации в течение трех рабочих дней с момента поступления средств на лицевой счет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В случае обнаружения нарушений условий настоящего Порядка, а также в случае предоставления недостоверных данных, повлекших необоснованное получение средств, и в иных случаях, предусмотренных действующим законодательством, ресурсоснабжающая организация обязана возвратить необоснованно полученные средства в бюджет муниципального образования округа Му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в бюджет муниципального образования округа Муром необоснованно полученных средств на предоставление адресной помощи гражданам, производится ресурсоснабжающей организацией на лицевой счет Уполномоченного органа в течение пяти рабочих дней со дня получения письменного уведомления о возврате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Уполномоченный орган обеспечивает соблюдение получателями дополнительной субсидии условий, целей и порядка, установленных при их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Уполномоченный орган предоставляет отчетность в департамент жилищно-коммунального хозяйства администрации Владимирской области в сроки и по форме приложений №№ 1-3 к соглашению, указанному в п.2. настоящего постановления.</w:t>
      </w:r>
    </w:p>
    <w:p>
      <w:pPr>
        <w:sectPr>
          <w:type w:val="nextPage"/>
          <w:pgSz w:w="11906" w:h="16838"/>
          <w:pgMar w:left="1418" w:right="567" w:gutter="0" w:header="0" w:top="85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ind w:left="576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hanging="0"/>
        <w:jc w:val="right"/>
        <w:rPr/>
      </w:pPr>
      <w:r>
        <w:rPr/>
        <w:t>Приложение № 1 к Порядку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ind w:left="284" w:hanging="0"/>
        <w:jc w:val="center"/>
        <w:rPr/>
      </w:pPr>
      <w:r>
        <w:rPr/>
        <w:t>получателей адресной помощи, связанной с предоставлением дополнительных мер социальной поддержки гражданам по оплате коммунальных услуг, оказанной (наименование организации коммунального комплекса), за__________________________месяц 2013года</w: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1248"/>
        <w:gridCol w:w="1022"/>
        <w:gridCol w:w="2126"/>
        <w:gridCol w:w="1651"/>
        <w:gridCol w:w="1483"/>
        <w:gridCol w:w="1531"/>
        <w:gridCol w:w="1546"/>
        <w:gridCol w:w="1546"/>
        <w:gridCol w:w="1603"/>
      </w:tblGrid>
      <w:tr>
        <w:trPr>
          <w:trHeight w:val="29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коммуналь</w:t>
              <w:softHyphen/>
              <w:t>ной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jc w:val="center"/>
              <w:rPr/>
            </w:pPr>
            <w:r>
              <w:rPr/>
              <w:t>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потреб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в декабре 2012 г. на услуги отопления, водо снабжения, водоотведения (руб. / куб.м, руб. / Г ка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 с 01.07.2013 на услуги отопления, водоснабжения, водоотведения (руб. / куб.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расчетный тариф для населения с 01.07.2013 на услуги отопления, водоснабжения, водоотведения (руб. / куб.м, руб. / Гкал), гр 5 х 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предоставлен</w:t>
              <w:softHyphen/>
              <w:t>ной адресной помощи гражданам на единицу услуги по отоплению, водоснабжению, водоотведению (на 1 куб.м,</w:t>
            </w:r>
          </w:p>
          <w:p>
            <w:pPr>
              <w:pStyle w:val="Normal"/>
              <w:jc w:val="center"/>
              <w:rPr/>
            </w:pPr>
            <w:r>
              <w:rPr/>
              <w:t>1 Гкал), гр.6— гр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ий объем потребленной коммунальной услуги по отоплению, водоснабжению, водоотведению (куб.м, Гка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редоставленной адресной помощи гражданам по оплате услуг по отоплению, водоснабжению, водоотведению за месяц (руб.), гр.9 х гр.8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7=5х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8=6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0=9х8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________________/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            </w:t>
      </w:r>
      <w:r>
        <w:rPr/>
        <w:t>(расшифровка подписи)</w:t>
      </w:r>
    </w:p>
    <w:p>
      <w:pPr>
        <w:pStyle w:val="Normal"/>
        <w:tabs>
          <w:tab w:val="clear" w:pos="720"/>
          <w:tab w:val="left" w:pos="11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_______ 20    г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         ________________/__________________ </w:t>
        <w:tab/>
        <w:t xml:space="preserve">  </w:t>
      </w:r>
      <w:r>
        <w:rPr/>
        <w:t xml:space="preserve">                                           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 20    г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ФИО Исполнителя, контактный телефон</w:t>
      </w:r>
      <w:r>
        <w:rPr/>
        <w:t xml:space="preserve"> </w:t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 2 к Порядку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РЕЕСТР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получателей адресной помощи, связанной с предоставлением дополнительных мер социальной поддержки гражданам по оплате коммунальных услуг, оказанной за____________</w:t>
      </w:r>
      <w:r>
        <w:rPr/>
        <w:t>месяц 2013 года</w:t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589"/>
        <w:gridCol w:w="2117"/>
        <w:gridCol w:w="1378"/>
        <w:gridCol w:w="1426"/>
        <w:gridCol w:w="1454"/>
        <w:gridCol w:w="1200"/>
        <w:gridCol w:w="1382"/>
        <w:gridCol w:w="1637"/>
        <w:gridCol w:w="1613"/>
      </w:tblGrid>
      <w:tr>
        <w:trPr>
          <w:trHeight w:val="27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траг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евых счетов (абонентов), по которым предоставлена адресная помощь по оплате 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по состоянию на 01 декабря 2012 г. (руб./куб.м, руб./Гкал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по состоянию на 01 июля 2013 г. (руб./куб.м, руб./Гка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счетный тариф для населения с 01.07.2013 (руб./куб.м, руб./Гкал), гр.5 х 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 потребленной коммунальной услуги (ресурса) населением за отчетный месяц (куб.м, Гкал)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едоставленной адресной помощи гражданам на единицу услуги (на 1 куб.м, на 1 Гкал, руб.), гр7 — гр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рганизаций, связанные с предоставлением адресной помощи гражданам по оплате коммунальных услуг, руб., гр 9 х гр.8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7=5х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9=7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0=9х8</w:t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________________/__________________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_______ 20    г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         ________________/__________________ </w:t>
        <w:tab/>
        <w:t xml:space="preserve">  </w:t>
      </w:r>
      <w:r>
        <w:rPr/>
        <w:t xml:space="preserve">                                           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 20    г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ФИО Исполнителя, контактный телефон</w:t>
      </w:r>
      <w:r>
        <w:rPr/>
        <w:t xml:space="preserve"> </w:t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 3 к Порядку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РЕЕСТР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нансового управления администрации округа Муром)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получателей адресной помощи, связанной с предоставлением дополнительных мер социальной поддержки гражданам по оплате коммунальных услуг, оказанной за______________________</w:t>
      </w:r>
      <w:r>
        <w:rPr/>
        <w:t>месяц 2013 года</w:t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589"/>
        <w:gridCol w:w="2117"/>
        <w:gridCol w:w="1378"/>
        <w:gridCol w:w="1426"/>
        <w:gridCol w:w="1454"/>
        <w:gridCol w:w="1200"/>
        <w:gridCol w:w="1382"/>
        <w:gridCol w:w="1632"/>
        <w:gridCol w:w="1718"/>
      </w:tblGrid>
      <w:tr>
        <w:trPr>
          <w:trHeight w:val="27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снабжающе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евых счетов (абонентов), по которым предоставлена адресная помощь по оплате 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по состоянию на 01 декабря 2012 г. (руб./куб.м, руб./Г кал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по состоянию на 01 июля 2013 г. (руб./куб.м, руб./Г ка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счетный тариф для населения с 01.07.2013 (руб./куб.м, руб./Гкал), гр.5 х 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 потребленной коммунальной услуги (ресурса) населением за отчетный месяц (куб.м, Гкал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едоставленной адресной помощи гражданам на единицу услуги (на 1 куб.м, на 1 Гкал, руб.), гр7 — гр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рганизаций, связанные с предоставлением адресной помощи гражданам по оплате коммунальных услуг, руб., гр 9 х гр.8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7=5х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9=7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0=9х8</w:t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________________/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tabs>
          <w:tab w:val="clear" w:pos="720"/>
          <w:tab w:val="left" w:pos="11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_______ 20    г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         ________________/__________________ </w:t>
        <w:tab/>
        <w:t xml:space="preserve">  </w:t>
      </w:r>
      <w:r>
        <w:rPr/>
        <w:t xml:space="preserve">                                           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 20   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ФИО Исполнителя, контактный телефон</w:t>
      </w:r>
    </w:p>
    <w:sectPr>
      <w:type w:val="nextPage"/>
      <w:pgSz w:orient="landscape" w:w="16838" w:h="11906"/>
      <w:pgMar w:left="851" w:right="1134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WWPageNumber">
    <w:name w:val="WW-Page Numb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kern w:val="2"/>
      <w:sz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0:00Z</dcterms:created>
  <dc:creator>pechilina</dc:creator>
  <dc:description/>
  <cp:keywords/>
  <dc:language>en-US</dc:language>
  <cp:lastModifiedBy>Тетерина Ольга Владимировна</cp:lastModifiedBy>
  <cp:lastPrinted>2014-05-21T16:07:00Z</cp:lastPrinted>
  <dcterms:modified xsi:type="dcterms:W3CDTF">2014-05-22T06:56:00Z</dcterms:modified>
  <cp:revision>3</cp:revision>
  <dc:subject/>
  <dc:title> </dc:title>
</cp:coreProperties>
</file>