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7.04.2011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2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О проведении 31-го традиционного легкоатлетического пробега</w:t>
            </w:r>
            <w:r>
              <w:rPr>
                <w:i/>
                <w:sz w:val="24"/>
                <w:szCs w:val="24"/>
              </w:rPr>
              <w:t>, посвященного памяти погибших в радиационных авариях и катастрофах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 w:eastAsia="en-US"/>
        </w:rPr>
        <w:tab/>
        <w:t>С целью пропаганды здорового образа жизни среди населения  округа и привлечения учащейся молодежи и трудящихся к регулярным занятиям физической культурой и спортом, а также</w:t>
      </w:r>
      <w:r>
        <w:rPr>
          <w:sz w:val="28"/>
        </w:rPr>
        <w:t xml:space="preserve"> своевременной  подготовки и проведения 17 апреля 2011 года в округе Муром 31-го традиционного легкоатлетического пробега, посвященного памяти погибших в радиационных авариях и катастрофах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Утвердить состав оргкомитета по подготовке и проведению 31-го традиционного легкоатлетического пробега, посвященного памяти погибших в радиационных авариях и катастрофах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мероприятий по подготовке и проведению 31-го традиционного легкоатлетического пробега, посвященного памяти погибших в радиационных авариях и катастрофах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left="6372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 1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>от  07.04.2011  № 1021</w:t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онный комитет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31-го традиционного легкоатлетического пробега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ого памяти погибших в радиационных авариях и катастрофах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иколай Степ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жил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заместитель председателя оргкомитет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асильевич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ЖКХ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омышленно-транспортным отдел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начальник управления здравоохранения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УВД по округу Муром  и Муромскому району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ур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</w:t>
            </w:r>
          </w:p>
        </w:tc>
      </w:tr>
    </w:tbl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br w:type="page"/>
      </w:r>
      <w:r>
        <w:rPr>
          <w:i/>
          <w:sz w:val="24"/>
          <w:szCs w:val="24"/>
          <w:lang w:val="ru-RU" w:eastAsia="en-US"/>
        </w:rPr>
        <w:t>Приложение № 2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</w:t>
      </w:r>
      <w:r>
        <w:rPr>
          <w:i/>
          <w:sz w:val="24"/>
          <w:szCs w:val="24"/>
          <w:lang w:val="ru-RU" w:eastAsia="en-US"/>
        </w:rPr>
        <w:t>от 07.04.2011  №  1021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31-го традиционного легкоатлетического пробега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ого памяти погибших в радиационных авариях и катастроф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440"/>
        <w:gridCol w:w="2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1. Подготовка материально-технического обеспечения и мест проведения соревнований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мочный ремонт улиц Ленинградской, Зеленой и 30 лет Победы согласно схемы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у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й уборки улиц Ленинградской, Зеленой и 30 лет Победы согласно схемы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нюшин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зметки и оборудования по трассе и в стратовом гор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маршрут движения автобусов №№ 6 А,9,22 до остановки «Поворот» на время проведения соревнований с 11.45 до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мирн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помещение для работы главной судейской коллегии и мест для переодевания участников соревнований в здании КОСа №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екурова</w:t>
            </w:r>
          </w:p>
        </w:tc>
      </w:tr>
      <w:tr>
        <w:trPr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орг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йтенко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клейка аф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ндатной комиссии и судейской колл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формирование призового фонда для победителей и призеров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 врача с необходимыми медикаментами и  машины «Скорой медицинской 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оисеев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440"/>
        <w:gridCol w:w="2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местах проведения сорев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езопасности граждан и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и движения автотранспорта и парковки автомаши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сюк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рожного движения при проведения соревнований в соотвествии с ФЗ от 10.12.1995г          № 196-ФЗ «О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733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</w:tc>
        <w:tc>
          <w:tcPr>
            <w:tcW w:w="3733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425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4:00Z</dcterms:created>
  <dc:creator>User</dc:creator>
  <dc:description/>
  <cp:keywords/>
  <dc:language>en-US</dc:language>
  <cp:lastModifiedBy>Галина А.Ларина</cp:lastModifiedBy>
  <cp:lastPrinted>2011-04-07T09:57:00Z</cp:lastPrinted>
  <dcterms:modified xsi:type="dcterms:W3CDTF">2011-04-28T05:50:00Z</dcterms:modified>
  <cp:revision>4</cp:revision>
  <dc:subject/>
  <dc:title/>
</cp:coreProperties>
</file>