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3.05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020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501, расположенного по адресу: Владимирская область, МО-округ Муром, г. Муром, ул. Московская, в районе дома № 69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9.02.2014 года на основании </w:t>
      </w:r>
      <w:r>
        <w:rPr>
          <w:szCs w:val="28"/>
        </w:rPr>
        <w:t>постановления администрации округа Муром от 13.02.2014 № 29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Шульпину А.В. разрешение на условно разрешенный вид использования земельного участка, </w:t>
      </w:r>
      <w:r>
        <w:rPr>
          <w:color w:val="000000"/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20501, расположенного по адресу: Владимирская область, МО-округ Муром, г. Муром, ул. Московская, в районе дома № 69 – «для строительства гаража» (Объекты технического обслуживания и хранения автотранспорта, за исключением автопарков грузового 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7:00Z</dcterms:created>
  <dc:creator>User</dc:creator>
  <dc:description/>
  <cp:keywords/>
  <dc:language>en-US</dc:language>
  <cp:lastModifiedBy>Дацюк Нина Михайловна</cp:lastModifiedBy>
  <cp:lastPrinted>2014-05-13T13:46:00Z</cp:lastPrinted>
  <dcterms:modified xsi:type="dcterms:W3CDTF">2014-05-13T09:47:00Z</dcterms:modified>
  <cp:revision>2</cp:revision>
  <dc:subject/>
  <dc:title> </dc:title>
</cp:coreProperties>
</file>