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руга Мур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  25.03.2013       №   1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системе образования о. Мур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повышение эффективности деятельности муниципальной системы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/>
      </w:pPr>
      <w:r>
        <w:rPr/>
        <w:t>1. Основные напра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jc w:val="both"/>
        <w:rPr/>
      </w:pPr>
      <w:r>
        <w:rPr/>
        <w:t>предоставление субсидий субъектам Российской Федераци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/>
      </w:pPr>
      <w:r>
        <w:rPr/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 Ожидаемые результа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исленность детей в возрасте </w:t>
              <w:br/>
              <w:t>от 1 года до 7 лет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7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работников дошкольных образовательных организаций: всего, в том числе педагогические работн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70"/>
        <w:gridCol w:w="2957"/>
        <w:gridCol w:w="2957"/>
        <w:gridCol w:w="34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ошкольные образовательные организаци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ли внесение изменений в муниципальные программы  развития дошкольно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округа Муром «О внесении изменений в долгосрочную целевую программу «Модернизация дошкольного образования в округе Муром на 2012-2015 годы»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 год- 40 мест (ДОУ №4,8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- 40 мест (ДОУ №48,3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- 20 мест (ДОУ №49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роектов реконструкции зданий ДОУ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(строительство пристроев к функционирующим детским сад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уководители детских садов № 29, 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 год- проект ДОУ №29</w:t>
            </w:r>
          </w:p>
          <w:p>
            <w:pPr>
              <w:pStyle w:val="Default"/>
              <w:rPr/>
            </w:pPr>
            <w:r>
              <w:rPr/>
              <w:t>2014 год- строительство-  ДОУ №29 , 2013 год- проект-ДОУ №9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015 год -строительство</w:t>
            </w:r>
          </w:p>
          <w:p>
            <w:pPr>
              <w:pStyle w:val="Default"/>
              <w:rPr/>
            </w:pPr>
            <w:r>
              <w:rPr/>
              <w:t>ДОУ №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но-сметной документации с проведением экспертиз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нормативно-правовой базы, регламентирующей создание дополнительных мест в сети дошкольных образовательных организаций, возврат и реконструкцию ранее переданных зданий дошкольных образовательных организаций в  округ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округа Муром «О внесении изменений в долгосрочную целевую программу «Модернизация дошкольного образования в округе Муром на 2012-2015 годы»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нормативных правовых документов, обеспечивающих условия для развития разных форм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акет документов, обеспечивающих минимизацию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условий для развития негосударствен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ектора дошкольного образования: </w:t>
            </w:r>
          </w:p>
          <w:p>
            <w:pPr>
              <w:pStyle w:val="Default"/>
              <w:jc w:val="both"/>
              <w:rPr/>
            </w:pPr>
            <w:r>
              <w:rPr/>
              <w:t>-открытие семейных гру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методики расчета норматива на реализацию образовательных программ дошкольного образования и учебные расхо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й акт органов местного самоуправления о реализации</w:t>
            </w:r>
            <w:r>
              <w:rPr>
                <w:szCs w:val="28"/>
              </w:rPr>
              <w:t xml:space="preserve"> Закона Владимирской области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руководители дошко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ормативно – правовых актов , обеспечивающих введение и реализацию ФГОС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крепление в  нормативном акте: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ормативный правовой акт, утверждающий план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ООП в соответствии с ФГОС дошкольного образова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дошко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6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-40% с высшим образованием, до 85% прошедших курсы повышения квал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ализация программ повышения квалификации и переподготовки педагогических работников дошкольно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ализация программ повышения квалификации для руководящих работников дошко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ормативно правовой акт об утверждении должностных инструкций</w:t>
            </w:r>
            <w:r>
              <w:rPr/>
              <w:t xml:space="preserve"> педагога дошкольного образования.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овышение квалификации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внедрение системы оценки качества дошкольного образова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Доля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(не мене 80 процентов )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зультаты социологических исследований, выявляющие факторы, влияющие на качество дошкольного образования и ожидания родителей и образовательного сообщества относительно качества дошкольного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рядок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Внедрение механизмов эффективного контракта с педагогическими работниками организаций дошко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дошко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</w:t>
            </w:r>
            <w:r>
              <w:rPr>
                <w:b/>
              </w:rPr>
              <w:t xml:space="preserve"> </w:t>
            </w:r>
            <w:r>
              <w:rPr/>
              <w:t>категорий персонала организаций</w:t>
            </w:r>
            <w:r>
              <w:rPr>
                <w:b/>
              </w:rPr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Требования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.</w:t>
            </w:r>
          </w:p>
        </w:tc>
      </w:tr>
      <w:tr>
        <w:trPr>
          <w:trHeight w:val="6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апробированных моделей эффективного контракта в дошкольном образова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пробированных моделей эффективного контракта в дошкольном образова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 об утверждении бюджета на плановый период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Внедрение механизмов эффективного контракта с руководителями образовате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нение методических рекомендаций субъектами Российской Федерации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ативно-правовой акт об исполнении методических рекомендац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го образовательного учреждения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ключенные трудовые договоры с руководителями муниципальных организаций дошкольного образования в соответствии с типовой формой договор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и мониторинговое сопровождение введения эффективного контракта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Мероприятия, обеспечивающие взаимодействие со СМИ по введению эффективного контрак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и 2017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бобщенная информац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олное удовлетворение потребности граждан, имеющих детей в возрасте 3-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-7 лет, обучающихся в школ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ля 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</w:t>
              <w:softHyphen/>
              <w:t>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оля  дошкольных образовательных организаций, в которых оценка  деятельности  осуществляется на основании показателей эффективности деятельности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о всех учреждениях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 области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ю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а муниципальной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у и внедрение муниципальной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2. Ожидаемые результаты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ачества подготовки школьников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ведение оценки деятельности </w:t>
      </w:r>
      <w:r>
        <w:rPr/>
        <w:t>организаций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 Основные количественные характеристики системы общего образования округ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ёжи 7 - 17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8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7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89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1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3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,6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96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2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8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59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8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11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Число уча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ам 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4. Мероприятия по повышению эффективности и качества услуг в сфере общего образования, </w:t>
      </w:r>
    </w:p>
    <w:p>
      <w:pPr>
        <w:pStyle w:val="Normal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9"/>
        <w:gridCol w:w="3240"/>
        <w:gridCol w:w="1965"/>
        <w:gridCol w:w="355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обеспечению условий для внедрения федеральных государственных образовательных стандартов (ФГОС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12" w:hanging="0"/>
              <w:rPr/>
            </w:pPr>
            <w:r>
              <w:rPr/>
              <w:t>начального общего образования</w:t>
            </w:r>
          </w:p>
          <w:p>
            <w:pPr>
              <w:pStyle w:val="Default"/>
              <w:ind w:left="612" w:hanging="0"/>
              <w:rPr/>
            </w:pPr>
            <w:r>
              <w:rPr/>
              <w:t xml:space="preserve"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 с участием руководителей общеобразовательных организаций, учителей общеобразовательных организац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удельный вес численности обучающихся организаций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основного общего образования</w:t>
            </w:r>
          </w:p>
          <w:p>
            <w:pPr>
              <w:pStyle w:val="Default"/>
              <w:ind w:left="612" w:hanging="0"/>
              <w:rPr/>
            </w:pPr>
            <w:r>
              <w:rPr/>
              <w:t>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 системы оценки качества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 с участием руководителей общеобразовательных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организаций общего образования (не менее чем в 80 процентах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азработка (изменение) показателей эффективности деятельности муниципальных общеобразовательных организаций, их руководителей и основных категорий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об утверждении показателей эффективности деятельности муниципальных общеобразовательных организаций, их руководителей и основных категорий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неэффективных  муниципальных образовательных организаций:</w:t>
            </w:r>
          </w:p>
          <w:p>
            <w:pPr>
              <w:pStyle w:val="Normal"/>
              <w:rPr/>
            </w:pPr>
            <w:r>
              <w:rPr/>
              <w:t>- реорганизация  МБОУ «Основная общеобразовательная школа№12» путем присоединения к нему МБОУ «Основная общеобразовательная школа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 участием руководителей общеобразовательных организаций, педагогических работников общеобразова</w:t>
              <w:softHyphen/>
              <w:t>тельных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эффективных расходов, повышение рейтинга образовательных организаций</w:t>
            </w:r>
          </w:p>
        </w:tc>
      </w:tr>
      <w:tr>
        <w:trPr/>
        <w:tc>
          <w:tcPr>
            <w:tcW w:w="1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азработка и апробация муниципальных моделей эффективного контракта в общем образовании;</w:t>
            </w:r>
          </w:p>
          <w:p>
            <w:pPr>
              <w:pStyle w:val="Default"/>
              <w:ind w:left="621" w:hanging="0"/>
              <w:rPr/>
            </w:pPr>
            <w:r>
              <w:rPr/>
              <w:t xml:space="preserve">участие в апробации регион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Default"/>
              <w:ind w:left="621" w:hanging="0"/>
              <w:rPr/>
            </w:pPr>
            <w:r>
              <w:rPr/>
              <w:t xml:space="preserve">- разработанных  департаментом образования </w:t>
            </w:r>
          </w:p>
          <w:p>
            <w:pPr>
              <w:pStyle w:val="Normal"/>
              <w:ind w:left="621" w:hanging="0"/>
              <w:rPr/>
            </w:pPr>
            <w:r>
              <w:rPr/>
              <w:t>- дифференциации размера средней заработной платы педагогических работников муниципальных учреждений,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, с участием руководителей общеобразовательных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rPr/>
            </w:pPr>
            <w:r>
              <w:rPr/>
              <w:t>-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  <w:p>
            <w:pPr>
              <w:pStyle w:val="Default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ффективного контракта с педагогическими работниками в системе общего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</w:t>
            </w:r>
          </w:p>
          <w:p>
            <w:pPr>
              <w:pStyle w:val="Default"/>
              <w:ind w:left="621" w:hanging="0"/>
              <w:rPr/>
            </w:pPr>
            <w:r>
              <w:rPr/>
              <w:t xml:space="preserve">№ </w:t>
            </w:r>
            <w:r>
              <w:rPr/>
              <w:t>2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– 201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соответствующие изменения в акты образовательных организ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остановление Главы округа Муром от 01.09.2008г.   №2229 «Об оплате труда работников муниципальных учреждений отрасли образования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 xml:space="preserve"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 трудовые договоры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 xml:space="preserve">информационное сопровождение 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Normal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по особенностям введения эффективного контра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21" w:hanging="0"/>
              <w:rPr/>
            </w:pPr>
            <w:r>
              <w:rPr/>
              <w:t xml:space="preserve">организация сбора и обработки данных для проведения  мониторинга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  <w:p>
            <w:pPr>
              <w:pStyle w:val="Normal"/>
              <w:ind w:left="621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и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мониторинге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8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tLeast" w:line="240"/>
              <w:ind w:left="1416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tLeast" w:line="240"/>
              <w:ind w:left="1416" w:hanging="0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убъекта Российской Федерации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экономике субъекта Российской Феде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 организаций общего образования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 всех организац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</w:rPr>
      </w:pPr>
      <w:r>
        <w:rPr>
          <w:color w:val="000000"/>
        </w:rPr>
        <w:t>1. 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0"/>
        <w:ind w:firstLine="708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rPr/>
      </w:pPr>
      <w:r>
        <w:rPr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/>
      </w:pPr>
      <w:r>
        <w:rPr/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 xml:space="preserve"> </w:t>
      </w:r>
      <w:r>
        <w:rPr/>
        <w:t>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>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jc w:val="center"/>
        <w:rPr/>
      </w:pPr>
      <w:r>
        <w:rPr/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3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0"/>
        <w:ind w:firstLine="709"/>
        <w:rPr/>
      </w:pPr>
      <w:r>
        <w:rPr/>
        <w:t>Не менее 90 процентов детей от 5 до 18 лет будут охвачены программами дополнительного образования, в том числе 50% из них за счет бюджетных средств.</w:t>
      </w:r>
    </w:p>
    <w:p>
      <w:pPr>
        <w:pStyle w:val="Normal"/>
        <w:spacing w:lineRule="exact" w:line="360"/>
        <w:jc w:val="center"/>
        <w:rPr/>
      </w:pPr>
      <w:r>
        <w:rPr/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детей и молодежи 5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8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45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65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87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9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336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Доля детей, охваченных образовательными программами </w:t>
            </w:r>
            <w:r>
              <w:rPr/>
              <w:t>дополнительного образования детей, в общей ч</w:t>
            </w:r>
            <w:r>
              <w:rPr>
                <w:color w:val="000000"/>
              </w:rPr>
              <w:t>исленности детей и молодежи  в возрасте 5 - 18 ле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73"/>
        <w:gridCol w:w="3377"/>
        <w:gridCol w:w="1768"/>
        <w:gridCol w:w="3945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реализация программы развития дополнительного образования детей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управление культуры, комитет по физической культуре и спорту, комитет по делам молодежи,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ListParagraph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683" w:hanging="0"/>
              <w:rPr/>
            </w:pPr>
            <w:r>
              <w:rPr/>
              <w:t>разработка программы  развития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2014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мониторинг и оценка эффективности реализации программы  развития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разработка и утверждение рекомендаций по развитию инфраструктуры дополнительного образования и досуга детей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15 год          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пространение современных муниципальных моделей организации дополни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оздание образовательной площадки на базе загородного образовательно-оздоровительного лагеря «Озерный» для реализации программ дополнительного образования детей в летний пери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создание организационно-структурной модели муниципального образовательного холдинга в сфере дополнительного образования детей (на базе ЦВР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реорганизация МБОУ «Межшкольный учебный комбинат №1» путем присоединения к нему МБОУ «Межшкольный учебный комбинат№2»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, управление культуры, комитет по физической культуре и спорту руководители образовательных организаций дополни</w:t>
              <w:softHyphen/>
              <w:t>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число организаций дополнительного образо</w:t>
              <w:softHyphen/>
              <w:t>вания детей, в которых оценка деятельности организаци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муниципальных организаций дополни</w:t>
              <w:softHyphen/>
              <w:t xml:space="preserve">тельного образования детей ( не менее чем 80 процентов). 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300"/>
              <w:ind w:left="708" w:hanging="0"/>
              <w:rPr/>
            </w:pPr>
            <w:r>
              <w:rPr/>
              <w:t>разработка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spacing w:lineRule="exact" w:line="30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управление культуры, комитет по физической культуре и спорту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управление образования  , управление культуры, комитет по физической культуре и спорту руководители организаций дополни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5349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, управление культуры, комитет по физической культуре и спорту,  руководители организаций дополни</w:t>
              <w:softHyphen/>
              <w:t>тельного образования детей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ов муниципальных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,  руководители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 xml:space="preserve"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  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культуры, комитет по физической культуре и спорту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равление образования администрации о. Мур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, управление культуры, комитет по физической культуре и спорту, комитет по делам молодежи руководители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педагогических работников в возрасте до 30 лет образовательных организаций   дополнительного образова</w:t>
              <w:softHyphen/>
              <w:t>ния детей в общей их численности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>Повышение квалификации педагогов дополнительного образования по программе подготовки современных менеджеров организаций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руководители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2014 год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rPr/>
              <w:t xml:space="preserve"> </w:t>
            </w:r>
            <w:r>
              <w:rPr/>
              <w:t>Участие в реализации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,  руководители организаций дополни</w:t>
              <w:softHyphen/>
              <w:t xml:space="preserve">тельного образования детей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управление образования, управление культуры, комитет по физической культуре и спорту, комитет по делам молодеж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экономике субъекта Российской Федерац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 в экономике субъекта Российской 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Удельный вес организаций                               проценты        30          40          50          60           70             80    увеличение доли организаций </w:t>
      </w:r>
    </w:p>
    <w:p>
      <w:pPr>
        <w:pStyle w:val="Normal"/>
        <w:rPr/>
      </w:pPr>
      <w:r>
        <w:rPr/>
        <w:t>дополнительного образования детей, их                                                                                                                        дополнительного образования детей,</w:t>
      </w:r>
    </w:p>
    <w:p>
      <w:pPr>
        <w:pStyle w:val="Normal"/>
        <w:rPr/>
      </w:pPr>
      <w:r>
        <w:rPr/>
        <w:t>руководителей и основных категорий                                                                                                                            их руководителей и основных катего-</w:t>
      </w:r>
    </w:p>
    <w:p>
      <w:pPr>
        <w:pStyle w:val="Normal"/>
        <w:rPr/>
      </w:pPr>
      <w:r>
        <w:rPr/>
        <w:t xml:space="preserve">работников, в которых оценка деятельности                                                                                                                  рий работников, в которых оценка </w:t>
      </w:r>
    </w:p>
    <w:p>
      <w:pPr>
        <w:pStyle w:val="Normal"/>
        <w:rPr/>
      </w:pPr>
      <w:r>
        <w:rPr/>
        <w:t xml:space="preserve"> </w:t>
      </w:r>
      <w:r>
        <w:rPr/>
        <w:t>осуществляется на основании показателей                                                                                                                   деятельности осуществляется на осно-</w:t>
      </w:r>
    </w:p>
    <w:p>
      <w:pPr>
        <w:pStyle w:val="Normal"/>
        <w:rPr/>
      </w:pPr>
      <w:r>
        <w:rPr/>
        <w:t xml:space="preserve">эффективности деятельности муниципальных                                                                                                               вании показателей эффективности </w:t>
      </w:r>
    </w:p>
    <w:p>
      <w:pPr>
        <w:pStyle w:val="Normal"/>
        <w:rPr/>
      </w:pPr>
      <w:r>
        <w:rPr/>
        <w:t>организаций дополнительного образования                                                                                                                   деятельности муниципальных органи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заций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>4.  Удельный вес численности педагогических    проценты    9           11            14         16           18              20      увеличение доли педагогических</w:t>
      </w:r>
    </w:p>
    <w:p>
      <w:pPr>
        <w:pStyle w:val="Normal"/>
        <w:tabs>
          <w:tab w:val="clear" w:pos="708"/>
          <w:tab w:val="left" w:pos="11445" w:leader="none"/>
        </w:tabs>
        <w:rPr/>
      </w:pPr>
      <w:r>
        <w:rPr/>
        <w:t xml:space="preserve"> </w:t>
      </w:r>
      <w:r>
        <w:rPr/>
        <w:t xml:space="preserve">работников в возрасте до 30 лет                        </w:t>
        <w:tab/>
        <w:t>работников в возрасте до 30 лет</w:t>
      </w:r>
    </w:p>
    <w:p>
      <w:pPr>
        <w:pStyle w:val="Normal"/>
        <w:rPr/>
      </w:pPr>
      <w:r>
        <w:rPr/>
        <w:t xml:space="preserve">образовательных организаций                                                                                                                                           образовательных организаций </w:t>
      </w:r>
    </w:p>
    <w:p>
      <w:pPr>
        <w:pStyle w:val="Normal"/>
        <w:rPr/>
      </w:pPr>
      <w:r>
        <w:rPr/>
        <w:t xml:space="preserve">дополнительного образования детей                                                                                                                                дополнительного образования детей </w:t>
      </w:r>
    </w:p>
    <w:p>
      <w:pPr>
        <w:pStyle w:val="Normal"/>
        <w:rPr/>
      </w:pPr>
      <w:r>
        <w:rPr/>
        <w:t xml:space="preserve">в общей их численности                                                                                                                                                     в общей их численности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3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661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66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45pt;height:1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7:00Z</dcterms:created>
  <dc:creator>nazarenko</dc:creator>
  <dc:description/>
  <cp:keywords/>
  <dc:language>en-US</dc:language>
  <cp:lastModifiedBy>datsyk</cp:lastModifiedBy>
  <cp:lastPrinted>2013-03-25T09:04:00Z</cp:lastPrinted>
  <dcterms:modified xsi:type="dcterms:W3CDTF">2013-03-25T05:07:00Z</dcterms:modified>
  <cp:revision>2</cp:revision>
  <dc:subject/>
  <dc:title>План мероприятий («дорожная карта»)</dc:title>
</cp:coreProperties>
</file>