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упа населения к муниципальным спортивным объектам для свободного пользования в течение ограниченного време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bCs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bidi="zxx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а населения к муниципальным спортивным объектам для свободного пользования в течение ограниченного времени</w:t>
      </w:r>
      <w:r>
        <w:rPr>
          <w:color w:val="000000"/>
          <w:sz w:val="28"/>
          <w:szCs w:val="28"/>
        </w:rPr>
        <w:t>»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rFonts w:cs="Arial"/>
          <w:kern w:val="2"/>
          <w:sz w:val="28"/>
          <w:szCs w:val="28"/>
          <w:lang w:val="en-US" w:eastAsia="en-US"/>
        </w:rPr>
        <w:t xml:space="preserve"> согласно приложению.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администрации округа Муром от 29.06.2012 №1928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а к спортивным объектам для свободного пользования в течение ограниченного времени</w:t>
      </w:r>
      <w:r>
        <w:rPr>
          <w:color w:val="000000"/>
          <w:sz w:val="28"/>
          <w:szCs w:val="28"/>
        </w:rPr>
        <w:t>»</w:t>
      </w:r>
      <w:r>
        <w:rPr>
          <w:rFonts w:cs="Arial"/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Комитет по физической культуре и спорту администрации округа Му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bidi="zxx"/>
        </w:rPr>
        <w:t>Настоящее постановление вступает в силу со дня официального опубликования в средствах массовой информации и подлежит  размещению на  сайте администрации округа Муром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/>
        <w:t xml:space="preserve">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3048"/>
      </w:tblGrid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29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</w:t>
            </w:r>
          </w:p>
          <w:p>
            <w:pPr>
              <w:pStyle w:val="Normal1"/>
              <w:ind w:left="29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начальника правового управления, заведующий отдела правовой экспертизы и нормотворчества                                                                                                            </w:t>
            </w:r>
          </w:p>
          <w:p>
            <w:pPr>
              <w:pStyle w:val="Normal1"/>
              <w:ind w:left="29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048" w:type="dxa"/>
            <w:tcBorders>
              <w:lef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snapToGrid w:val="false"/>
              <w:ind w:left="47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47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90" w:hanging="0"/>
              <w:rPr/>
            </w:pP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470" w:hanging="0"/>
              <w:rPr/>
            </w:pPr>
            <w:r>
              <w:rPr>
                <w:sz w:val="24"/>
              </w:rPr>
              <w:t xml:space="preserve">Заведующий  информационно-компьютерным отделом                                                  </w:t>
            </w:r>
          </w:p>
        </w:tc>
        <w:tc>
          <w:tcPr>
            <w:tcW w:w="3048" w:type="dxa"/>
            <w:tcBorders>
              <w:left w:val="single" w:sz="4" w:space="0" w:color="FFFFFF"/>
            </w:tcBorders>
          </w:tcPr>
          <w:p>
            <w:pPr>
              <w:pStyle w:val="Normal1"/>
              <w:ind w:left="54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В. Попов                       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 w:eastAsia="en-US"/>
        </w:rPr>
        <w:t>Соответствие текста файла и оригинала документа подтверждаю   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29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В дело – 1 экз., спорткомитет -2 экз., газета «МК» - 1 экз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Му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color w:val="FFFFFF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№   </w:t>
      </w:r>
      <w:r>
        <w:rPr>
          <w:color w:val="FFFFFF"/>
          <w:sz w:val="24"/>
          <w:szCs w:val="24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оставления муниципальной услуг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Обеспечение доступа населения к муниципальным спортивным объектам для свободного пользования в течение ограниченного времен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административный регламент (далее – Регламент)  разработан в целях создания условий для занятий физической культурой и спортом физическим лицам (далее – Потребители) и устанавливает основные требования, определяющие качество предоставления муниципальной услуги (работы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униципальная услуга осуществляется муниципальными бюджетными учреждениями (далее – Учреждение), функции и полномочия учредителя которых осуществляет Комитет по физической культуре и спорту администрации округа Муром (далее – Комитет).</w:t>
      </w:r>
    </w:p>
    <w:p>
      <w:pPr>
        <w:pStyle w:val="Normal"/>
        <w:ind w:firstLine="567"/>
        <w:jc w:val="both"/>
        <w:rPr/>
      </w:pPr>
      <w:bookmarkStart w:id="0" w:name="sub_13"/>
      <w:bookmarkEnd w:id="0"/>
      <w:r>
        <w:rPr>
          <w:sz w:val="27"/>
          <w:szCs w:val="27"/>
        </w:rPr>
        <w:t>1.3. Описание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учателями муниципальной услуги (работы) (далее – Получатели услуги) являются физические и юридические лиц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орядок информирования 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нформацию о порядке предоставления муниципальной услуги, можно получить у работников Комитета, Учреждений и на Интернет-сайте администрации округа Мур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4.1. Местонахождение  Комитета: 602267, Владимирская область,             г. Муром, ул. Ленина, д. 95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График работы: с понедельника по пятницу с 8.00 до 17.00, перерыв с 12.00 до 13.00, выходные – суббота, воскресенье; контактный телефон (телефон для справок) – 8 (49234)2-02-37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 w:eastAsia="en-US"/>
        </w:rPr>
        <w:t>sport</w:t>
      </w:r>
      <w:r>
        <w:rPr>
          <w:color w:val="0000FF"/>
          <w:sz w:val="27"/>
          <w:szCs w:val="27"/>
        </w:rPr>
        <w:t>49234@</w:t>
      </w:r>
      <w:r>
        <w:rPr>
          <w:color w:val="0000FF"/>
          <w:sz w:val="27"/>
          <w:szCs w:val="27"/>
          <w:lang w:val="en-US" w:eastAsia="en-US"/>
        </w:rPr>
        <w:t>yandex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  <w:lang w:val="en-US" w:eastAsia="en-US"/>
        </w:rPr>
        <w:t>ru</w:t>
      </w:r>
      <w:r>
        <w:rPr>
          <w:color w:val="0000FF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1.4.2. Интернет-сайт:</w:t>
      </w:r>
      <w:r>
        <w:rPr>
          <w:sz w:val="27"/>
          <w:szCs w:val="27"/>
        </w:rPr>
        <w:t xml:space="preserve"> официальный сайт администрации округа Муром – </w:t>
      </w:r>
      <w:r>
        <w:rPr>
          <w:color w:val="0000FF"/>
          <w:sz w:val="27"/>
          <w:szCs w:val="27"/>
        </w:rPr>
        <w:t>http://www.murom.info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3. Наименование, адреса и контактные телефоны учреждений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Муниципальное бюджетное учреждение дополнительного образования детей Детско-юношеская спортивная школа «Ока»: 602267, Владимирская обл., г. Муром, ул. Ленина, д. 95, тел.: 8 (49234)3-29-05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 w:eastAsia="en-US"/>
          </w:rPr>
          <w:t>ducho</w:t>
        </w:r>
        <w:r>
          <w:rPr>
            <w:rStyle w:val="InternetLink"/>
            <w:sz w:val="27"/>
            <w:szCs w:val="27"/>
          </w:rPr>
          <w:t>ка@</w:t>
        </w:r>
        <w:r>
          <w:rPr>
            <w:rStyle w:val="InternetLink"/>
            <w:sz w:val="27"/>
            <w:szCs w:val="27"/>
            <w:lang w:val="en-US" w:eastAsia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 w:eastAsia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спортивных сооружений, входящих в состав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а)Дворец спорта «Ока» (бассейн, игровой зал, зал борьбы, тренажерный зал, зал тяжелой атлетики, шахматный клуб): 602267, г. Муром, Владимирская обл., ул. Ленина, д. 95, тел.: 8 (49234) 3-29-05, 3-36-1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Крытый тренировочный каток с искусственным льдом «Кристалл»: 602266, Владимирская обл., г. Муром, бульвар Тихомирова, д. 15,                         тел.: 8 (49234)2-51-06, 2-52-6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Стрелковый тир:  602254, Владимирская обл., г. Муром,                           ул. Московская, д. 93,  тел.: 8 (49234)4-48-5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г)Футбольное поле с искусственным покрытием, комплексные площадки с искусственным покрытием, хоккейный корт: 602254, Владимирская обл., г. Муром, ул. Московская, д. 93, тел.: 8 (49234)4-49-9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д)Стадион «Муромец»: 602256, Владимирская обл., г. Муром,                       ул. Садовая, д. 2б, тел.: 8 (49234)3-33-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Муниципальное бюджетное учреждение дополнительного образования детей «Детско-юношеская спортивная школа со специализированными отделениями олимпийского резерва»: 602264, Владимирская обл., г. Муром, КРШ, д. 7а, тел.: 8 (49234)2-20-36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 w:eastAsia="en-US"/>
          </w:rPr>
          <w:t>duschoo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 w:eastAsia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 w:eastAsia="en-US"/>
          </w:rPr>
          <w:t>ru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спортивных сооружений, входящих в состав Учреждения: бассейн, спортивный зал, стадион, тренажерный зал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Муниципальное бюджетное учреждение дополнительного образования детей «Детский оздоровительно-образовательный (спортивный) центр «Верба»: 602205, Владимирская обл., г. Муром, ул. Спортивная, д. 5,                               тел.: 8 (49234)6-15-33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ooscverb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спортивных сооружений, входящих в состав Учреждения: бассейн, спортивный зал, стадион, хоккейный  и теннисный корты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4.5. </w:t>
      </w:r>
      <w:r>
        <w:rPr>
          <w:bCs/>
          <w:sz w:val="27"/>
          <w:szCs w:val="27"/>
        </w:rPr>
        <w:t>Информирование заявителей осуществляется</w:t>
      </w:r>
      <w:r>
        <w:rPr>
          <w:sz w:val="27"/>
          <w:szCs w:val="27"/>
        </w:rPr>
        <w:t xml:space="preserve"> по электронной почте, посредством телефонной или факсимильной связи по адресам и телефонам, указанным в заявлении и зависит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bookmarkStart w:id="1" w:name="sub_13"/>
      <w:bookmarkEnd w:id="1"/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 муниципальной услуг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беспечение доступа населения к муниципальным спортивным объектам для свободного пользования в течение ограниченного времени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2.2. Наименование органа предоставляющего муниципальную услугу.</w:t>
      </w:r>
    </w:p>
    <w:p>
      <w:pPr>
        <w:pStyle w:val="ProList21"/>
        <w:tabs>
          <w:tab w:val="clear" w:pos="1080"/>
          <w:tab w:val="left" w:pos="741" w:leader="none"/>
          <w:tab w:val="left" w:pos="14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митет обеспечивает организацию предоставления муниципальной услуги. Муниципальную услугу предоставляют Учреждения,  указанные в    п. 1.4.3. настоящего Регламент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Результат предоставления  муниципальной услуг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нечным результатом предоставления муниципальной услуги является предоставление в пользование населению муниципальных спортивных объектов либо обоснованный отказ. 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Доступ населения к спортивным объектам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3.1. Разовое посещение спортивных объектов с целью свободных занятий в специализированных зонах спортивного объекта (бассейн, каток, спортивный и тренажерный залы, футбольное поле, стрелковый тир, футбольное поле, площадки с искусственным покрытием) и посещения зрелищных спортивных мероприятий в качестве зрител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3.2. Занятия в физкультурно-оздоровительных группах под руководством инструктора по спорту спортивных объект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3.3. Пользование специализированными зонами спортивных объектов на основании договоров, заключаемых с юридическими лицами с целью организации  физкультурно-оздоровительной и спортивной работы в коллективах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3.4. О</w:t>
      </w:r>
      <w:r>
        <w:rPr>
          <w:bCs/>
          <w:sz w:val="27"/>
          <w:szCs w:val="27"/>
        </w:rPr>
        <w:t>тказ в предоставлении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4.1. </w:t>
      </w:r>
      <w:r>
        <w:rPr>
          <w:sz w:val="27"/>
          <w:szCs w:val="27"/>
        </w:rPr>
        <w:t xml:space="preserve">Муниципальная услуга предоставляется в течение календарного года в соответствии с расписанием занятий, графиком и режимом работы каждого спортивного объекта, входящего в состав Учрежд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должительность занятий (посещений)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бассейне, тренажерном и спортивном залах, на катке с искусственным льдом, стрелковом тире, на футбольном поле  - 60 минут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бассейне с посещением сауны – 90 минут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 футбольном поле – от 90 минут (тренировка) до 120 минут (матч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4.2. Посещение занятий </w:t>
      </w:r>
      <w:r>
        <w:rPr>
          <w:bCs/>
          <w:sz w:val="27"/>
          <w:szCs w:val="27"/>
        </w:rPr>
        <w:t>под руководством инструкторов по спорту</w:t>
      </w:r>
      <w:r>
        <w:rPr>
          <w:rFonts w:eastAsia="Calibri"/>
          <w:sz w:val="27"/>
          <w:szCs w:val="27"/>
        </w:rPr>
        <w:t xml:space="preserve"> в физкультур</w:t>
      </w:r>
      <w:r>
        <w:rPr>
          <w:bCs/>
          <w:sz w:val="27"/>
          <w:szCs w:val="27"/>
        </w:rPr>
        <w:t xml:space="preserve">но-оздоровительных </w:t>
      </w:r>
      <w:r>
        <w:rPr>
          <w:rFonts w:eastAsia="Calibri"/>
          <w:sz w:val="27"/>
          <w:szCs w:val="27"/>
        </w:rPr>
        <w:t xml:space="preserve"> группах </w:t>
      </w:r>
      <w:r>
        <w:rPr>
          <w:bCs/>
          <w:sz w:val="27"/>
          <w:szCs w:val="27"/>
        </w:rPr>
        <w:t xml:space="preserve">осуществляется в соответствие с расписанием, утвержденным руководителе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4.4. П</w:t>
      </w:r>
      <w:r>
        <w:rPr>
          <w:sz w:val="27"/>
          <w:szCs w:val="27"/>
        </w:rPr>
        <w:t>редоставление специализированных зон спортивных сооружений юридическим лицам с целью организации спортивно-массовой работы в коллективах осуществляется в сроки, установленные договорами на пользование спортивными объектам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5. Разовый билет или абонемент дает право пользоваться специализированными зонами для тренировок указанными в абонементе или разовом билете (бассейн, тренажерный, спортивный и гимнастический залы, каток с искусственным льдом), а также вспомогательными зонами спортивного объекта (душевые, раздевальные комнаты, туалеты, гардероб, подсобные помещения, предназначенные для клиентов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4.6. Проход в специализированные зоны спортивного объекта осуществляется через дежурного администратора по предъявлению разовых билетов или абоне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Получатель услуги  имеет право находиться на территории специализированных зон в течение 15 минут до начала занятия, во время занятия</w:t>
      </w:r>
      <w:r>
        <w:rPr>
          <w:sz w:val="27"/>
          <w:szCs w:val="27"/>
        </w:rPr>
        <w:t xml:space="preserve"> и в течение 15 минут после окончания занят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</w:t>
      </w:r>
      <w:r>
        <w:rPr>
          <w:color w:val="000000"/>
          <w:sz w:val="27"/>
          <w:szCs w:val="27"/>
        </w:rPr>
        <w:t>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)Конституция Российской Федерации («Российская газета», № 237, 25.12.199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</w:t>
      </w:r>
      <w:r>
        <w:rPr>
          <w:bCs/>
          <w:sz w:val="27"/>
          <w:szCs w:val="27"/>
        </w:rPr>
        <w:t>Закон Российской Федерации от 07.02.1992 № 2300-1 «О защите прав потребителей» («Российская газета», № 15, 09.04.199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Федеральный закон от 06.10 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)Федеральный закон от 04.12.2007 № 329-ФЗ «О физической культуре и спорте в Российской Федерации» («Российская газета», № 276, 08.12.2007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Федеральный закон от 27.07.2010 № 210-ФЗ «Об организации представления государственных и муниципальных услуг» («Российская газета», № 93, 29.04.201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Постановление Главного государственного санитарного врача РФ           от 30.01.2003 № 4 «О введении в действие СанПиН 2.1.2.1188-03»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(«Российская газета» (специальный выпуск), № 38 от 27.02.2003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Устав округа Муром («Муромский край (документы), выпуск № 78»,      № 160, 16.10.200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8)Постановление Главы округа Муром от 21.10.2009 № 2561 «Об утверждении Перечня муниципальных услуг, предоставленных муниципальными учреждениями в сфере 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ета результатов мониторинга потребности в муниципальных услугах, предоставляемых юридическим и физическим лицам, при формировании проекта бюджета» в редакции постановления от 10.11.2011 № 3205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Постановление администрации округа Муром от </w:t>
      </w:r>
      <w:r>
        <w:rPr>
          <w:rFonts w:cs="Times New Roman" w:ascii="Times New Roman" w:hAnsi="Times New Roman"/>
          <w:iCs/>
          <w:sz w:val="27"/>
          <w:szCs w:val="27"/>
        </w:rPr>
        <w:t xml:space="preserve">18.08.2010 № 1832 «Об утверждении перечня </w:t>
      </w:r>
      <w:r>
        <w:rPr>
          <w:rFonts w:cs="Times New Roman" w:ascii="Times New Roman" w:hAnsi="Times New Roman"/>
          <w:sz w:val="27"/>
          <w:szCs w:val="27"/>
        </w:rPr>
        <w:t>льгот на платные услуги  в учреждениях комитета по физической культуре и спорту</w:t>
      </w:r>
      <w:r>
        <w:rPr>
          <w:rFonts w:cs="Times New Roman" w:ascii="Times New Roman" w:hAnsi="Times New Roman"/>
          <w:iCs/>
          <w:sz w:val="27"/>
          <w:szCs w:val="27"/>
        </w:rPr>
        <w:t xml:space="preserve"> округа Муром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Уставы муниципальных бюджетных учреждений физической культуры и спорта  округа Муром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 Для физических лиц: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1)не получающих льготу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>платежный документ (чек, квитанция к приходному кассовому ордеру) (оригинал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)имеющих право на льготу в соответствии с приложением № 1 к постановлению администрации округа Муром от </w:t>
      </w:r>
      <w:r>
        <w:rPr>
          <w:iCs/>
          <w:sz w:val="27"/>
          <w:szCs w:val="27"/>
        </w:rPr>
        <w:t xml:space="preserve">18.08.2010 №1832 «Об утверждении перечня </w:t>
      </w:r>
      <w:r>
        <w:rPr>
          <w:sz w:val="27"/>
          <w:szCs w:val="27"/>
        </w:rPr>
        <w:t>льгот на платные услуги  в учреждениях комитета по физической культуре и спорту</w:t>
      </w:r>
      <w:r>
        <w:rPr>
          <w:iCs/>
          <w:sz w:val="27"/>
          <w:szCs w:val="27"/>
        </w:rPr>
        <w:t xml:space="preserve"> округа Муром»</w:t>
      </w:r>
      <w:r>
        <w:rPr>
          <w:sz w:val="27"/>
          <w:szCs w:val="27"/>
        </w:rPr>
        <w:t>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заявление согласно приложению № 1 к настоящему Регламенту (оригинал)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Получателя услуги (копия);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- документ на право получения льгот (копия);  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>платежный документ (чек, квитанция к приходному кассовому ордеру) (оригина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2. Для юридических лиц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- договор об оказании услуг (оригинал);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 xml:space="preserve">платежный документ (чек, квитанция к приходному кассовому ордеру) (оригинал).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предоставлении Получателем услуги документов их копии заверяются специалистом, принимающим документы, при предъявлении оригинала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едицинская справка о состоянии здоровья может быть получена в лечебном учреждении по месту житель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предписания территориального управления Роспотребнадзора о возникновении неблагоприятной эпидемиологической обстановки в округе Муром по определенным заболеваниям согласно пункту 3.12 «Требования к личной гигиене посетителей и обслуживаюшего персонала» раздела </w:t>
      </w:r>
      <w:r>
        <w:rPr>
          <w:sz w:val="27"/>
          <w:szCs w:val="27"/>
          <w:lang w:val="en-US" w:eastAsia="en-US"/>
        </w:rPr>
        <w:t>III</w:t>
      </w:r>
      <w:r>
        <w:rPr>
          <w:sz w:val="27"/>
          <w:szCs w:val="27"/>
        </w:rPr>
        <w:t xml:space="preserve"> «Гигиенические требования к режиму эксплуатации плавательных бассейнов» СанПиН 2.1.2.1188-03 всеми посетителями плавательных бассейнов предоставляется справка о состоянии здоровья по форме 083/4-89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firstLine="567"/>
        <w:jc w:val="both"/>
        <w:rPr/>
      </w:pPr>
      <w:r>
        <w:rPr>
          <w:color w:val="000000"/>
          <w:sz w:val="27"/>
          <w:szCs w:val="27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firstLine="567"/>
        <w:jc w:val="both"/>
        <w:rPr/>
      </w:pPr>
      <w:r>
        <w:rPr>
          <w:sz w:val="27"/>
          <w:szCs w:val="27"/>
        </w:rPr>
        <w:t>- предоставление Получателем услуги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 и др.)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- отсутствие одного из документов, указанных в пункте 2.6. настоящего Регламента.</w:t>
      </w:r>
    </w:p>
    <w:p>
      <w:pPr>
        <w:pStyle w:val="Normal"/>
        <w:tabs>
          <w:tab w:val="clear" w:pos="708"/>
          <w:tab w:val="left" w:pos="792" w:leader="none"/>
          <w:tab w:val="left" w:pos="462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аз в предоставлении услуги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ми для отказа являются:</w:t>
        <w:tab/>
      </w:r>
    </w:p>
    <w:p>
      <w:pPr>
        <w:pStyle w:val="Normal"/>
        <w:autoSpaceDE w:val="false"/>
        <w:ind w:firstLine="567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>1)медицинские противопоказания, наличие выраженных признаков, симптомов простудных и иных инфекционных заболеваний; признаки алкогольного (наркотического) опьянения; отсутствие спортивной формы и обуви, необходимой для занятий выбранным видом спорта; нарушение установленных правил посещения спортивных сооружений;</w:t>
      </w:r>
    </w:p>
    <w:p>
      <w:pPr>
        <w:pStyle w:val="Normal"/>
        <w:autoSpaceDE w:val="false"/>
        <w:ind w:firstLine="567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>2)превышение предельной численности посетителей спортивного сооружения по отношению к нормативу пропускной способности спортивного сооружени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отсутствие оборудования, специалистов и программ по направлениям, рекомендованным учреждением медико-социальной экспертизы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4)предписание органа территориального управления Роспотребнадзора при наличии неблагоприятной эпидемиологической обстановки в округе Муром по определенным заболеваниям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5)отсутствие в письменном заявлении фамилии Получателя услуги и почтового или электронного адреса, по которому должен быть направлен ответ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6)невозможность прочтения заявления (об этом в течение семи дней со дня регистрации заявления сообщается Получателю услуги, если его фамилия и почтовый адрес поддаются прочтению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7)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Получателю услуги о недопустимости злоупотребления правом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8)если ответ по заявлению не может быть дан без разглашения сведений, составляющих охраняемую действующим законодательством тайну (Получателю услуги сообщается о невозможности дать ответ в связи с недопустимостью разглашения указанных сведений)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2.9. Размер платы, взимаемой с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Информирование и консультирование </w:t>
      </w:r>
      <w:r>
        <w:rPr>
          <w:sz w:val="27"/>
          <w:szCs w:val="27"/>
        </w:rPr>
        <w:t>Получателей услуги</w:t>
      </w:r>
      <w:r>
        <w:rPr>
          <w:rStyle w:val="TextNPA"/>
          <w:sz w:val="27"/>
          <w:szCs w:val="27"/>
        </w:rPr>
        <w:t xml:space="preserve"> о представлении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имость услуги за пользование Получателями услуги спортивными объектами утверждаются постановлениями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услуги Получателем производится за наличный расчет через кассу в Учреждениях и безналичный расчет через банк на лицевые счета  Учреждений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время ожидания в очереди для получения  консультации – 1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дача документов – не более 2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лучение документов – не более 30 минут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2.11. Срок регистрации запроса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о предоставлении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>Заявление регистрируется специалистами Учреждений, ответственными за прием заявок в день приема документов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 Требования к помещениям, в которых предоставляются муниципальные услуги, к местам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2.12.1. Места для ожидания и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, раздаточными информационными матери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2.2. На информационных стендах в Учреждении размещается следующая информ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стоящий Регламен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правочные телефоны и адреса Учреждений и Комитета, по которым можно получить  консультацию  по порядку пред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и, имена, отчества и должности работников Учреждения и специалистов Комитета, осуществляющих прием и консультирование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ежим  работы, электронный адрес и телефоны для обращений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ем заявлений ведется </w:t>
      </w:r>
      <w:r>
        <w:rPr>
          <w:color w:val="000000"/>
          <w:sz w:val="27"/>
          <w:szCs w:val="27"/>
        </w:rPr>
        <w:t xml:space="preserve">в соответствии с графиком работы, </w:t>
      </w:r>
      <w:r>
        <w:rPr>
          <w:sz w:val="27"/>
          <w:szCs w:val="27"/>
        </w:rPr>
        <w:t>без предварительной записи в порядке живой очереди в кабинете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входе в помещение (кабинет) вывешивается информационная табличка, содержащая следующую информацию: наименование подразделения,  фамилия, имя, отчество и должность специалиста, предоставляющего муниципальную услугу.</w:t>
      </w:r>
    </w:p>
    <w:p>
      <w:pPr>
        <w:pStyle w:val="ProList11"/>
        <w:tabs>
          <w:tab w:val="clear" w:pos="1134"/>
          <w:tab w:val="left" w:pos="62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12.3. </w:t>
      </w:r>
      <w:r>
        <w:rPr>
          <w:rStyle w:val="TextNPA"/>
          <w:sz w:val="27"/>
          <w:szCs w:val="27"/>
        </w:rPr>
        <w:t>Требования к зданиям, в которых оказывается услуга, и прилегающей территории, не предназначенной для занятий физической культурой и спортом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 xml:space="preserve">Для оказания муниципальной услуги Учреждение  предоставляет </w:t>
      </w:r>
      <w:r>
        <w:rPr>
          <w:sz w:val="27"/>
          <w:szCs w:val="27"/>
        </w:rPr>
        <w:t>Получателю услуги</w:t>
      </w:r>
      <w:r>
        <w:rPr>
          <w:color w:val="000000"/>
          <w:sz w:val="27"/>
          <w:szCs w:val="27"/>
        </w:rPr>
        <w:t xml:space="preserve"> следующие помещения: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сновные, предназначенные непосредственно для занятий физическими упражнениями и видами спорта: спортивные залы для различных видов спорта, поля и площадки для спортивных и подвижных игр, бассейны и другие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>-  вспомогательные, используемые для дополнительного обслуживания занимающихся, хранения инвентаря, оборудования и так далее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ждение обеспечивает свободный проезд (подъезд) на прилегающую территорию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ждение осуществляет регулярную уборку помещений и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>Для обеспечения качества предоставления муниципальной услуги наполняемость помещений  Учреждения должна соответствовать единовременной пропускной способности в соответствии с социальными нормативами и нормами (распоряжение Правительства Российской Федерации от 03.07.1996г. № 1063-р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реждение осуществляет свою деятельность при наличии разрешений надзорных орган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2.4. Оказание медицинской помощ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TextNPA"/>
          <w:sz w:val="27"/>
          <w:szCs w:val="27"/>
        </w:rPr>
        <w:t xml:space="preserve">При несчастном случае в процессе занятия сотрудники Учреждения должны </w:t>
      </w:r>
      <w:r>
        <w:rPr>
          <w:sz w:val="27"/>
          <w:szCs w:val="27"/>
        </w:rPr>
        <w:t xml:space="preserve">оказать первую </w:t>
      </w:r>
      <w:r>
        <w:rPr>
          <w:bCs/>
          <w:sz w:val="27"/>
          <w:szCs w:val="27"/>
        </w:rPr>
        <w:t>помощь</w:t>
      </w:r>
      <w:r>
        <w:rPr>
          <w:sz w:val="27"/>
          <w:szCs w:val="27"/>
        </w:rPr>
        <w:t xml:space="preserve"> пострадавшему</w:t>
      </w:r>
      <w:r>
        <w:rPr>
          <w:rStyle w:val="TextNPA"/>
          <w:sz w:val="27"/>
          <w:szCs w:val="27"/>
        </w:rPr>
        <w:t xml:space="preserve"> и в случае необходимости незамедлительно оповестить службу скорой помощи.</w:t>
      </w:r>
    </w:p>
    <w:p>
      <w:pPr>
        <w:pStyle w:val="ProList11"/>
        <w:tabs>
          <w:tab w:val="clear" w:pos="1134"/>
          <w:tab w:val="left" w:pos="855" w:leader="none"/>
        </w:tabs>
        <w:spacing w:lineRule="auto" w:line="240" w:before="0" w:after="0"/>
        <w:ind w:left="0" w:firstLine="567"/>
        <w:rPr>
          <w:rStyle w:val="TextNPA"/>
          <w:sz w:val="27"/>
          <w:szCs w:val="27"/>
        </w:rPr>
      </w:pPr>
      <w:r>
        <w:rPr>
          <w:rStyle w:val="TextNPA"/>
          <w:sz w:val="27"/>
          <w:szCs w:val="27"/>
        </w:rPr>
        <w:t>2.12.5. Требования к режиму работы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Режим работы Учреждений закрепляется в Правилах внутреннего трудового  распорядка. 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Режим работы Учреждений устанавливается в зависимости от функционального назначения спортивного сооружения. В зависимости от вида Учреждения допускается работа в праздничные и выходные  дни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Учреждения оказывают потребителю муниципальную услугу в соответствии с расписанием занятий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sz w:val="27"/>
          <w:szCs w:val="27"/>
        </w:rPr>
        <w:t>2.12.6. Требования к персоналу Учреждений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Сотрудники Учреждения, оказывающие муниципальную услугу должны: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1)обеспечивать безопасность процесса оказания муниципальной услуги для жизни и здоровья потребителей и охраны окружающей среды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2)в установленном порядке обеспечивать сохранность имущества потребителей услуг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3)соблюдать правила эксплуатации спортивного оборудования, снаряжения и инвентаря; 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4)соблюдать требования охраны труда и техники безопасност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5)знать и соблюдать действующее законодательство Российской Федерации, иные нормативные правовые акты, касающиеся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6)организовывать работу в соответствии с должностными инструкциям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7)обладать высокими моральными качествами, чувством ответственности, проявлять к потребителям максимальную вежливость, внимание, выдержку, предусмотрительность и терп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TextNPA"/>
          <w:sz w:val="27"/>
          <w:szCs w:val="27"/>
        </w:rPr>
        <w:t>8)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1. Показателями доступности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наличие различных каналов получения информации об исполн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2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1)предоставление услуги в соответствии с требованиями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соблюдение сроков предоставления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</w:r>
      <w:r>
        <w:rPr>
          <w:sz w:val="27"/>
          <w:szCs w:val="27"/>
        </w:rPr>
        <w:t>культура обслуживания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)отсутствие обоснованных жалоб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4. Требования к форме и характеру взаимодействия должностных лиц Комитета и Учреждения, обеспечивающих предоставление муниципальной услуги, с Получателем услуг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консультирования специалист Учреждения обязан предоставлять информацию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перечне необходимых документов для зачисления в Учреждение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времени приема документов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ую справочную информацию по запрос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и предоставляются при личном обращении, посредством телефонной связи и электронной поч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специалисты Учреждения или Комитета подробно в вежливой (корректной) форме информируют Получателей услуги по интересующим их вопросам. Ответ на телефонный звонок должен начинаться с информации о наименовании учреждения, в которую позвонил гражданин, фамилии, имени, отчестве и должности специалис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личном обращении Получателей услуги специалист Учреждения или Комитета, обеспечивающий предоставление муниципальной услуги, должен самостоятельно дать ответ на заданный Получателем услуги вопрос. Если специалист, к которому  обратился Получатель услуги, не может ответить на вопрос самостоятельно, то он должен предложить Получателю услуги обратиться письменно или назначить другое удобное для обратившегося лица время для консультаци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правлении электронного письма специалист Учреждения или Комитета, обеспечивающий оказание муниципальной услуги, составляет текст ответа и направляет его на электронный адрес Получателя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Устное консультирование  порядка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Текст ответа, в том числе и письменного, Получателю услуги должен излагаться четко, последовательно, кратко, в полном объеме излагать пояснения на все поставленные в обращении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5. Иные требования, в том числе учитывающие особенности предоставления муниципальных услуг в многофункциональном центре (при наличии такого центра) ё и  особенности  предоставления  муниципальных   услуг  в  электронной  форме  (если соответствующая услуга</w:t>
        <w:tab/>
        <w:t xml:space="preserve">  предоставляется в электронной форме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гражданам без участия многофункциональных центров. Муниципальная услуга не предоставляется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</w:rPr>
        <w:t>3.1. Описание последовательности действий при предоставлении муниципальной услуг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ледовательность административных действий при предоставлении муниципальной услуги определена в блок-схеме согласно приложению №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2. </w:t>
      </w:r>
      <w:r>
        <w:rPr>
          <w:sz w:val="27"/>
          <w:szCs w:val="27"/>
        </w:rPr>
        <w:t>Основанием для начала административной процедуры является обращение Получателя услуги в Учреждение с заявлением к которому прилагаются документы, указанные в пункте 2.6. настоящего Регламента за исключением разового пользования спортивными объе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аботник Учреждения, ответственный за прием документов, ведет журнал регистрации поступивших заявлений о предоставлении муниципальной услуги. Заявление регистрируется в день его поступления с проставлением на нем регистрационного номера. Работник в день приема документов проверяет их комплектность и правильность оформ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едоставлении (отказе в предоставлении) муниципальной услуги принимается руководителем Учреждения в течение двух рабочих дней со дня приема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Учреждения не позднее следующего рабочего дня со дня принятия решения руководителем Учреждения готовит договор  о доступе</w:t>
      </w:r>
      <w:r>
        <w:rPr>
          <w:sz w:val="27"/>
          <w:szCs w:val="27"/>
        </w:rPr>
        <w:t xml:space="preserve"> Получателя услуги</w:t>
      </w:r>
      <w:r>
        <w:rPr>
          <w:color w:val="000000"/>
          <w:sz w:val="27"/>
          <w:szCs w:val="27"/>
        </w:rPr>
        <w:t xml:space="preserve">  к спортивному объекту (для юридических лиц) или абонемент (для физических лиц) либо уведомление об отказе в предоставлении муниципальной услуги и представляет руководителю Учреждения на подписание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Уведомление об отказе вручается</w:t>
      </w:r>
      <w:r>
        <w:rPr>
          <w:sz w:val="27"/>
          <w:szCs w:val="27"/>
        </w:rPr>
        <w:t xml:space="preserve"> Получателю услуги</w:t>
      </w:r>
      <w:r>
        <w:rPr>
          <w:color w:val="000000"/>
          <w:sz w:val="27"/>
          <w:szCs w:val="27"/>
        </w:rPr>
        <w:t xml:space="preserve"> способом указанным в заявлении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предоставлении спортивного объекта работник Учреждения обязан ознакомить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с режимом работы, Правилами поведения в Учреждении, порядком предоставления спортивного объекта и провести медицинское освидетельствование ( при посещении бассейна)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езультат административной процедуры – </w:t>
      </w:r>
      <w:r>
        <w:rPr>
          <w:color w:val="000000"/>
          <w:sz w:val="27"/>
          <w:szCs w:val="27"/>
        </w:rPr>
        <w:t>предоставление доступа Заявителя к муниципальным спортивным объектам либо обоснованный отказ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Текущий контроль за соблюдением административного регламента  осуществляется путем проведения проверки соблюдения и исполнения должностными лицами положений настоящего Регламента. Контроль осуществляет председатель Ком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е) должностных лиц. Периодичность осуществления плановых проверок устанавливается председателем Ком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заявителей по вопросам исполнения муниципальной услуги.</w:t>
      </w:r>
    </w:p>
    <w:p>
      <w:pPr>
        <w:pStyle w:val="Normal"/>
        <w:ind w:firstLine="567"/>
        <w:jc w:val="both"/>
        <w:rPr/>
      </w:pPr>
      <w:bookmarkStart w:id="2" w:name="sub_1063"/>
      <w:bookmarkEnd w:id="2"/>
      <w:r>
        <w:rPr>
          <w:sz w:val="27"/>
          <w:szCs w:val="27"/>
        </w:rPr>
        <w:t>4.4. В случае выявления нарушений по результатам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1063"/>
      <w:bookmarkStart w:id="4" w:name="sub_1063"/>
      <w:bookmarkEnd w:id="4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Комитета, предоставляющего муниципальную услугу, муниципальных служащих, участвующих в предоставлении   муниципальной услуги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Право на обращение с жалобой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113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7"/>
          <w:szCs w:val="27"/>
        </w:rPr>
        <w:t xml:space="preserve"> или в электронной форме.</w:t>
      </w:r>
    </w:p>
    <w:p>
      <w:pPr>
        <w:pStyle w:val="Normal"/>
        <w:shd w:fill="FFFFFF" w:val="clear"/>
        <w:ind w:right="-113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7"/>
          <w:szCs w:val="27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2. Сведения о предмете досудебного (внесудебного) обжаловани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 Предметом досудебного (внесудебного) обжалования являются: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 Заявитель может обратиться с жалобой, в том числе в следующих случаях: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 xml:space="preserve">5.3.1. Жалобы на решения, принятые председателем Комитета рассматриваются Главой округа. 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3.2. Полномочиями по рассмотрению жалоб в отношении действий (бездействия) и принятых  решений ответственных должностных лиц Учреждения при предоставлении муниципальной услуги наделяется председатель Комитета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right="-11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right="-113"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4.2.</w:t>
      </w:r>
      <w:r>
        <w:rPr>
          <w:sz w:val="27"/>
          <w:szCs w:val="27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7"/>
          <w:szCs w:val="27"/>
        </w:rPr>
        <w:t>«Единый портал государственных и муниципальных услуг (функций)»,</w:t>
      </w:r>
      <w:r>
        <w:rPr>
          <w:sz w:val="27"/>
          <w:szCs w:val="27"/>
        </w:rPr>
        <w:t xml:space="preserve"> а также может быть принята при личном приеме заявителя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3. Прием жалоб на личном приеме:</w:t>
      </w:r>
    </w:p>
    <w:p>
      <w:pPr>
        <w:pStyle w:val="3"/>
        <w:spacing w:before="0" w:after="0"/>
        <w:ind w:left="0" w:right="-113" w:firstLine="567"/>
        <w:contextualSpacing/>
        <w:jc w:val="both"/>
        <w:rPr/>
      </w:pPr>
      <w:r>
        <w:rPr>
          <w:sz w:val="27"/>
          <w:szCs w:val="27"/>
        </w:rPr>
        <w:t xml:space="preserve">-на решения, действия (бездействие) ответственных должностных лиц, </w:t>
      </w:r>
      <w:r>
        <w:rPr>
          <w:color w:val="000000"/>
          <w:sz w:val="27"/>
          <w:szCs w:val="27"/>
        </w:rPr>
        <w:t>участвующих в предоставлении муниципальной услуги по адресам Учреждений, указанным в Приложении № 1 Регламента;</w:t>
      </w:r>
      <w:r>
        <w:rPr>
          <w:sz w:val="27"/>
          <w:szCs w:val="27"/>
        </w:rPr>
        <w:t xml:space="preserve">  в дни и часы приема по личным обращениям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4.5.</w:t>
      </w:r>
      <w:r>
        <w:rPr>
          <w:iCs/>
          <w:sz w:val="27"/>
          <w:szCs w:val="27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6. Запись заявителей на личный прием к руководителю Учреждения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113" w:firstLine="567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чреждениях или Комитете.</w:t>
      </w:r>
    </w:p>
    <w:p>
      <w:pPr>
        <w:pStyle w:val="Normal"/>
        <w:ind w:right="-113" w:firstLine="567"/>
        <w:jc w:val="both"/>
        <w:rPr/>
      </w:pPr>
      <w:r>
        <w:rPr>
          <w:color w:val="000000"/>
          <w:sz w:val="27"/>
          <w:szCs w:val="27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председатель Комитета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Сроки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5.1. Жалоба рассматривается в 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 Результаты досудебного (внесудебного) обжалования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-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 Порядок информирования заявителя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-11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Порядок обжалования решения по жалобе.</w:t>
      </w:r>
    </w:p>
    <w:p>
      <w:pPr>
        <w:pStyle w:val="Normal"/>
        <w:shd w:fill="FFFFFF" w:val="clear"/>
        <w:ind w:right="-113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7"/>
          <w:szCs w:val="27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7"/>
          <w:szCs w:val="27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7"/>
          <w:szCs w:val="27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7"/>
          <w:szCs w:val="27"/>
        </w:rPr>
        <w:t>Российской  Федерации порядку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0. Право на получение информации и документов, необходимых для обоснования и рассмотрения жалобы. 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right="-113" w:firstLine="567"/>
        <w:jc w:val="both"/>
        <w:rPr/>
      </w:pPr>
      <w:r>
        <w:rPr>
          <w:color w:val="000000"/>
          <w:sz w:val="27"/>
          <w:szCs w:val="27"/>
        </w:rPr>
        <w:t>5.10.2. При подаче жалобы заявитель вправе получить в Учреждениях или Комитете следующую информацию, необходимую для обоснования и рассмотрения жалобы: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графике приема заявителей председателем Комитета, Главой округа Муром; 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ходящем номере, под которым зарегистрирована жалоба в Комитете;</w:t>
      </w:r>
    </w:p>
    <w:p>
      <w:pPr>
        <w:pStyle w:val="ConsPlusNormal1"/>
        <w:ind w:right="-11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сроке рассмотрения жалобы;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right="-113" w:firstLine="567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1.1. Информацию о порядке подачи и рассмотрения жалобы можно получить:</w:t>
      </w:r>
    </w:p>
    <w:p>
      <w:pPr>
        <w:pStyle w:val="Normal"/>
        <w:ind w:right="-11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месту нахождения Учреждений и Комитета, указанных в Приложении № 1 Регламента;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информационно-телекоммуникационной сети «Интернет»: на официальном   сайте администрации округа Муром;</w:t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7"/>
          <w:szCs w:val="27"/>
        </w:rPr>
        <w:t>- а также на личном приеме заявителя согласно графику приема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</w:rPr>
              <w:t xml:space="preserve">Председатель спорткомит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.В. Беля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беспечение доступа населения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 спортивным о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свободного пользования в т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раниченного времени»</w:t>
      </w:r>
    </w:p>
    <w:p>
      <w:pPr>
        <w:pStyle w:val="Normal"/>
        <w:ind w:left="6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8"/>
          <w:szCs w:val="28"/>
        </w:rPr>
        <w:t>последовательности административных процедур при исполнении муниципальной услуги «</w:t>
      </w:r>
      <w:r>
        <w:rPr>
          <w:b/>
          <w:sz w:val="28"/>
          <w:szCs w:val="28"/>
        </w:rPr>
        <w:t>Обеспечение доступа населения к муниципальным спортивным объектам для свободного пользования в течение ограниченного времен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5257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1.4pt" to="240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6000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8.5pt;mso-wrap-distance-left:9.05pt;mso-wrap-distance-right:9.05pt;mso-wrap-distance-top:0pt;mso-wrap-distance-bottom:0pt;margin-top:12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5962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документов, необходимых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документов, необходимых для предоставлени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6076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0" cy="3213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37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70180</wp:posOffset>
                </wp:positionV>
                <wp:extent cx="2609850" cy="598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7.15pt;mso-wrap-distance-left:9.05pt;mso-wrap-distance-right:9.05pt;mso-wrap-distance-top:0pt;mso-wrap-distance-bottom:0pt;margin-top:1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70180</wp:posOffset>
                </wp:positionV>
                <wp:extent cx="24955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4.5pt;mso-wrap-distance-left:9.05pt;mso-wrap-distance-right:9.05pt;mso-wrap-distance-top:0pt;mso-wrap-distance-bottom:0pt;margin-top:13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264795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лючение договора  об оказании услуг (для юридических лиц) или изготовление абонемента (для физических л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ключение договора  об оказании услуг (для юридических лиц) или изготовление абонемента (для физ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86360</wp:posOffset>
                </wp:positionV>
                <wp:extent cx="25336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домление Заявител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6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ведомление Заявител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доступа населения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м  спортивным о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свободного пользования в т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раниченного времен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 заявления для предоставления муниципальной услуги:</w:t>
      </w:r>
    </w:p>
    <w:p>
      <w:pPr>
        <w:pStyle w:val="ConsPlusNormal1"/>
        <w:ind w:left="3360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 и наименование Учреждения)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лучателя услуг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услуг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роки с «____»_____________ 20____ по «___»_____________ 20__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заявления прошу информировать ме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: факс, адрес электронной почты, телефон)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ин _________________________________ предупрежден о недопустимости 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ind w:left="-1620" w:hanging="0"/>
        <w:jc w:val="center"/>
        <w:rPr>
          <w:sz w:val="26"/>
          <w:szCs w:val="26"/>
          <w:lang w:val="ru-RU" w:eastAsia="ru-RU"/>
        </w:rPr>
      </w:pPr>
      <w:r>
        <w:rPr>
          <w:sz w:val="32"/>
          <w:szCs w:val="32"/>
          <w:vertAlign w:val="subscript"/>
        </w:rPr>
        <w:t>(Ф.И.О. занимающегося)</w:t>
      </w:r>
      <w:r>
        <w:rPr/>
        <w:t xml:space="preserve"> </w:t>
      </w:r>
      <w:r>
        <w:rPr>
          <w:sz w:val="26"/>
          <w:szCs w:val="26"/>
          <w:lang w:val="ru-RU" w:eastAsia="ru-RU"/>
        </w:rPr>
        <w:t xml:space="preserve">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ия в занятиях при наличии медицинских противопоказ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(Ф.И.О. и подпись получателя услуги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o&#1082;&#1072;@yandex.ru" TargetMode="External"/><Relationship Id="rId3" Type="http://schemas.openxmlformats.org/officeDocument/2006/relationships/hyperlink" Target="mailto:duschoor@mail.ru" TargetMode="External"/><Relationship Id="rId4" Type="http://schemas.openxmlformats.org/officeDocument/2006/relationships/hyperlink" Target="mailto:dooscverb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1:00Z</dcterms:created>
  <dc:creator>-</dc:creator>
  <dc:description/>
  <cp:keywords/>
  <dc:language>en-US</dc:language>
  <cp:lastModifiedBy>galina</cp:lastModifiedBy>
  <cp:lastPrinted>2012-11-01T15:50:00Z</cp:lastPrinted>
  <dcterms:modified xsi:type="dcterms:W3CDTF">2012-11-23T07:11:00Z</dcterms:modified>
  <cp:revision>2</cp:revision>
  <dc:subject/>
  <dc:title/>
</cp:coreProperties>
</file>