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en-US" w:eastAsia="en-US"/>
        </w:rPr>
      </w:pPr>
      <w:r>
        <w:rPr>
          <w:rFonts w:cs="Times New Roman"/>
          <w:spacing w:val="4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___________________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№____________</w:t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 xml:space="preserve">О внесении изменений в приложение к  постановлению администации округа Муром от 29.06.2012 № 1934 «Об утверждении административного регламента по предоставлению муниципальной услуги «Предоставление документов для исследователей в читальном зале архива»   </w:t>
      </w:r>
    </w:p>
    <w:p>
      <w:pPr>
        <w:pStyle w:val="Normal"/>
        <w:ind w:left="426" w:right="5527" w:hanging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 постановлением администрации округа Муром от 16.10.2012 № 3214 «О внесении изменений в приложение к постановлению администрации округа Муром от 20.03.2012 года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, руководствуясь Уставом округа Муром, 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1.Внести изменения в приложение к постановлению администрации округа Муром от 29.06.2012 № 1934 «Об утверждении  административного регламента по предоставлению муниципальной услуги «Предоставление документов для исследователей в читальном зале архива», изложив 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администативного регламента в редакции согласно приложению.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Настоящее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ind w:firstLine="5954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ind w:firstLine="5954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ind w:firstLine="5954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 CYR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664" w:hanging="0"/>
        <w:jc w:val="center"/>
        <w:rPr/>
      </w:pPr>
      <w:r>
        <w:rPr>
          <w:rFonts w:cs="Times New Roman CYR"/>
          <w:sz w:val="24"/>
          <w:szCs w:val="24"/>
        </w:rPr>
        <w:t>от                №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Изменение в административный регламент по предоставлению муниципальной услуги «Предоставление документов для исследователей в читальном зале архива», утвержденный постановлением администрации округа Муром от 29.06.2012 № 1934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Досудебный (внесудебный) порядок обжалования действия (бездействия) и решений, осуществляемых в ходе выполнения регламента</w:t>
      </w:r>
    </w:p>
    <w:p>
      <w:pPr>
        <w:pStyle w:val="Normal"/>
        <w:ind w:left="567" w:firstLine="708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  Право на обращение с жалобой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 или в электронной форме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2. Сведения о предмете досудебного (внесудебного) обжалования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>- 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</w:r>
      <w:r>
        <w:rPr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Style17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5.3.1. Жалобы на решения, принятые заведующим архивным отделом, рассматриваются Главой округа.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 решений ответственных должностных лиц архивного отдела при предоставлении муниципальной услуги наделяется заведующий архивным отделом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на решения, действия (бездействие) ответственных должностных лиц  архивного отдела по адресу: г. Муром, ул. Мечникова, 11а, в дни и часы приема по личным обращениям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iCs/>
          <w:sz w:val="28"/>
          <w:szCs w:val="28"/>
        </w:rPr>
        <w:t xml:space="preserve"> Жалоба должна содержать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iCs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iCs/>
          <w:sz w:val="26"/>
          <w:szCs w:val="26"/>
        </w:rPr>
        <w:t xml:space="preserve"> </w:t>
      </w:r>
      <w:r>
        <w:rPr>
          <w:iCs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6. Запись заявителей на личный прием к заведующему архивным отделом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архивном отде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Глава округа Муром, заведующий архивным отделом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  Сроки рассмотрения жалобы.</w:t>
      </w:r>
    </w:p>
    <w:p>
      <w:pPr>
        <w:pStyle w:val="Style17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1. Жалоба рассматривается в 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.</w:t>
      </w:r>
    </w:p>
    <w:p>
      <w:pPr>
        <w:pStyle w:val="Style17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5.7.1.По результатам рассмотрения жалобы принимается одно из следующих решений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- об отказе в удовлетворении жалобы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 Порядок обжалования решения по жалобе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0.2. При подаче жалобы заявитель вправе получить в архивном отделе следующую информацию, необходимую для обоснования и рассмотрения жало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графике приема заявителей Главой округа Муром, заведующего архивным отдел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ходящем номере, под которым зарегистрирована жалоба  в архивном отделе;  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по месту нахождения архивного отдела  на информационном стенде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г. Муром, ул. Мечникова, 11а;</w:t>
      </w:r>
    </w:p>
    <w:p>
      <w:pPr>
        <w:pStyle w:val="Normal"/>
        <w:spacing w:lineRule="atLeast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8 (49234)3-20-57;</w:t>
      </w:r>
    </w:p>
    <w:p>
      <w:pPr>
        <w:pStyle w:val="Normal"/>
        <w:spacing w:lineRule="atLeast" w:line="348"/>
        <w:ind w:firstLine="708"/>
        <w:jc w:val="both"/>
        <w:rPr/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заявителя согласно графику приема граждан.</w:t>
      </w:r>
    </w:p>
    <w:p>
      <w:pPr>
        <w:pStyle w:val="Normal"/>
        <w:ind w:left="56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отовил: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архивным отдел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Кова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о предоставлению муниципальной услуги «Предоставление документов для исследователей в читальном зале архива»    архивным отделом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ведующий  информационно-компьютерным отделом                                В.В. Попов                          </w:t>
      </w:r>
    </w:p>
    <w:p>
      <w:pPr>
        <w:pStyle w:val="Normal"/>
        <w:ind w:left="99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Название  файла документа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в дело – 1 экз.; архивный отдел – 1 экз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sz w:val="22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20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260" w:after="0"/>
      <w:ind w:firstLine="84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0"/>
      <w:jc w:val="both"/>
    </w:pPr>
    <w:rPr>
      <w:rFonts w:eastAsia="Arial Unicode MS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59:00Z</dcterms:created>
  <dc:creator>konovalova</dc:creator>
  <dc:description/>
  <cp:keywords/>
  <dc:language>en-US</dc:language>
  <cp:lastModifiedBy>galina</cp:lastModifiedBy>
  <cp:lastPrinted>2012-04-24T15:43:00Z</cp:lastPrinted>
  <dcterms:modified xsi:type="dcterms:W3CDTF">2012-11-16T05:46:00Z</dcterms:modified>
  <cp:revision>3</cp:revision>
  <dc:subject/>
  <dc:title/>
</cp:coreProperties>
</file>