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i/>
          <w:sz w:val="24"/>
          <w:lang w:val="ru-RU" w:eastAsia="en-US"/>
        </w:rPr>
        <w:t xml:space="preserve">О    внесении     изменений   в    постановление </w:t>
      </w:r>
    </w:p>
    <w:p>
      <w:pPr>
        <w:pStyle w:val="Normal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администрации   округа Муром   от   29.06.2012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lang w:val="ru-RU" w:eastAsia="en-US"/>
        </w:rPr>
        <w:t>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968 «Об утверждении  административного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ламента по  предоставлению муниципальной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уги «Оказание помощи в проведении работ по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упреждению   и    ликвидации   последствий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резвычайных    происшествий  и    техногенных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арий» Муниципальным казенным учреждением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Управление по делам ГО и ЧС округа Муром»</w:t>
      </w:r>
    </w:p>
    <w:p>
      <w:pPr>
        <w:pStyle w:val="Normal"/>
        <w:ind w:right="5952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округа Муром от 16.10.2012 № 3214 «О внесении изменений в приложение к постановлению администрации округа Муром от 20.03.2012 № 649 «Об утверждении Порядка разработки и утверждения административных регламентов предоставления муниципальных   услуг в муниципальном образовании округ Муром», руководствуясь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округа Муром от </w:t>
      </w:r>
      <w:r>
        <w:rPr>
          <w:sz w:val="28"/>
          <w:szCs w:val="28"/>
          <w:lang w:val="ru-RU" w:eastAsia="en-US"/>
        </w:rPr>
        <w:t>29.06.2012 № 1968 «</w:t>
      </w:r>
      <w:r>
        <w:rPr>
          <w:sz w:val="28"/>
          <w:szCs w:val="28"/>
        </w:rPr>
        <w:t>Об утверждении  административного регламента  по  предоставлению  муниципальной услуги  «Оказание помощи в проведении работ по предупреждению и ликвидации последствий      чрезвычайных       происшествий      и техногенных     аварий»    Муниципальным   казенным   учреждением     «Управление      по   делам  ГО и ЧС округа Муром», изложив раздел 5 Административного регламента предоставления муниципальной услуги «Оказание помощи в проведении работ по предупреждению и ликвидации последствий      чрезвычайных       происшествий      и техногенных     аварий» в редакции согласно прилож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Муниципального казенного учреждения «Управление по делам ГО и ЧС округа Муром» В.И. Иванчука.</w:t>
      </w:r>
    </w:p>
    <w:p>
      <w:pPr>
        <w:pStyle w:val="Style15"/>
        <w:spacing w:before="0" w:after="0"/>
        <w:ind w:firstLine="567"/>
        <w:jc w:val="both"/>
        <w:rPr>
          <w:spacing w:val="2"/>
          <w:sz w:val="20"/>
          <w:szCs w:val="20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Style15"/>
        <w:spacing w:before="0" w:after="0"/>
        <w:ind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от ____________ № ______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Изменения в раздел 5</w:t>
      </w:r>
      <w:r>
        <w:rPr>
          <w:rFonts w:cs="Times New Roman CYR"/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«Оказание помощи в проведении работ по предупреждению и ликвидации последствий чрезвычайных      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происшествий и техногенных аварий» 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5.1. Право на обращение с жалоб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4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1. Жалобы на решения, принятые начальником Муниципального казенного учреждения «Управление по делам ГО и ЧС округа Муром» рассматриваются Главой округа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 решений ответственных должностных лиц </w:t>
      </w:r>
      <w:r>
        <w:rPr>
          <w:rFonts w:eastAsia="Calibri"/>
          <w:sz w:val="28"/>
          <w:szCs w:val="28"/>
        </w:rPr>
        <w:t xml:space="preserve">Муниципального казенного учреждения «Управление по делам ГО и ЧС округа Муром» </w:t>
      </w:r>
      <w:r>
        <w:rPr>
          <w:sz w:val="28"/>
          <w:szCs w:val="28"/>
        </w:rPr>
        <w:t>при предоставлении муниципальной услуги наделяется начальник учреждения.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на решения, действия (бездействие) ответственных должностных лиц  Муниципального казенного учреждения «Управление по делам ГО и ЧС округа Муром» по адресу: г. Муром, ул.Войкова, 5 а, в дни и часы приема по личным обращениям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iCs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6. Запись заявителей на личный прием к начальнику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азенного учреждения «Управление по делам ГО и ЧС округа Мур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</w:t>
      </w:r>
      <w:r>
        <w:rPr>
          <w:rFonts w:eastAsia="Calibri"/>
          <w:sz w:val="28"/>
          <w:szCs w:val="28"/>
        </w:rPr>
        <w:t>Муниципальном казенном учреждении «Управление по делам ГО и ЧС округа Муро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первый заместитель Главы администрации округа Муром И.К. Федурин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ind w:firstLine="708"/>
        <w:jc w:val="both"/>
        <w:rPr>
          <w:rFonts w:cs="Times New Roman CYR"/>
          <w:color w:val="31849B"/>
          <w:sz w:val="28"/>
          <w:szCs w:val="28"/>
        </w:rPr>
      </w:pPr>
      <w:r>
        <w:rPr>
          <w:rFonts w:cs="Times New Roman CYR"/>
          <w:color w:val="31849B"/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.</w:t>
      </w:r>
    </w:p>
    <w:p>
      <w:pPr>
        <w:pStyle w:val="Style14"/>
        <w:numPr>
          <w:ilvl w:val="2"/>
          <w:numId w:val="3"/>
        </w:numPr>
        <w:tabs>
          <w:tab w:val="clear" w:pos="720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 отказе в удовлетворении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left="4248" w:firstLine="708"/>
        <w:jc w:val="right"/>
        <w:rPr>
          <w:rFonts w:eastAsia="Calibri"/>
          <w:bCs/>
          <w:color w:val="31849B"/>
          <w:sz w:val="28"/>
          <w:szCs w:val="28"/>
        </w:rPr>
      </w:pPr>
      <w:r>
        <w:rPr>
          <w:rFonts w:eastAsia="Calibri"/>
          <w:bCs/>
          <w:color w:val="31849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.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2. При подаче жалобы заявитель вправе получить в </w:t>
      </w:r>
      <w:r>
        <w:rPr>
          <w:rFonts w:eastAsia="Calibri"/>
          <w:sz w:val="28"/>
          <w:szCs w:val="28"/>
        </w:rPr>
        <w:t>Муниципальном казенном учреждении «Управление по делам ГО и ЧС округа Муром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ую информацию, необходимую для обоснования и рассмотрения жало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графике приема заявителей первого заместителя Главы администрации округа Муром И.К. Федур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ходящем номере, под которым зарегистрирована жалоба                            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м казенном учреждении «Управление по делам ГО и ЧС округа Мур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lineRule="atLeast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есту нахожд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азенного учреждения «Управление по делам ГО и ЧС округа Муром</w:t>
      </w:r>
      <w:r>
        <w:rPr>
          <w:rFonts w:cs="Times New Roman" w:ascii="Times New Roman" w:hAnsi="Times New Roman"/>
          <w:sz w:val="28"/>
          <w:szCs w:val="28"/>
        </w:rPr>
        <w:t>» на информационном стенде;</w:t>
      </w:r>
    </w:p>
    <w:p>
      <w:pPr>
        <w:pStyle w:val="Normal"/>
        <w:spacing w:lineRule="atLeast" w:line="348"/>
        <w:ind w:firstLine="709"/>
        <w:rPr>
          <w:sz w:val="28"/>
          <w:szCs w:val="28"/>
        </w:rPr>
      </w:pPr>
      <w:r>
        <w:rPr>
          <w:sz w:val="28"/>
          <w:szCs w:val="28"/>
        </w:rPr>
        <w:t>- по телефонам: 8 (49234) 3-31-09, 3-08-58;</w:t>
      </w:r>
    </w:p>
    <w:p>
      <w:pPr>
        <w:pStyle w:val="Normal"/>
        <w:spacing w:lineRule="atLeast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ind w:firstLine="709"/>
        <w:rPr>
          <w:sz w:val="28"/>
          <w:szCs w:val="28"/>
        </w:rPr>
      </w:pPr>
      <w:r>
        <w:rPr>
          <w:sz w:val="28"/>
          <w:szCs w:val="28"/>
        </w:rPr>
        <w:t>- а также на личном приеме заявителя согласно графику приема граждан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униципального казенного учреждения «Управление по делам ГО и ЧС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.К. Федурин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В.В. Поп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вое управление администрации округа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КУ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дакция газеты «Муромский край»,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1:00Z</dcterms:created>
  <dc:creator>Admin</dc:creator>
  <dc:description/>
  <cp:keywords/>
  <dc:language>en-US</dc:language>
  <cp:lastModifiedBy>galina</cp:lastModifiedBy>
  <cp:lastPrinted>2012-11-15T14:33:00Z</cp:lastPrinted>
  <dcterms:modified xsi:type="dcterms:W3CDTF">2012-11-19T08:01:00Z</dcterms:modified>
  <cp:revision>2</cp:revision>
  <dc:subject/>
  <dc:title> </dc:title>
</cp:coreProperties>
</file>