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№___________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2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округа Муром от 29.06.2012 № 1929 «Об утверждении административного регламента  </w:t>
      </w:r>
      <w:r>
        <w:rPr>
          <w:i/>
          <w:sz w:val="24"/>
        </w:rPr>
        <w:t>муниципальной услуги по организации проведения по требованию населения общественных экологических экспертиз</w:t>
      </w:r>
      <w:r>
        <w:rPr>
          <w:i/>
          <w:sz w:val="24"/>
          <w:szCs w:val="24"/>
        </w:rPr>
        <w:t>»</w:t>
      </w:r>
    </w:p>
    <w:p>
      <w:pPr>
        <w:pStyle w:val="Normal"/>
        <w:ind w:right="52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приведения в соответствии с муниципальными правовыми актами административного регламента муниципальной услуги по организации проведения по требованию населения общественных экологических экспертиз, утвержденного постановлением администрации округа Муром от 29.06.2012 № 1929</w:t>
      </w:r>
      <w:r>
        <w:rPr>
          <w:sz w:val="28"/>
          <w:szCs w:val="28"/>
          <w:lang w:val="ru-RU" w:eastAsia="en-US"/>
        </w:rPr>
        <w:t xml:space="preserve">, </w:t>
      </w:r>
      <w:r>
        <w:rPr>
          <w:color w:val="000000"/>
          <w:sz w:val="28"/>
          <w:szCs w:val="28"/>
          <w:lang w:val="ru-RU" w:eastAsia="en-US"/>
        </w:rPr>
        <w:t>во исполнение</w:t>
      </w:r>
      <w:r>
        <w:rPr>
          <w:sz w:val="28"/>
          <w:szCs w:val="28"/>
          <w:lang w:val="ru-RU" w:eastAsia="en-US"/>
        </w:rPr>
        <w:t xml:space="preserve"> постановления</w:t>
      </w:r>
      <w:r>
        <w:rPr>
          <w:sz w:val="28"/>
          <w:lang w:val="ru-RU" w:eastAsia="en-US"/>
        </w:rPr>
        <w:t xml:space="preserve"> Губернатора Владимирской области от 21.08.2012 №930 «О внесении изменений в постановление Губернатора Владимирской области от 27.07.2011 №759 «О порядке разработки и утверждения административных регламентов предоставления государственных услуг и исполнения государственных функций», распоряжения администрации округа Муром от 17.10.2012  № 213-р «О внесении изменений в приложение к распоряжению администрации округа Муром от 30.12.2011 г. № 406-рк «Об утверждении штатного расписания управления жилищно-коммунального хозяйства администрации округа Муром», 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руга Муром от 29.06.2012 № 1929 «Об утверждении административного регламента муниципальной услуги по организации проведения по требованию населения общественных экологических экспертиз», изложив его наименование в редакции: «Об утверждении административного регламента  муниципальной услуги по организации по требованию населения общественных экологических экспертиз».</w:t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к постановлению администрации округа Муром от 29.06.2012 № 1929 «Об утверждении административного регламента  </w:t>
      </w:r>
      <w:r>
        <w:rPr>
          <w:color w:val="000000"/>
          <w:sz w:val="28"/>
          <w:szCs w:val="28"/>
        </w:rPr>
        <w:t>оказания муниципальной услуги по организации проведения по требованию населения общественных экологичеких экспертиз»:</w:t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пункт 1.1. раздела 1 и раздел 5 административного регламента в редакции согласно при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.2. По тексту административного регламента слова «отдел природопользования» в соответствующих падежах заменить словами «отдел по контролю за благоустройством и экологией» в соответствующих падежах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 И. К. Федурин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20"/>
        <w:gridCol w:w="3787"/>
      </w:tblGrid>
      <w:tr>
        <w:trPr/>
        <w:tc>
          <w:tcPr>
            <w:tcW w:w="2789" w:type="dxa"/>
            <w:tcBorders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                    </w:t>
            </w: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42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</w:rPr>
              <w:t>Начальник отдела по контролю за благоустройством и экологией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Ю. Меш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"/>
              <w:ind w:right="-2" w:hanging="0"/>
              <w:rPr/>
            </w:pPr>
            <w:r>
              <w:rPr>
                <w:i/>
                <w:sz w:val="24"/>
                <w:szCs w:val="24"/>
              </w:rPr>
              <w:t xml:space="preserve">Постановление администрации округа Муром от 29.06.2012 № 1929 «Об утверждении административного регламента  </w:t>
            </w:r>
            <w:r>
              <w:rPr>
                <w:i/>
                <w:color w:val="000000"/>
                <w:sz w:val="24"/>
                <w:szCs w:val="24"/>
              </w:rPr>
              <w:t>оказания муниципальной услуги по организации проведения по требованию населения обществнных экологических экспертиз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1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 xml:space="preserve">Приложение  к постановлению администрации округа Муром от 29.06.2012 № 1929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  <w:szCs w:val="24"/>
              </w:rPr>
              <w:t>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правового управления, </w:t>
            </w:r>
          </w:p>
          <w:p>
            <w:pPr>
              <w:pStyle w:val="Normal1"/>
              <w:ind w:left="72" w:hanging="0"/>
              <w:rPr/>
            </w:pPr>
            <w:r>
              <w:rPr>
                <w:sz w:val="24"/>
              </w:rPr>
              <w:t xml:space="preserve">зав. отделом правовой экспертизы и нормотворчеств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В.В. Попов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– в дело, УЖКХ, прав. упра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   № 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административный регламент предоставления муниципальной услуги «Организация по требованию населения общественных экологических экспертиз», утвержденного постановлением администрации округа Муром от 29.06.2012 № 1929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. раздела 1 административного регламента изложить в редакции: «1.1. Административный регламент предоставления муниципальной услуги по организации общественной экологической экспертизы (далее - регламент) разработан в целях   повышения качества предоставления и доступности муниципальной услуги;  обеспечения права граждан на благоприятную окружающую среду;  экологической безопасности на территории округа Муром. Регламент определяет сроки и последовательность действий по организации  по требованию населения общественных экологических экспертиз.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/>
          <w:sz w:val="12"/>
          <w:szCs w:val="1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. Раздел 5 административного регламента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и решений, принятых (осуществяемых) в ходе предоставления услуги» изложить в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Досудебный (внесудебный) порядок обжалования решений и действий (бездействия) и решений, принятых (осуществяемых) в ходе предоставления услуги»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являются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3.1. Жалобы на решения, принятые первым </w:t>
      </w:r>
      <w:r>
        <w:rPr>
          <w:sz w:val="28"/>
          <w:szCs w:val="28"/>
        </w:rPr>
        <w:t>заместителем Главы администрации округа Муром по ЖКХ, начальником управления ЖКХ</w:t>
      </w:r>
      <w:r>
        <w:rPr>
          <w:rFonts w:eastAsia="Calibri"/>
          <w:sz w:val="28"/>
          <w:szCs w:val="28"/>
        </w:rPr>
        <w:t xml:space="preserve"> рассматриваются Главой округа.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</w:t>
      </w:r>
      <w:r>
        <w:rPr>
          <w:sz w:val="28"/>
          <w:szCs w:val="28"/>
          <w:lang w:val="ru-RU" w:eastAsia="ru-RU"/>
        </w:rPr>
        <w:t>отдела по контролю за благоустройством и экологией</w:t>
      </w:r>
      <w:r>
        <w:rPr>
          <w:sz w:val="28"/>
          <w:szCs w:val="28"/>
        </w:rPr>
        <w:t xml:space="preserve"> Управления жилищно-коммунального хозяйства администрации округа Муром при предоставлении муниципальной услуги наделяется</w:t>
      </w:r>
      <w:r>
        <w:rPr>
          <w:rFonts w:eastAsia="Calibri"/>
          <w:sz w:val="28"/>
          <w:szCs w:val="28"/>
        </w:rPr>
        <w:t xml:space="preserve"> первый </w:t>
      </w:r>
      <w:r>
        <w:rPr>
          <w:sz w:val="28"/>
          <w:szCs w:val="28"/>
        </w:rPr>
        <w:t>заместитель Главы администрации округа Муром по ЖКХ, начальник управления ЖКХ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-на решения, действия (бездействие) ответственных должностных лиц отдела по контролю за благоустройством и экологией Управления жилищно-коммунального хозяйства администрации округа Муром по адресу: г. Муром, </w:t>
      </w:r>
      <w:r>
        <w:rPr>
          <w:color w:val="000000"/>
          <w:sz w:val="28"/>
          <w:szCs w:val="28"/>
        </w:rPr>
        <w:t>площадь 1100-летия Мурома, д.1</w:t>
      </w:r>
      <w:r>
        <w:rPr>
          <w:sz w:val="28"/>
          <w:szCs w:val="28"/>
        </w:rPr>
        <w:t>, в дни и часы приема по личным обращениям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6. Запись заявителей на личный прием 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ому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округа Муром по ЖКХ, начальнику управления ЖКХ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</w:t>
      </w:r>
      <w:r>
        <w:rPr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</w:t>
      </w:r>
      <w:r>
        <w:rPr>
          <w:rFonts w:eastAsia="Calibri"/>
          <w:sz w:val="28"/>
          <w:szCs w:val="28"/>
        </w:rPr>
        <w:t xml:space="preserve">первый </w:t>
      </w:r>
      <w:r>
        <w:rPr>
          <w:sz w:val="28"/>
          <w:szCs w:val="28"/>
        </w:rPr>
        <w:t>заместитель Главы администрации округа Муром по ЖКХ, начальник управления ЖКХ</w:t>
      </w:r>
      <w:r>
        <w:rPr>
          <w:color w:val="000000"/>
          <w:sz w:val="28"/>
          <w:szCs w:val="28"/>
        </w:rPr>
        <w:t xml:space="preserve">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5.7.1. </w:t>
      </w: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отказе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 При подаче жалобы заявитель вправе получить в </w:t>
      </w:r>
      <w:r>
        <w:rPr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рафике приема заяви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ым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округа Муром по ЖКХ, начальником управления ЖК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ходящем номере, под которым зарегистрирована жалоба в </w:t>
      </w:r>
      <w:r>
        <w:rPr>
          <w:rFonts w:cs="Times New Roman" w:ascii="Times New Roman" w:hAnsi="Times New Roman"/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сту нахождения Управления жилищно-коммунального хозяйства администрации округа Муром на информационном стенде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по телефону: 8 (49234)</w:t>
      </w:r>
      <w:r>
        <w:rPr>
          <w:spacing w:val="14"/>
          <w:sz w:val="28"/>
          <w:szCs w:val="28"/>
        </w:rPr>
        <w:t xml:space="preserve"> 3-24-45</w:t>
      </w:r>
      <w:r>
        <w:rPr>
          <w:sz w:val="28"/>
          <w:szCs w:val="28"/>
        </w:rPr>
        <w:t>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а также на личном приеме заявителя согласно графику приема граждан.»</w:t>
      </w:r>
    </w:p>
    <w:sectPr>
      <w:type w:val="nextPage"/>
      <w:pgSz w:w="11906" w:h="16838"/>
      <w:pgMar w:left="1560" w:right="70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Подзаголовок Знак"/>
    <w:basedOn w:val="Style10"/>
    <w:qFormat/>
    <w:rPr>
      <w:b/>
      <w:bCs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9:00Z</dcterms:created>
  <dc:creator>Петров</dc:creator>
  <dc:description/>
  <cp:keywords/>
  <dc:language>en-US</dc:language>
  <cp:lastModifiedBy>galina</cp:lastModifiedBy>
  <cp:lastPrinted>2012-11-15T16:43:00Z</cp:lastPrinted>
  <dcterms:modified xsi:type="dcterms:W3CDTF">2012-11-16T07:39:00Z</dcterms:modified>
  <cp:revision>2</cp:revision>
  <dc:subject/>
  <dc:title> </dc:title>
</cp:coreProperties>
</file>