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ge">
                  <wp:posOffset>739775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5pt;margin-top:58.25pt;width:36.75pt;height:48pt" coordorigin="4213,1165" coordsize="735,960">
                <v:rect id="shape_0" stroked="f" o:allowincell="f" style="position:absolute;left:4213;top:1165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15;top:1165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642;top:1786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09;top:1786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499;top:179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17;top:1946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685;top:1946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675;top:195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469;top:1946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337;top:1946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26;top:19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794;top:1296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04;top:1305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573;top:1437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02;top:1600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588;top:1596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458;top:127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18;top:121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361;top:1251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18;top:1437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06;top:1433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372;top:1357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392;top:1371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389;top:1380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568;top:1206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14;top:1223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547;top:123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576;top:1354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497;top:1263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30;top:1277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571;top:1285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540;top:1280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579;top:1288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545;top:1266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559;top:1330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550;top:1325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540;top:132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533;top:1322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539;top:1373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483;top:1339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13;top:1239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13;top:165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482;top:1731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658;top:189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09;top:189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786;top:127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733;top:125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389;top:135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29;top:123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383;top:126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398;top:139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540;top:134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573;top:131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550;top:133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567;top:128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488;top:129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494;top:1265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556;top:1308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20;top:1300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26;top:125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545;top:1317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678;top:1588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692;top:1597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</w:t>
      </w: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№___________</w:t>
      </w:r>
    </w:p>
    <w:p>
      <w:pPr>
        <w:pStyle w:val="Normal"/>
        <w:spacing w:lineRule="auto" w:line="276"/>
        <w:ind w:right="5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5102" w:hanging="0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О внесении изменений в приложение к постановлению администрации округа Муром от 29.06.2012 № 1956 «Об утверждении административного регламента  </w:t>
      </w:r>
      <w:r>
        <w:rPr>
          <w:i/>
          <w:sz w:val="24"/>
        </w:rPr>
        <w:t>Муниципального бюджетного учреждения «Муромский бизнес-инкубатор»</w:t>
      </w:r>
      <w:r>
        <w:rPr>
          <w:i/>
          <w:sz w:val="22"/>
          <w:szCs w:val="22"/>
        </w:rPr>
        <w:t xml:space="preserve"> по предоставлению муниципальной услуги «Поддержка субъектов малого и среднего предпринимательства в рамках реализации Муниципальных программ (предоставление в аренду нежилых помещений, оказание финансовой поддержки, консалтинговые услуги)»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олением администарции округа Муром от 16.10.2012 № 3214 «О внесении изменений в приложение к постановлению администарции округа Муром от 20.03.2012 № 649 «Об утверждении Порядка </w:t>
      </w:r>
      <w:r>
        <w:rPr>
          <w:sz w:val="28"/>
          <w:lang w:val="ru-RU" w:eastAsia="en-US"/>
        </w:rPr>
        <w:t xml:space="preserve">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округа Муром от 29.06.2012 № 1956 «Об утверждении административного регламента  Муниципального бюджетного учреждения «Муромский бизнес-инкубатор» по предоставлению муниципальной услуги «Поддержка субъектов малого и среднего предпринимательства в рамках реализации Муниципальных программ (предоставление в аренду нежилых помещений, оказание финансовой </w:t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и, консалтинговые услуги)</w:t>
      </w:r>
      <w:r>
        <w:rPr>
          <w:color w:val="000000"/>
          <w:sz w:val="28"/>
          <w:szCs w:val="28"/>
        </w:rPr>
        <w:t>», и</w:t>
      </w:r>
      <w:r>
        <w:rPr>
          <w:sz w:val="28"/>
          <w:szCs w:val="28"/>
        </w:rPr>
        <w:t>зложив раздел 5 административного регламента в редакции согласно приложению.</w:t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</w:t>
      </w:r>
      <w:r>
        <w:rPr>
          <w:sz w:val="28"/>
          <w:lang w:val="ru-RU" w:eastAsia="en-US"/>
        </w:rPr>
        <w:t xml:space="preserve"> директора Муниципального бюджетного учреждения «Муромский бизнес-инкубатор» А.В. Фатеева и председателя  Комитета  по  управлению  муниципальным  имуществом  администрации округа  Муром  В.А.Раевского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520"/>
        <w:gridCol w:w="3787"/>
      </w:tblGrid>
      <w:tr>
        <w:trPr/>
        <w:tc>
          <w:tcPr>
            <w:tcW w:w="2789" w:type="dxa"/>
            <w:tcBorders/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                    </w:t>
            </w: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42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firstLine="35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  <w:p>
            <w:pPr>
              <w:pStyle w:val="Normal1"/>
              <w:ind w:left="356" w:firstLine="35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 «Муромский бизнес-инкубатор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 В. Фате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firstLine="3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firstLine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firstLine="35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кументы:</w:t>
            </w:r>
          </w:p>
          <w:p>
            <w:pPr>
              <w:pStyle w:val="Normal1"/>
              <w:ind w:left="72" w:firstLine="35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firstLine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firstLine="35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firstLine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781" w:hanging="6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начальника правового управления,                                                зав. отделом правовой экспертизы и нормотворчества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Шишкин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firstLine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firstLine="35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1"/>
              <w:ind w:left="72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  <w:szCs w:val="24"/>
        </w:rPr>
        <w:t xml:space="preserve">зав. информационно-компьютерным отделом                                                     В.В. Попов                    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файла документа</w:t>
      </w:r>
      <w:r>
        <w:rPr/>
        <w:t xml:space="preserve">: </w:t>
      </w:r>
      <w:r>
        <w:rPr>
          <w:sz w:val="24"/>
          <w:szCs w:val="24"/>
        </w:rPr>
        <w:t>Овнесении изменений в приложение к постановлению администрации округа Муром от 29.06.2012 № 1956 «Об утверждении административного регламента  Муниципального бюджетного учреждения «Муромский бизнес-инкубатор» по предоставлению муниципальной услуги «Поддержка субъектов малого и среднего предпринимательства в рамках реализации Муниципальных программ (предоставление в аренду нежилых помещений, оказание финансовой поддержки, консалтинговые услуги)</w:t>
      </w:r>
      <w:r>
        <w:rPr>
          <w:color w:val="000000"/>
          <w:sz w:val="24"/>
          <w:szCs w:val="24"/>
        </w:rPr>
        <w:t>»</w:t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– в дело, МБУ «МУБИ», прав. упра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   № 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административный регламент предоставления муниципальной услуги Муниципального бюджетного учреждения «Муромский бизнес-инкубатор», утвержденный постановлением администрации округа Муром от 29.06.2012 № 1956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и решений, принятых (осуществяемых) в ходе предоставления услуг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интернет-сайта МБУ «Муромский бизнес-инкубатор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являются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8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олномочиями по рассмотрению жалоб в отношении действий (бездействия) и принятых  решений ответственных должностных лиц МБУ «Муромский бизнес-инкубатор» при предоставлении муниципальной услуги наделяется</w:t>
      </w:r>
      <w:r>
        <w:rPr>
          <w:rFonts w:eastAsia="Calibri"/>
          <w:sz w:val="28"/>
          <w:szCs w:val="28"/>
        </w:rPr>
        <w:t xml:space="preserve"> директор </w:t>
      </w:r>
      <w:r>
        <w:rPr>
          <w:sz w:val="28"/>
          <w:szCs w:val="28"/>
        </w:rPr>
        <w:t>МБУ «Муромский бизнес-инкубатор»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5.3.1. Жалобы на решения, принятые директором </w:t>
      </w:r>
      <w:r>
        <w:rPr>
          <w:sz w:val="28"/>
          <w:szCs w:val="28"/>
        </w:rPr>
        <w:t>МБУ «Муромский бизнес-инкубатор» рассматриваются Главой округа Муром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Прием жалоб на личном приеме:</w:t>
      </w:r>
    </w:p>
    <w:p>
      <w:pPr>
        <w:pStyle w:val="31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-на решения, действия (бездействие) ответственных должностных лиц МБУ «Муромский бизнес-инкубатор»  по адресу: г. Муром, ул. </w:t>
      </w:r>
      <w:r>
        <w:rPr>
          <w:color w:val="000000"/>
          <w:sz w:val="28"/>
          <w:szCs w:val="28"/>
        </w:rPr>
        <w:t>Московская,  д.4</w:t>
      </w:r>
      <w:r>
        <w:rPr>
          <w:sz w:val="28"/>
          <w:szCs w:val="28"/>
        </w:rPr>
        <w:t>, в дни и часы приема по личным обращениям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4.6. Запись заявителей на личный прием к директору учреждения и к Главе округа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</w:t>
      </w:r>
      <w:r>
        <w:rPr>
          <w:rFonts w:eastAsia="Calibri"/>
          <w:sz w:val="28"/>
          <w:szCs w:val="28"/>
        </w:rPr>
        <w:t xml:space="preserve">Глава округа </w:t>
      </w:r>
      <w:r>
        <w:rPr>
          <w:color w:val="000000"/>
          <w:sz w:val="28"/>
          <w:szCs w:val="28"/>
        </w:rPr>
        <w:t>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rFonts w:eastAsia="Calibri"/>
          <w:bCs/>
          <w:sz w:val="28"/>
          <w:szCs w:val="28"/>
        </w:rPr>
        <w:t xml:space="preserve">5.7.1. </w:t>
      </w: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отказе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5.10.2. При подаче жалобы заявитель вправе получить </w:t>
      </w:r>
      <w:r>
        <w:rPr>
          <w:sz w:val="28"/>
          <w:szCs w:val="28"/>
        </w:rPr>
        <w:t xml:space="preserve">МБУ «Муромский бизнес-инкубатор» </w:t>
      </w:r>
      <w:r>
        <w:rPr>
          <w:color w:val="000000"/>
          <w:sz w:val="28"/>
          <w:szCs w:val="28"/>
        </w:rPr>
        <w:t>следующую информацию, необходимую для обоснования и рассмотрения жалобы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графике приема заявителей директором</w:t>
      </w:r>
      <w:r>
        <w:rPr>
          <w:sz w:val="28"/>
          <w:szCs w:val="28"/>
        </w:rPr>
        <w:t xml:space="preserve"> МБУ «Муромский бизнес-инкубатор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ходящем номере, под которым зарегистрирована жалоб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сту нахождения МБУ «Муромский бизнес-инкубатор»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по телефону: 8 (49234)</w:t>
      </w:r>
      <w:r>
        <w:rPr>
          <w:spacing w:val="14"/>
          <w:sz w:val="28"/>
          <w:szCs w:val="28"/>
        </w:rPr>
        <w:t xml:space="preserve"> 7-76-06</w:t>
      </w:r>
      <w:r>
        <w:rPr>
          <w:sz w:val="28"/>
          <w:szCs w:val="28"/>
        </w:rPr>
        <w:t>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а также на личном приеме заявителя согласно графику приема граждан.</w:t>
      </w:r>
    </w:p>
    <w:sectPr>
      <w:type w:val="nextPage"/>
      <w:pgSz w:w="11906" w:h="16838"/>
      <w:pgMar w:left="1560" w:right="707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5">
    <w:name w:val="Подзаголовок Знак"/>
    <w:basedOn w:val="Style10"/>
    <w:qFormat/>
    <w:rPr>
      <w:b/>
      <w:bCs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3:00Z</dcterms:created>
  <dc:creator>Петров</dc:creator>
  <dc:description/>
  <cp:keywords/>
  <dc:language>en-US</dc:language>
  <cp:lastModifiedBy>galina</cp:lastModifiedBy>
  <cp:lastPrinted>2012-11-16T09:09:00Z</cp:lastPrinted>
  <dcterms:modified xsi:type="dcterms:W3CDTF">2012-11-16T06:03:00Z</dcterms:modified>
  <cp:revision>2</cp:revision>
  <dc:subject/>
  <dc:title> </dc:title>
</cp:coreProperties>
</file>