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административного регламента по выдаче разрешений на строительство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27.07.2010  № 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 w:eastAsia="en-US"/>
        </w:rPr>
        <w:t>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по выдаче разрешений на строительство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читать утратившим силу </w:t>
      </w:r>
      <w:r>
        <w:rPr>
          <w:sz w:val="28"/>
          <w:szCs w:val="28"/>
        </w:rPr>
        <w:t>постановление администрации округа Муром от 29.06.2012 № 1930 «Об утверждении административного регламента по подготовке и выдаче разрешений на строительство объекта капитального строительства, внесению изменений в разрешение на строитель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Е.В. Ерш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размещения на официальном сайте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тивный регламент</w:t>
        <w:br/>
        <w:t>по выдаче разрешений на строительство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Heading1"/>
        <w:rPr>
          <w:color w:val="000000"/>
          <w:szCs w:val="28"/>
        </w:rPr>
      </w:pPr>
      <w:bookmarkStart w:id="4" w:name="sub_1111"/>
      <w:bookmarkEnd w:id="4"/>
      <w:r>
        <w:rPr>
          <w:color w:val="000000"/>
          <w:szCs w:val="28"/>
        </w:rPr>
        <w:t>1.1. Наименование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111"/>
      <w:bookmarkStart w:id="6" w:name="sub_1111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ой услуги по выдаче разрешений на строительство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округа Муром, с юридическими и физическими лицам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1.2. Описание заявите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ем муниципальной услуги (далее - Заявитель) выступает застройщик - физическое или юридическое лицо, индивидуальные предприниматели, обеспечивающее на принадлежащем ему земельном участке строительство, реконструкцию,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имени заявителей заявление и иные документы предусмотренные Регламентом,  могут подавать (предоставлять) лица, уполномоченные в соответствии с законодательством Российской Федерации представлять интересы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13"/>
      <w:bookmarkStart w:id="8" w:name="sub_1113"/>
      <w:bookmarkEnd w:id="8"/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1 Информация о месте нахождения и графике работы исполнителя муниципальной услуги (далее - специалис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Управления архитектуры и градостроительства администрации округа Муром (далее - УАиГ): Владимирская область, г. Муром, площадь 1100-летия Мурома., д.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АиГ: 602267, Владимирская область,  г. Муром, площадь 1100-летия Мурома,  д.1, 3 этаж, кабинеты  321, 322, 32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адрес УАиГ: e-mail: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architect</w:t>
      </w:r>
      <w:r>
        <w:rPr>
          <w:color w:val="000000"/>
          <w:spacing w:val="14"/>
          <w:sz w:val="28"/>
          <w:szCs w:val="28"/>
        </w:rPr>
        <w:t>@</w:t>
      </w:r>
      <w:r>
        <w:rPr>
          <w:color w:val="000000"/>
          <w:spacing w:val="14"/>
          <w:sz w:val="28"/>
          <w:szCs w:val="28"/>
          <w:lang w:val="en-US" w:eastAsia="en-US"/>
        </w:rPr>
        <w:t>murom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  <w:lang w:val="en-US" w:eastAsia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ргана местного самоуправления округа Муром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АиГ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ч до 12.00 ч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ч до 17.00 ч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2. Справочные телефоны специалистов УАиГ 8(49234) 3-27-05, 3-64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2.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5. Публичное письменное информирование осуществляется путем публикации информационных материалов в печатных СМИ,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color w:val="000000"/>
          <w:sz w:val="28"/>
          <w:szCs w:val="28"/>
        </w:rPr>
        <w:t xml:space="preserve"> администрации округа Мур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2. Стандарт предоставления муниципальной услуги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Heading1"/>
        <w:ind w:left="709" w:hanging="0"/>
        <w:jc w:val="both"/>
        <w:rPr/>
      </w:pPr>
      <w:r>
        <w:rPr>
          <w:b w:val="false"/>
          <w:szCs w:val="28"/>
        </w:rPr>
        <w:t>Выдача разрешений на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д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внесение изменений в разрешение</w:t>
      </w:r>
      <w:r>
        <w:rPr>
          <w:sz w:val="28"/>
          <w:szCs w:val="28"/>
        </w:rPr>
        <w:t xml:space="preserve"> на строительство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одление срока действия разрешения </w:t>
      </w:r>
      <w:r>
        <w:rPr>
          <w:sz w:val="28"/>
          <w:szCs w:val="28"/>
        </w:rPr>
        <w:t>на строительство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рекращение</w:t>
      </w:r>
      <w:r>
        <w:rPr>
          <w:sz w:val="28"/>
          <w:szCs w:val="28"/>
        </w:rPr>
        <w:t xml:space="preserve"> действия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Наименование органа, предоставляющего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УАиГ.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2.3. Результат 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а разрешения на строительство объекта капитального строительства; отказ в выдаче разрешения на строительство; </w:t>
      </w:r>
      <w:r>
        <w:rPr>
          <w:spacing w:val="-2"/>
          <w:sz w:val="28"/>
          <w:szCs w:val="28"/>
        </w:rPr>
        <w:t>внесение изменений в разрешение</w:t>
      </w:r>
      <w:r>
        <w:rPr>
          <w:sz w:val="28"/>
          <w:szCs w:val="28"/>
        </w:rPr>
        <w:t xml:space="preserve"> на строительство</w:t>
      </w:r>
      <w:r>
        <w:rPr>
          <w:spacing w:val="-2"/>
          <w:sz w:val="28"/>
          <w:szCs w:val="28"/>
        </w:rPr>
        <w:t xml:space="preserve">; отказ во внесении изменений в разрешение </w:t>
      </w:r>
      <w:r>
        <w:rPr>
          <w:sz w:val="28"/>
          <w:szCs w:val="28"/>
        </w:rPr>
        <w:t>на строительство</w:t>
      </w:r>
      <w:r>
        <w:rPr>
          <w:spacing w:val="-2"/>
          <w:sz w:val="28"/>
          <w:szCs w:val="28"/>
        </w:rPr>
        <w:t xml:space="preserve">; продление срока действия разрешения </w:t>
      </w:r>
      <w:r>
        <w:rPr>
          <w:sz w:val="28"/>
          <w:szCs w:val="28"/>
        </w:rPr>
        <w:t>на строительство</w:t>
      </w:r>
      <w:r>
        <w:rPr>
          <w:spacing w:val="-2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 xml:space="preserve">отказ в продлении срока действия разрешения </w:t>
      </w:r>
      <w:r>
        <w:rPr>
          <w:sz w:val="28"/>
          <w:szCs w:val="28"/>
        </w:rPr>
        <w:t>на строительство с указанием мотивированных причи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10 дней со дня подачи заявления о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2"/>
          <w:sz w:val="28"/>
          <w:szCs w:val="28"/>
        </w:rPr>
        <w:t>Срок предоставления муниципальной подуслуги по</w:t>
      </w:r>
      <w:r>
        <w:rPr>
          <w:spacing w:val="-4"/>
          <w:sz w:val="28"/>
          <w:szCs w:val="28"/>
        </w:rPr>
        <w:t xml:space="preserve"> внесению изменений в разрешение </w:t>
      </w:r>
      <w:r>
        <w:rPr>
          <w:sz w:val="28"/>
          <w:szCs w:val="28"/>
        </w:rPr>
        <w:t xml:space="preserve">на строительство </w:t>
      </w:r>
      <w:r>
        <w:rPr>
          <w:spacing w:val="-4"/>
          <w:sz w:val="28"/>
          <w:szCs w:val="28"/>
        </w:rPr>
        <w:t>не может превышать 10 рабочих дней со дня получения заявления о внесении изменений при переходе к заявителю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2"/>
          <w:sz w:val="28"/>
          <w:szCs w:val="28"/>
        </w:rPr>
        <w:t>Срок предоставления муниципальной подуслуги по</w:t>
      </w:r>
      <w:r>
        <w:rPr>
          <w:spacing w:val="-4"/>
          <w:sz w:val="28"/>
          <w:szCs w:val="28"/>
        </w:rPr>
        <w:t xml:space="preserve"> продлению разрешений </w:t>
      </w:r>
      <w:r>
        <w:rPr>
          <w:sz w:val="28"/>
          <w:szCs w:val="28"/>
        </w:rPr>
        <w:t xml:space="preserve">на строительство </w:t>
      </w:r>
      <w:r>
        <w:rPr>
          <w:spacing w:val="-4"/>
          <w:sz w:val="28"/>
          <w:szCs w:val="28"/>
        </w:rPr>
        <w:t xml:space="preserve">не может превышать 30 рабочих дней со дня получения </w:t>
      </w:r>
      <w:r>
        <w:rPr>
          <w:sz w:val="28"/>
          <w:szCs w:val="28"/>
        </w:rPr>
        <w:t>заявления о продлении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2"/>
          <w:sz w:val="28"/>
          <w:szCs w:val="28"/>
        </w:rPr>
        <w:t>Срок предоставления муниципальной подуслуги по прекращению</w:t>
      </w:r>
      <w:r>
        <w:rPr>
          <w:sz w:val="28"/>
          <w:szCs w:val="28"/>
        </w:rPr>
        <w:t xml:space="preserve"> действия разрешения на строительство не может превышать 30 рабочих дней со дня прекращения прав на земельный участок, либо получения уведомления органа местного самоуправления, принявшего решение о прекращении прав н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113"/>
      <w:bookmarkEnd w:id="9"/>
      <w:r>
        <w:rPr>
          <w:color w:val="000000"/>
          <w:szCs w:val="28"/>
        </w:rPr>
        <w:t>2.5 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 xml:space="preserve">Конституция </w:t>
      </w:r>
      <w:r>
        <w:rPr>
          <w:color w:val="000000"/>
          <w:sz w:val="28"/>
          <w:szCs w:val="28"/>
        </w:rPr>
        <w:t>Российской Федерации от 12 декабря 1993 года («Российская газета», № 7, 21.01.2009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>Градостроительный кодекс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9 декабря 2004 года № 190-ФЗ («</w:t>
      </w:r>
      <w:r>
        <w:rPr>
          <w:sz w:val="28"/>
          <w:szCs w:val="28"/>
          <w:lang w:val="ru-RU" w:eastAsia="ru-RU"/>
        </w:rPr>
        <w:t>Российская газета», № 290, 30.12.200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>Земельный кодекс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5 октября 2001 года № 136-ФЗ  («</w:t>
      </w:r>
      <w:r>
        <w:rPr>
          <w:sz w:val="28"/>
          <w:szCs w:val="28"/>
          <w:lang w:val="ru-RU" w:eastAsia="ru-RU"/>
        </w:rPr>
        <w:t>Российская газета», № 211-212, 30.10.200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24 ноября 2005 года № 698 «О форме разрешения на строительство и форме разрешения на ввод объекта в эксплуатацию» («</w:t>
      </w:r>
      <w:r>
        <w:rPr>
          <w:sz w:val="28"/>
          <w:szCs w:val="28"/>
          <w:lang w:val="ru-RU" w:eastAsia="ru-RU"/>
        </w:rPr>
        <w:t>Российская газета», № 275, 07.12.2005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риказ Министерства регионального развития Российской Федера</w:t>
      </w:r>
      <w:r>
        <w:rPr>
          <w:spacing w:val="-4"/>
          <w:sz w:val="28"/>
          <w:szCs w:val="28"/>
        </w:rPr>
        <w:t>ции от 19.10.2006 № 120 «Об утверждении инструкции о порядке заполн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ы разрешения на строительство»</w:t>
      </w:r>
      <w:r>
        <w:rPr>
          <w:sz w:val="28"/>
          <w:szCs w:val="28"/>
          <w:lang w:val="ru-RU" w:eastAsia="ru-RU"/>
        </w:rPr>
        <w:t xml:space="preserve"> («Бюллетень нормативных актов федеральных органов исполнительной власти», № 48, 27.11.2006)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>Федеральный зак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>Федеральный зак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5.2006 N 59-ФЗ «О порядке рассмотрения обращений граждан Российской Федерации» («</w:t>
      </w:r>
      <w:r>
        <w:rPr>
          <w:sz w:val="28"/>
          <w:szCs w:val="28"/>
          <w:lang w:val="ru-RU" w:eastAsia="ru-RU"/>
        </w:rPr>
        <w:t>Российская газета», № 95, 05.05.2006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>Федеральный зак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9.02.2009 N 8-ФЗ «Об обеспечении доступа к информации о деятельности государственных органов и органов местного самоуправления» («</w:t>
      </w:r>
      <w:r>
        <w:rPr>
          <w:sz w:val="28"/>
          <w:szCs w:val="28"/>
          <w:lang w:val="ru-RU" w:eastAsia="ru-RU"/>
        </w:rPr>
        <w:t>Российская газета», N 25, 13.02.2009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й закон от 27 июля 2010 г. № 210-ФЗ «Об организации предоставления государственных и муниципальных услуг» («</w:t>
      </w:r>
      <w:r>
        <w:rPr>
          <w:sz w:val="28"/>
          <w:szCs w:val="28"/>
          <w:lang w:val="ru-RU" w:eastAsia="ru-RU"/>
        </w:rPr>
        <w:t>Российская газета», №168, 30.07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3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1"/>
          <w:bCs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муниципального образования округ Муром («Муромский край (документы, выпуск № 78)», № 160, 16.10.2009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10" w:name="sub_1200"/>
      <w:bookmarkEnd w:id="10"/>
      <w:r>
        <w:rPr>
          <w:color w:val="000000"/>
          <w:szCs w:val="28"/>
        </w:rPr>
        <w:t xml:space="preserve">2.6. Перечень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1. Для предоставления муниципальной услуги по выдаче разрешения на строительство в соответствии с законодательными или иными нормативными правовыми актами необходимы следующие документы: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) документ, удостоверяющий личность заявителя, и (или) документ, подтверждающий полномочия его представителя;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заявление о выдаче разрешения на строительство по форме согласно приложению № 1 к настоящему Регламенту (дале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 положительное заключение негосударственной экспертизы проектной документации с предоставлением свидетельства об аккредитации юридического лица, выдавшего экспертное заключение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ля предоставления муниципальной услуги по выдаче разрешения на строительство объектов индивидуального жилищного строительства (далее – разрешение на строительство ИЖС) в соответствии с законодательными или иными нормативными правовыми актами необходимы следующие документы: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) документ, удостоверяющий личность заявителя или его уполномо-ченного представителя (при обращении на личном приеме)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(при обращении на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заявление о выдаче разрешения на строительство объектов ИЖС по форме согласно приложению № 2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ля предоставления муниципальной подуслуги по внесению изменений в разрешение на строительство в соответствии с законодательными или иными нормативными правовыми актами к заявлению (приложение № 3)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переходе прав на земельные участки, а также при образовании земельного участка путем объединения, раздела и перераспределения или выдела из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кумент, удостоверяющий личность заявителя или его уполномоченного представителя (при обращении на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кумент, подтверждающий полномочия представителя (при обраще-нии на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равоустанавливающие документы на земельные участки в случае, указанном в части 21.5 статьи 51 </w:t>
      </w:r>
      <w:r>
        <w:rPr>
          <w:spacing w:val="-3"/>
          <w:sz w:val="28"/>
          <w:szCs w:val="28"/>
        </w:rPr>
        <w:t>Градостроительного кодекса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>- решения об образовании земельных участков 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</w:t>
      </w:r>
      <w:r>
        <w:rPr>
          <w:sz w:val="28"/>
          <w:szCs w:val="28"/>
        </w:rPr>
        <w:t xml:space="preserve"> в случае, указанном в части 21.7 статьи 51 </w:t>
      </w:r>
      <w:r>
        <w:rPr>
          <w:spacing w:val="-3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>2) при внесении иных изменений в разрешение на строительство (исправление технических ошибок, изменение адреса объекта капитального строительства или строительного адреса, изменения в проектной документации в части наименования объекта или его кратких проектных характеристик, изменение наименования застройщика или его адрес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кумент, удостоверяющий личность заявителя или его уполномоченного представителя (при обращении на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кумент, подтверждающий полномочия представителя (при обращении на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явление о внесении изменений в разрешение на строительство по форме согласно приложению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>- документы, подтверждающие изменение адреса объекта капитального строительства или строительного адреса в случае 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>- документы, подтверждающие изменение наименования застройщика и/или его адреса в случае 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>- документы, предусмотренные пп. 6, 7 пункта 2.6.1. настоящего Регламента, при внесении изменений в проектную документацию в соответствии с требованиями градостроит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4. Для предоставления муниципальной подуслуги в части продления срока действия разрешения на строительство устанавливается следующий исчерпывающий перечень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окумент, удостоверяющий личность заявителя или его уполномоче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документ, подтверждающий полномочия представителя;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3) заявление о продлении срока действия разрешения на строительство по форме согласно приложению № 4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 xml:space="preserve"> проект организации строительства, откорректированный на срок продления разрешения (не представляется в отношении объектов индивидуального строительств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6) оригиналы разрешений на строительство (для внесения записи о продлении срока действия на строительство).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6.5. </w:t>
      </w:r>
      <w:r>
        <w:rPr>
          <w:sz w:val="28"/>
          <w:szCs w:val="28"/>
        </w:rPr>
        <w:t>Обращение за предоставлением муниципальной услуги может быть подано в ходе личного приема, посредством почтового отправления с объявленной ценностью при его пересылке, описью вложения и уведомлением о вручении либо в электронном виде посредством Портала государственных и муниципальных услуг.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на предоставление муниципальной услуги в электронном виде заявление должно быть подписано электронными подписями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6.6. Заявление и документы, указанные в п.п. 1, 2, 6, 7, 9, 10 п. 2.6.1., п.п. 1, 2, 6 п. 2.6.2., абз. 2, 3, п.п. 1 п. 2.6.3., абз. 2, 3, 8, п.п. 2 п. 2.6.3., п.п. 1, 2, 5, 6 п. 2.6.4.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абзац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пециалистом в органах и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кументы, указанные в п.п. 4 п. 2.6.1., п.п. 4 п. 2.6.2. абз. 5 п.п. 2 п. 2.6.3., п.п. 4 п. 2.6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(их копии или сведения, содержащиеся в них), не указанные в абзаце первом настоящего пункта, предоставляются заявителем по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2"/>
        <w:tabs>
          <w:tab w:val="clear" w:pos="720"/>
          <w:tab w:val="left" w:pos="1276" w:leader="none"/>
        </w:tabs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Heading1"/>
        <w:rPr>
          <w:color w:val="000000"/>
          <w:szCs w:val="28"/>
        </w:rPr>
      </w:pPr>
      <w:bookmarkStart w:id="11" w:name="sub_1200"/>
      <w:bookmarkStart w:id="12" w:name="OLE_LINK1"/>
      <w:bookmarkStart w:id="13" w:name="sub_1223"/>
      <w:bookmarkEnd w:id="11"/>
      <w:bookmarkEnd w:id="12"/>
      <w:bookmarkEnd w:id="13"/>
      <w:r>
        <w:rPr>
          <w:color w:val="000000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bookmarkStart w:id="14" w:name="OLE_LINK1"/>
      <w:bookmarkStart w:id="15" w:name="sub_1223"/>
      <w:bookmarkEnd w:id="14"/>
      <w:bookmarkEnd w:id="15"/>
      <w:r>
        <w:rPr>
          <w:sz w:val="28"/>
          <w:szCs w:val="28"/>
        </w:rPr>
        <w:t>2.8.1. В выдаче разрешения на строительство отказывае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сутствие у лица, обратившегося в качестве представителя заявителя, полномочий действовать от имени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соответствие заявления о предоставлении муниципальной услуги форме, установленной в приложениях к настоящему Регламенту, или его заполнение не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представление документа, который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ем 1 пункта 2.6.6.  настоящего Регламента должен представляться в обязательном порядке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) несоответствие копии представленного документа его оригиналу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ие документов, предусмотренных п. 2.6.1 и 2.6.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настоящего </w:t>
      </w:r>
      <w:r>
        <w:rPr>
          <w:spacing w:val="-7"/>
          <w:sz w:val="28"/>
          <w:szCs w:val="28"/>
        </w:rPr>
        <w:t>Регламента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соответствие представленных документов требованиям градостроительного плана земельного участка </w:t>
      </w:r>
      <w:r>
        <w:rPr>
          <w:sz w:val="28"/>
          <w:szCs w:val="28"/>
        </w:rPr>
        <w:t xml:space="preserve">или в случае выдачи разрешения на строительство линейного объекта требованиям проекта планировки территории и проекта межевания территории;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8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 xml:space="preserve">9) в случаях, когда в соответствии с частью 17 статьи 51 </w:t>
      </w:r>
      <w:r>
        <w:rPr>
          <w:sz w:val="28"/>
          <w:szCs w:val="28"/>
        </w:rPr>
        <w:t>Градостроительного кодекса РФ выдача разрешения на строительство не требуетс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0) отсутствие в заявлении фамилии заявителя и почтового или электронного адреса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1) 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2)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явление без ответа по существу поставленных в нём вопросов и сообщить заявителю о недопустимости злоупотребления пра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13) отсутствие раздела проекта по сохранению объектов культурного наследия Владимирской области (в случае если реконструируемый объект является памятником истории и архитектуры Владимирской области или земельный участок расположен в зоне археологического надзора)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2.8.2. Во внесении изменений в разрешение на строительство отказы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сутствие у лица, обратившегося в качестве представителя заявителя, полномочий действовать от имени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соответствие заявления о предоставлении муниципальной услуги форме, установленной в приложениях к настоящему Регламенту, или его заполнение не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представление документа, который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п. «6», «7», «9» п. 2.6.1, п.п. «6» п. 2.6.2, абз. 4 и 8 п.п. «2» п.  2.6.3., п.п. «5», «6», п. 2.6.4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стоящего Регламента должен представляться в обязательном порядке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5) несоответствие копии представленного документа его оригиналу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6) отсутствия в уведомлении о переходе прав на земельный участок, об образовании земельного участка, реквизитов документов, предусмотренных п.п. «1» п. 2.6.3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сутствия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8) недостоверности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9) </w:t>
      </w:r>
      <w:r>
        <w:rPr>
          <w:spacing w:val="-4"/>
          <w:sz w:val="28"/>
          <w:szCs w:val="28"/>
        </w:rPr>
        <w:t xml:space="preserve">несоответствия представленных документов требованиям градостроительного плана земельного участка </w:t>
      </w:r>
      <w:r>
        <w:rPr>
          <w:sz w:val="28"/>
          <w:szCs w:val="28"/>
        </w:rPr>
        <w:t xml:space="preserve">или в случае внесения изменений в разрешения на строительство линейного объекта требованиям проекта планировки территории и проекта межевания территории;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2.8.3. </w:t>
      </w:r>
      <w:r>
        <w:rPr>
          <w:spacing w:val="-7"/>
          <w:sz w:val="28"/>
          <w:szCs w:val="28"/>
        </w:rPr>
        <w:t xml:space="preserve">В продлении срока действия разрешения на строительство </w:t>
      </w:r>
      <w:r>
        <w:rPr>
          <w:sz w:val="28"/>
          <w:szCs w:val="28"/>
        </w:rPr>
        <w:t>отказывается в случае: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если строительство объекта начато, но заявление о продлении срока действия такого разрешения подано в срок менее чем за шестьдесят дней до истечения срока действия разрешения на строительство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если строительство, реконструкция объекта капитального строительства не начато до истечения срока подачи заявления о продлении срока действия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Основанием для отказа в исполении муниципальной услуги является поступление от заявителя письменного заявления о приостановлении (отказе) предоставления муниципальной услуги; по определению или решению суда, вступившего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bookmarkStart w:id="16" w:name="sub_1224"/>
      <w:bookmarkEnd w:id="16"/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Требования к помещениям, в которых  предоставляется  муниципальная усл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1. Прием заявителей для оказания муниципальной услуги осуществляется согласно графику работы, указанному в </w:t>
      </w:r>
      <w:r>
        <w:rPr>
          <w:rStyle w:val="Style11"/>
          <w:color w:val="000000"/>
          <w:sz w:val="28"/>
          <w:szCs w:val="28"/>
        </w:rPr>
        <w:t>п.</w:t>
      </w:r>
      <w:r>
        <w:rPr>
          <w:sz w:val="28"/>
          <w:szCs w:val="28"/>
        </w:rPr>
        <w:t xml:space="preserve"> 1.3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получ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Иные требования, учитывающие особенности предоставления муниципальной услуги в электронной форме</w:t>
      </w:r>
    </w:p>
    <w:p>
      <w:pPr>
        <w:pStyle w:val="Style57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Управление обеспечивает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направлении запроса о предоставлении муниципальной услуги и результатах ее предоставлени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rPr/>
      </w:pPr>
      <w:r>
        <w:rPr>
          <w:color w:val="000000"/>
          <w:szCs w:val="28"/>
        </w:rPr>
        <w:t>2.14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7" w:name="sub_1224"/>
      <w:bookmarkEnd w:id="17"/>
      <w:r>
        <w:rPr>
          <w:color w:val="000000"/>
          <w:sz w:val="28"/>
          <w:szCs w:val="28"/>
        </w:rPr>
        <w:t>2.14.1. Помещение, где располагается исполнитель муниципальной услуги должно находиться в здании с учетом пешеходной доступности для Заявителей от остановок общественного транспор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, прилегающей к зданию где оказывается муниципальная услуга, оборудуются места для парковки автотранспортных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3. В здании исполнителя муниципальной услуги организуются помещения (кабинеты) для приема Заявителей. Кабинеты должны быть оборудованы информационными табличками с указанием номера кабинета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4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18" w:name="sub_1331"/>
      <w:bookmarkEnd w:id="18"/>
      <w:r>
        <w:rPr>
          <w:color w:val="000000"/>
          <w:szCs w:val="28"/>
        </w:rPr>
        <w:t xml:space="preserve">3.1. Перечень административных процедур при предоставлении муниципальной услуги </w:t>
      </w:r>
    </w:p>
    <w:p>
      <w:pPr>
        <w:pStyle w:val="Normal"/>
        <w:tabs>
          <w:tab w:val="clear" w:pos="720"/>
          <w:tab w:val="left" w:pos="1980" w:leader="none"/>
        </w:tabs>
        <w:ind w:right="-5" w:firstLine="720"/>
        <w:jc w:val="both"/>
        <w:rPr>
          <w:sz w:val="28"/>
          <w:szCs w:val="28"/>
        </w:rPr>
      </w:pPr>
      <w:bookmarkStart w:id="19" w:name="sub_1331"/>
      <w:bookmarkEnd w:id="19"/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-ципальной услуги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обходимых документов через систему электронного межведом-ственного взаимодействия (при необходимости);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одписание и выдача результат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0" w:name="sub_1332"/>
      <w:bookmarkEnd w:id="20"/>
      <w:r>
        <w:rPr>
          <w:color w:val="000000"/>
          <w:szCs w:val="28"/>
        </w:rPr>
        <w:t xml:space="preserve">3.2. Описание административных процедур при предоставлении муниципальной услуги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3.2.1. Прием и регистрация заявления и документов, необходимых для предоставления муниципальной услуги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332"/>
      <w:bookmarkEnd w:id="21"/>
      <w:r>
        <w:rPr>
          <w:sz w:val="28"/>
          <w:szCs w:val="28"/>
        </w:rPr>
        <w:t xml:space="preserve">3.2.1.1. Процедура предоставления муниципальной услуги начинается с приема заявления о предоставлении услуги с необходимым комплектом документов. Заявление с комплектом документов, указанных в п. 2.5 настоящего Регламента, подается в приемную УАиГ на имя начальника УАи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Специалист, в компетенцию которого входит прием, обработка, регистрация осуществляет регистрацию заявления и с пакетом принятых документов направляет его для рассмотрения начальнику УАи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цедуры 1 день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sub_1333"/>
      <w:bookmarkStart w:id="23" w:name="sub_1333"/>
      <w:bookmarkEnd w:id="23"/>
    </w:p>
    <w:p>
      <w:pPr>
        <w:pStyle w:val="Heading1"/>
        <w:rPr/>
      </w:pPr>
      <w:bookmarkStart w:id="24" w:name="sub_1333"/>
      <w:bookmarkEnd w:id="24"/>
      <w:r>
        <w:rPr>
          <w:color w:val="000000"/>
          <w:szCs w:val="28"/>
        </w:rPr>
        <w:t>3.2.2. Рассмотрение заявления и представленных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1. Основанием для начала процедуры рассмотрения заявления о предоставлении муниципальной услуги является получение начальником УАиГ зарегистрированного в установленом порядке заявления с комплектом принят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2. Начальник УАиГ рассматривает поступившие документы, принимает решение о назначении ответственного специалиста, уполномоченного на предоставление муниципальной услуги (далее – специалист), и передает его в порядке делопроизводства специали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3. Специалист получает документы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2 рабочих д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готовки запросов и получения информации срок продлевается на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5" w:name="sub_1334"/>
      <w:bookmarkEnd w:id="25"/>
      <w:r>
        <w:rPr>
          <w:color w:val="000000"/>
          <w:szCs w:val="28"/>
        </w:rPr>
        <w:t xml:space="preserve">3.2.3 </w:t>
      </w:r>
      <w:r>
        <w:rPr>
          <w:szCs w:val="28"/>
        </w:rPr>
        <w:t>Запрос необходимых документов через систему электронного межведомственного взаимодействия (при необходимости)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3.2.3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могут представляться гражданами по желанию. В этом случае в зависимости от представленных документов специалист, в течение следующего дня со дня принятия документов осуществляет подготовку и направление следующих за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ладимирской области области о предоставлении сведений, содержащихся в Едином государственном реестре прав на недвижимое имущество и сделок с ним, в форме выписки, справки, о предоставлении сведений, внесенных в государственный кадастр недвижимости (кадастровый паспорт объекта недвижимости, кадастрового плана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Комитет по управлению муниципальным имуществом о праве пользования земельным участком, находящимся в муниципальной собственности, правоустанавливающих документов на земельный участок, находящийся в федеральной собственности,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 в Департамент природопользования и охраны окружающей среды о предоставлении заключения государственной экологической экспертизы  проектной документац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2. При приеме заявления на предоставление муниципальной услуги с приложением документов, предусмотренных п. 2.6.1. – 2.6.4. настоящего Регламента, в том числе документов, которые представляются заявителями по желанию, административная процедура по межведомственному информационному взаимодействию не проводится, в этом случае специалист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3. 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3.4. В течение 1 дня, следующего за днем получения запрашиваемой информации (документов), должностное лицо, ответственное за подготовку разрешений на строительство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, ответственное за подготовку разрешений на строительство направляет отказ в оказании муниципальной услуги. При отсутствии недостатков специалист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ся запрошенная информация (документы), полученная в рамках межведомственного информационного взаимодействия, приобщается к материалам дела о застроенных или подлежащих застройке земельных участк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sub_1334"/>
      <w:bookmarkStart w:id="27" w:name="sub_1335"/>
      <w:bookmarkStart w:id="28" w:name="sub_1334"/>
      <w:bookmarkStart w:id="29" w:name="sub_1335"/>
      <w:bookmarkEnd w:id="28"/>
      <w:bookmarkEnd w:id="29"/>
    </w:p>
    <w:p>
      <w:pPr>
        <w:pStyle w:val="Heading1"/>
        <w:rPr/>
      </w:pPr>
      <w:r>
        <w:rPr>
          <w:color w:val="000000"/>
          <w:szCs w:val="28"/>
        </w:rPr>
        <w:t>3.2.4. Подготовка, подписание и выдача результат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bookmarkStart w:id="30" w:name="sub_1335"/>
      <w:bookmarkEnd w:id="30"/>
      <w:r>
        <w:rPr>
          <w:sz w:val="28"/>
          <w:szCs w:val="28"/>
        </w:rPr>
        <w:t>3.2.4.1. Основанием для начала административной процедуры по подготовке результата муниципальной услуги является окончание административной процедуры по межведомственному информационному взаимодействию, а в случае, установленном п.п. 3.2.3.2 настоящего Регламента, окончание административной процедуры по приему докумен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2. Специалист проверяет наличие оснований для отказа в предоставлении муниципальной услуги, установленных п. 2.8. настоящего Регламента, при их отсутствии осуществляет подготовку документов и направляет их начальнику УАи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строительство (приложение № 4) в 2 экземплярах: один – для заявителя, один – для УАиГ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пись о продлении действия разрешений на строительство заносится в экземпляр заявителя и  экземпляр УАиГ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4.3. При наличии оснований для отказа, установленных п. 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егламента, должностное лицо УАиГ подготавливает сообщение об отказе в предоставлении муниципальной услуги и направляет его начальнику УАиГ на подписание. 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4. Начальник УАиГ при подписании результата муниципальной услуги проверяет соблюдение должностными лицами Регламента в части сроков выполнения административных процедур, их последовательности и полноты. При отсутствии замечаний к проекту результата муниципальной услуги начальник УАиГ  подписывает документ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5. Результатом административной процедуры является подписание начальником УАиГ результата муниципальной услуги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4.6. Продолжительность административной процедуры по подготовке результата муниципальной услуги в части подготовки разрешений на строительство не должна превышать 3 дней с момента начала административной процедуры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по подготовке результата муниципальной услуги в части продления разрешений на строительство не должна превышать 7 рабочих дней с момента начала административной процедуры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7. Информацию о подготовленном и подписанном начальником УАиГ разрешении на строиетльство специалист вносит в электронный реестр разрешений на строительство.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2.4.8. Для получения результата муниципальной услуги заявители обращаются в УАиГ в рабочее время согласно графику работы. Специалист УАиГ выдает заявителю под роспись выдача разрешения на строительство объекта капитального строительства; отказ в выдаче разрешения на строительство; </w:t>
      </w:r>
      <w:r>
        <w:rPr>
          <w:spacing w:val="-2"/>
          <w:sz w:val="28"/>
          <w:szCs w:val="28"/>
        </w:rPr>
        <w:t>внесение изменений в разрешение</w:t>
      </w:r>
      <w:r>
        <w:rPr>
          <w:sz w:val="28"/>
          <w:szCs w:val="28"/>
        </w:rPr>
        <w:t xml:space="preserve"> на строительство</w:t>
      </w:r>
      <w:r>
        <w:rPr>
          <w:spacing w:val="-2"/>
          <w:sz w:val="28"/>
          <w:szCs w:val="28"/>
        </w:rPr>
        <w:t xml:space="preserve">; отказ во внесении изменений в разрешение </w:t>
      </w:r>
      <w:r>
        <w:rPr>
          <w:sz w:val="28"/>
          <w:szCs w:val="28"/>
        </w:rPr>
        <w:t>на строительство</w:t>
      </w:r>
      <w:r>
        <w:rPr>
          <w:spacing w:val="-2"/>
          <w:sz w:val="28"/>
          <w:szCs w:val="28"/>
        </w:rPr>
        <w:t xml:space="preserve">; продление срока действия разрешения </w:t>
      </w:r>
      <w:r>
        <w:rPr>
          <w:sz w:val="28"/>
          <w:szCs w:val="28"/>
        </w:rPr>
        <w:t>на строительство</w:t>
      </w:r>
      <w:r>
        <w:rPr>
          <w:spacing w:val="-2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 xml:space="preserve">отказ в продлении срока действия разрешения </w:t>
      </w:r>
      <w:r>
        <w:rPr>
          <w:sz w:val="28"/>
          <w:szCs w:val="28"/>
        </w:rPr>
        <w:t xml:space="preserve">на строитель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9. Специалист в течение трех дней со дня выдачи разрешения или продления разрешения на строительство уведомляет об этом орган, осуществляющий государственную регистрацию прав на недвижимое имущество и сдел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10. Результатом административной процедуры является получение одного из документов, указанных в п. 2.3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1" w:name="sub_1400"/>
      <w:bookmarkEnd w:id="31"/>
      <w:r>
        <w:rPr>
          <w:color w:val="000000"/>
          <w:szCs w:val="28"/>
        </w:rPr>
        <w:t xml:space="preserve">3.3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1400"/>
      <w:bookmarkStart w:id="33" w:name="sub_1400"/>
      <w:bookmarkEnd w:id="3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Текущий контроль за порядком предоставления муниципальной услуги осуществляется путем проведения начальником УАиГ проверок соблюдени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Периодичность осуществления текущего контроля устанавлива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500"/>
      <w:bookmarkStart w:id="35" w:name="sub_500"/>
      <w:bookmarkEnd w:id="35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4. Досудебный (внесудебный) порядок обжалования решений и действий  (бездействия) и решений, принятых (осуществляемых) в ходе предоставления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sub_500"/>
      <w:bookmarkStart w:id="37" w:name="sub_500"/>
      <w:bookmarkEnd w:id="37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2. Сведения о предмете досудебного (внесудебного) обжалования</w:t>
      </w:r>
    </w:p>
    <w:p>
      <w:pPr>
        <w:pStyle w:val="Style5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Предметом досудебного (внесудебного) обжалования являются:</w:t>
      </w:r>
    </w:p>
    <w:p>
      <w:pPr>
        <w:pStyle w:val="Style5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5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5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5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Заявитель </w:t>
      </w:r>
      <w:r>
        <w:rPr>
          <w:rFonts w:eastAsia="Calibri" w:cs="Times New Roman" w:ascii="Times New Roman" w:hAnsi="Times New Roman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57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57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Должностные лица администрации округа, уполномоченные </w:t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смотрение жалоб заявителей в досудебном (внесудебном) порядке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1. Жалобы на решения, принятые </w:t>
      </w:r>
      <w:r>
        <w:rPr>
          <w:rFonts w:cs="Times New Roman" w:ascii="Times New Roman" w:hAnsi="Times New Roman"/>
          <w:sz w:val="28"/>
          <w:szCs w:val="28"/>
        </w:rPr>
        <w:t>начальником УАи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ются Главой округа. </w:t>
      </w:r>
    </w:p>
    <w:p>
      <w:pPr>
        <w:pStyle w:val="Style5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лномочиями по рассмотрению жалоб в отношении действий (бездействия) и принятых  решений ответственных должностных лиц УАиГ при предоставлении муниципальной услуги наделяется начальник УАиГ.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ем жалоб на личном приеме:</w:t>
      </w:r>
    </w:p>
    <w:p>
      <w:pPr>
        <w:pStyle w:val="3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-на решения, действия (бездействие) ответственных должностных лиц УАиГ по адресу: г. Муром, </w:t>
      </w:r>
      <w:r>
        <w:rPr>
          <w:spacing w:val="14"/>
          <w:sz w:val="28"/>
          <w:szCs w:val="28"/>
        </w:rPr>
        <w:t>пл. 1100-летия г. Мурома, 1</w:t>
      </w:r>
      <w:r>
        <w:rPr>
          <w:sz w:val="28"/>
          <w:szCs w:val="28"/>
        </w:rPr>
        <w:t>, каб. 202, 328 в дни и часы приема по личным обращениям;</w:t>
      </w:r>
    </w:p>
    <w:p>
      <w:pPr>
        <w:pStyle w:val="Style5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5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6. Запись заявителей на личный прием к Главе округа Муром либо начальнику УАиГ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приемной Главы округа Муром либо в УАи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Сроки рассмотрения жалобы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Жалоба рассматриваетс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/>
          <w:color w:val="31849B"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Результаты досудебного (внесудебного) обжалования</w:t>
      </w:r>
    </w:p>
    <w:p>
      <w:pPr>
        <w:pStyle w:val="Style5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4.7.1. По  результатам рассмотрения жалобы принимается одно из следующих решений: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б отказе в удовлетворении жалобы.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31849B"/>
          <w:sz w:val="28"/>
          <w:szCs w:val="28"/>
        </w:rPr>
      </w:pPr>
      <w:r>
        <w:rPr>
          <w:rFonts w:eastAsia="Calibri" w:cs="Times New Roman"/>
          <w:bCs/>
          <w:color w:val="31849B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Порядок информирования заявителя о результатах рассмотрения жалобы</w:t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9. Порядок обжалования решения по жалоб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 Право на получение информации и документов, необходимых для обоснования и рассмотрения жалобы</w:t>
      </w:r>
    </w:p>
    <w:p>
      <w:pPr>
        <w:pStyle w:val="Style5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2.При подаче жалобы заявитель вправе получить в приемной Главы округа Муром либо в УАиГ следующую информацию, необходимую для обоснования и рассмотрения жалоб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рафике приема заявителей Главой округа Мур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а жалоба                            в управлении образова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5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11. Способы информирования заявителей о порядке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1. Информацию о порядке подачи и рассмотрения жалобы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месту нахождения Управления архитектуры и градостроительства на информационном стен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: 8 (49234) 3-27-0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.</w:t>
      </w:r>
    </w:p>
    <w:p>
      <w:pPr>
        <w:pStyle w:val="Heading1"/>
        <w:spacing w:lineRule="auto" w:line="240"/>
        <w:ind w:firstLine="720"/>
        <w:jc w:val="both"/>
        <w:rPr>
          <w:lang w:val="ru-RU" w:eastAsia="en-US"/>
        </w:rPr>
      </w:pPr>
      <w:r>
        <w:rPr>
          <w:b w:val="false"/>
          <w:spacing w:val="0"/>
        </w:rPr>
        <w:t>Блок-схема последовательности административных процедур при предоставлении муниципальной услуг указана в приложени</w:t>
      </w:r>
      <w:hyperlink w:anchor="sub_50000">
        <w:r>
          <w:rPr>
            <w:rStyle w:val="InternetLink"/>
            <w:b/>
            <w:bCs/>
            <w:color w:val="000000"/>
            <w:spacing w:val="0"/>
            <w:szCs w:val="28"/>
          </w:rPr>
          <w:t>ях</w:t>
        </w:r>
      </w:hyperlink>
      <w:r>
        <w:rPr>
          <w:b w:val="false"/>
          <w:spacing w:val="0"/>
        </w:rPr>
        <w:t xml:space="preserve"> № 6 и № 7 настоящего Регламента</w:t>
      </w:r>
      <w:r>
        <w:rPr/>
        <w:t xml:space="preserve">.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276"/>
        <w:gridCol w:w="3555"/>
      </w:tblGrid>
      <w:tr>
        <w:trPr/>
        <w:tc>
          <w:tcPr>
            <w:tcW w:w="55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И.о. начальника Управления архитектуры и градостроительства администар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Е.В. Ерш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</w:t>
      </w:r>
    </w:p>
    <w:p>
      <w:pPr>
        <w:pStyle w:val="Style27"/>
        <w:ind w:left="4111" w:right="282" w:hanging="0"/>
        <w:rPr/>
      </w:pPr>
      <w:r>
        <w:rPr>
          <w:rFonts w:cs="Times New Roman" w:ascii="Times New Roman" w:hAnsi="Times New Roman"/>
        </w:rPr>
        <w:t>В Управление архитектуры и градостроительства администрации округа Муром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282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2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застройщик): 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адрес, телефон)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: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утвержденной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ной документацией)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район, улица или адресный ориентир)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>сроком на __________________________.</w:t>
      </w:r>
    </w:p>
    <w:p>
      <w:pPr>
        <w:pStyle w:val="Style27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в соответствии с ПОС)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: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идетельство о государственной регистрации права ___________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>- договор аренды земельного участка от ________________20____ г. № _____________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на строительство разработана _____________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 xml:space="preserve">имеющей лицензию, выданную </w:t>
        <w:tab/>
        <w:t>___________________________________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лицензионного цента, выдавшего лицензию)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__________________ от _______________ 20 __ г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>Положительное заключение Государственной экспертизы проектной документации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>получено: за № ________________ от _________________ 20 __ г.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план участка согласован ____________________________ от _____________ 20 __ г.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архитектуры)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тавлю Вас в известность что: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>а) финансирование строительства заказчиком (застройщиком) будет осуществляться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ы будут производиться подрядным (хозяйственным) способом 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>Допуск на выполнение выполнения строительно-монтажных работ выдан_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выдавшей документ о допуске)</w:t>
      </w:r>
    </w:p>
    <w:p>
      <w:pPr>
        <w:pStyle w:val="Style27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___________________ от _______________ 20 __ г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объекта: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технико-экономические показатели объекта)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</w:rPr>
        <w:t>Обязуюсь, не позднее чем за семь рабочих дней до начала строительства, реконструкции, капитального ремонта объекта капитального строительства, направить в орган, уполномоченный на осуществление государственного строительного  надзора извещение о начале таких работ (Администрация Владимирской области инспекция Государственного строительного надзора, 600000, г. Владимир, ул. Мира, дом N 29)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застройщик) _______________________________       ___________________</w:t>
      </w:r>
    </w:p>
    <w:p>
      <w:pPr>
        <w:pStyle w:val="Style27"/>
        <w:ind w:right="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                                                      (подпись)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7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правление архитектуры и градостроительства </w:t>
      </w:r>
    </w:p>
    <w:p>
      <w:pPr>
        <w:pStyle w:val="Style27"/>
        <w:ind w:left="4111" w:hanging="0"/>
        <w:rPr/>
      </w:pPr>
      <w:r>
        <w:rPr>
          <w:rFonts w:cs="Times New Roman" w:ascii="Times New Roman" w:hAnsi="Times New Roman"/>
        </w:rPr>
        <w:t>администрации округа Мур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доставляю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1. Основные показатели по строительству 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ать площадь, размеры постройки, материалы и эта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2. Работы будут производиться подрядным (хозяйственным) способом 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_________________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20____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е архитектуры и градостроительства администрации округа Муром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36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ind w:left="4536" w:hanging="36"/>
        <w:jc w:val="center"/>
        <w:rPr/>
      </w:pPr>
      <w:r>
        <w:rPr/>
        <w:t>(наименование организации, юридический адрес,</w:t>
      </w:r>
    </w:p>
    <w:p>
      <w:pPr>
        <w:pStyle w:val="Normal"/>
        <w:ind w:left="4536" w:hanging="36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36"/>
        <w:jc w:val="center"/>
        <w:rPr/>
      </w:pPr>
      <w:r>
        <w:rPr/>
        <w:t xml:space="preserve">реквизиты (ИНН, </w:t>
      </w:r>
      <w:r>
        <w:rPr>
          <w:sz w:val="16"/>
          <w:szCs w:val="16"/>
        </w:rPr>
        <w:t xml:space="preserve">ОГРН) </w:t>
      </w:r>
      <w:r>
        <w:rPr/>
        <w:t>– для юридических лиц,</w:t>
      </w:r>
      <w:r>
        <w:rPr>
          <w:sz w:val="16"/>
          <w:szCs w:val="16"/>
        </w:rPr>
        <w:t xml:space="preserve"> </w:t>
      </w:r>
      <w:r>
        <w:rPr/>
        <w:t>Ф.И.О.,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данные документа, удостоверяющего личность, место __________________________________________________</w:t>
      </w:r>
    </w:p>
    <w:p>
      <w:pPr>
        <w:pStyle w:val="Normal"/>
        <w:ind w:left="4500" w:firstLine="2"/>
        <w:jc w:val="center"/>
        <w:rPr/>
      </w:pPr>
      <w:r>
        <w:rPr/>
        <w:t xml:space="preserve">жительства – для физических лиц (телефон, факс, адрес </w:t>
      </w:r>
    </w:p>
    <w:p>
      <w:pPr>
        <w:pStyle w:val="Normal"/>
        <w:ind w:left="4500" w:firstLine="2"/>
        <w:jc w:val="center"/>
        <w:rPr/>
      </w:pPr>
      <w:r>
        <w:rPr/>
        <w:t>___________________________________________________</w:t>
      </w:r>
    </w:p>
    <w:p>
      <w:pPr>
        <w:pStyle w:val="Normal"/>
        <w:ind w:left="4963" w:firstLine="2"/>
        <w:jc w:val="center"/>
        <w:rPr/>
      </w:pPr>
      <w:r>
        <w:rPr/>
        <w:t xml:space="preserve">электронной почты, указываются по желанию </w:t>
      </w:r>
    </w:p>
    <w:p>
      <w:pPr>
        <w:pStyle w:val="Normal"/>
        <w:ind w:left="4500" w:firstLine="2"/>
        <w:jc w:val="center"/>
        <w:rPr/>
      </w:pPr>
      <w:r>
        <w:rPr/>
        <w:t>___________________________________________________</w:t>
      </w:r>
    </w:p>
    <w:p>
      <w:pPr>
        <w:pStyle w:val="Normal"/>
        <w:ind w:left="4963" w:firstLine="2"/>
        <w:jc w:val="center"/>
        <w:rPr/>
      </w:pPr>
      <w:r>
        <w:rPr/>
        <w:t>заявителя)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явление о внесении изменений в разрешение на строительство </w:t>
      </w:r>
    </w:p>
    <w:p>
      <w:pPr>
        <w:pStyle w:val="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55 Градостроительного кодекса Российской Федерации прошу внести изменения в разрешение от «___» _____ 20 ____ № ________________ на строительство объекта капитального строительства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ение изменений связано с _____________________________________ 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еобходимо указать причины, послужившие основанием для обращения с заявлением, в том числе наименование и реквизиты документов (дата, номер, кем выданы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ind w:firstLine="720"/>
        <w:jc w:val="both"/>
        <w:rPr/>
      </w:pPr>
      <w:r>
        <w:rPr/>
        <w:t>1.*Правоустанавливающим документом на земельный участок является: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шу уведомить о результате рассмотрения заявления о внесении изменений  посредством телефона, СМС-сообщения на мобильный телефон или электронный адрес: 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нная графа заполняется по желанию гражданина, в ней выбирается способ уведомления, указывается номер телефона или электронный адрес)</w:t>
      </w:r>
    </w:p>
    <w:p>
      <w:pPr>
        <w:pStyle w:val="Normal"/>
        <w:rPr/>
      </w:pPr>
      <w:r>
        <w:rPr/>
        <w:t>Дата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           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 заявителя)</w:t>
        <w:tab/>
        <w:t xml:space="preserve">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* документ предоставляется по желанию заявителя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е архитектуры и градостроительства администрации округа Муром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36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ind w:left="4536" w:hanging="36"/>
        <w:jc w:val="center"/>
        <w:rPr/>
      </w:pPr>
      <w:r>
        <w:rPr/>
        <w:t>(наименование организации, юридический адрес,</w:t>
      </w:r>
    </w:p>
    <w:p>
      <w:pPr>
        <w:pStyle w:val="Normal"/>
        <w:ind w:left="4536" w:hanging="36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36"/>
        <w:jc w:val="center"/>
        <w:rPr/>
      </w:pPr>
      <w:r>
        <w:rPr/>
        <w:t xml:space="preserve">реквизиты (ИНН, </w:t>
      </w:r>
      <w:r>
        <w:rPr>
          <w:sz w:val="16"/>
          <w:szCs w:val="16"/>
        </w:rPr>
        <w:t xml:space="preserve">ОГРН) </w:t>
      </w:r>
      <w:r>
        <w:rPr/>
        <w:t>– для юридических лиц,</w:t>
      </w:r>
      <w:r>
        <w:rPr>
          <w:sz w:val="16"/>
          <w:szCs w:val="16"/>
        </w:rPr>
        <w:t xml:space="preserve"> </w:t>
      </w:r>
      <w:r>
        <w:rPr/>
        <w:t>Ф.И.О.,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данные документа, удостоверяющего личность, место __________________________________________________</w:t>
      </w:r>
    </w:p>
    <w:p>
      <w:pPr>
        <w:pStyle w:val="Normal"/>
        <w:ind w:left="4500" w:firstLine="2"/>
        <w:jc w:val="center"/>
        <w:rPr/>
      </w:pPr>
      <w:r>
        <w:rPr/>
        <w:t xml:space="preserve">жительства – для физических лиц (телефон, факс, адрес </w:t>
      </w:r>
    </w:p>
    <w:p>
      <w:pPr>
        <w:pStyle w:val="Normal"/>
        <w:ind w:left="4500" w:firstLine="2"/>
        <w:jc w:val="center"/>
        <w:rPr/>
      </w:pPr>
      <w:r>
        <w:rPr/>
        <w:t>___________________________________________________</w:t>
      </w:r>
    </w:p>
    <w:p>
      <w:pPr>
        <w:pStyle w:val="Normal"/>
        <w:ind w:left="4963" w:firstLine="2"/>
        <w:jc w:val="center"/>
        <w:rPr/>
      </w:pPr>
      <w:r>
        <w:rPr/>
        <w:t xml:space="preserve">электронной почты, указываются по желанию </w:t>
      </w:r>
    </w:p>
    <w:p>
      <w:pPr>
        <w:pStyle w:val="Normal"/>
        <w:ind w:left="4500" w:firstLine="2"/>
        <w:jc w:val="center"/>
        <w:rPr/>
      </w:pPr>
      <w:r>
        <w:rPr/>
        <w:t>___________________________________________________</w:t>
      </w:r>
    </w:p>
    <w:p>
      <w:pPr>
        <w:pStyle w:val="Normal"/>
        <w:ind w:left="4963" w:firstLine="2"/>
        <w:jc w:val="center"/>
        <w:rPr/>
      </w:pPr>
      <w:r>
        <w:rPr/>
        <w:t>заявителя)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 продлении срока действия </w:t>
      </w:r>
    </w:p>
    <w:p>
      <w:pPr>
        <w:pStyle w:val="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строительство объекта капитального строительства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51 Градостроительного кодекса Российской Федерации прошу продлить срок действия разрешения от «___» _____ 20 ____ № ______________ на ___________________________________________________________________________________________________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троительство, реконструкцию)</w:t>
      </w:r>
    </w:p>
    <w:p>
      <w:pPr>
        <w:pStyle w:val="Normal"/>
        <w:rPr/>
      </w:pPr>
      <w:r>
        <w:rPr/>
        <w:t>объекта капитального строительства 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бъекта согласно проекту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адресу: _____________________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роительство, реконструкция указанного объекта капитального строительства ведется с 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ab/>
        <w:tab/>
      </w:r>
      <w:r>
        <w:rPr>
          <w:sz w:val="18"/>
          <w:szCs w:val="18"/>
        </w:rPr>
        <w:t>(указывается дата начала строительства, реконструкции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* Правоустанавливающим документом на земельный участок является: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/>
      </w:pPr>
      <w:r>
        <w:rPr/>
        <w:t>2. Проект организации строительства, откорректированный на срок продления разрешения (не представляется в отношении объектов индивидуального строительства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3.* Фотографии, фиксирующие объект, и информационный щит, размещенный на строительной площадке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spacing w:val="-3"/>
        </w:rPr>
      </w:pPr>
      <w:r>
        <w:rPr>
          <w:spacing w:val="-3"/>
        </w:rPr>
        <w:t>4. Оригиналы разрешений на строительство – ____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шу уведомить о результате рассмотрения заявления о внесении изменений  посредством телефона, СМС-сообщения на мобильный телефон или электронный адрес: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нная графа заполняется по желанию гражданина, в ней указывается способ уведомления, указывается номер телефона или электрон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 заявителя)</w:t>
        <w:tab/>
        <w:t xml:space="preserve">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предоставляется по желанию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ому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застройщи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  <w:tab/>
        <w:tab/>
        <w:tab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фамилия, имя, отчество – для граждан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</w:t>
        <w:tab/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полное наименование организации – для юридических лиц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</w:t>
        <w:tab/>
        <w:tab/>
      </w:r>
      <w:r>
        <w:rPr>
          <w:i/>
          <w:sz w:val="16"/>
          <w:szCs w:val="16"/>
        </w:rPr>
        <w:t xml:space="preserve">                                                                                                       его почтовый индекс и адре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en-US"/>
        </w:rPr>
        <w:t>RU</w:t>
      </w:r>
      <w:r>
        <w:rPr>
          <w:b/>
          <w:sz w:val="28"/>
          <w:szCs w:val="28"/>
          <w:u w:val="single"/>
        </w:rPr>
        <w:t xml:space="preserve"> 33304000-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 xml:space="preserve">      УПРАВЛЕНИЕ АРХИТЕКТУРЫ И ГРАДОСТРОИТЕЛЬСТВА </w:t>
        <w:tab/>
        <w:tab/>
      </w:r>
      <w:r>
        <w:rPr>
          <w:b/>
        </w:rPr>
        <w:t>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полномоченного федерального органа исполнительной  власти, или</w:t>
      </w:r>
    </w:p>
    <w:p>
      <w:pPr>
        <w:pStyle w:val="Normal"/>
        <w:rPr/>
      </w:pPr>
      <w:r>
        <w:rPr>
          <w:b/>
          <w:u w:val="single"/>
        </w:rPr>
        <w:tab/>
        <w:tab/>
        <w:tab/>
        <w:t>АДМИНИСТРАЦИИ ОКРУГА МУРОМ</w:t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 статьей 51  Градостроительного  кодекса  Российской  Федерации,  разрешает </w:t>
      </w:r>
      <w:r>
        <w:rPr>
          <w:sz w:val="28"/>
          <w:szCs w:val="28"/>
          <w:u w:val="single"/>
        </w:rPr>
        <w:t>строительство, реконструкцию, капитальный ремонт</w:t>
        <w:tab/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16"/>
          <w:szCs w:val="16"/>
        </w:rPr>
        <w:t>(ненужное зачеркну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екта капитального строительства 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ъекта капитальн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оительства в соответствии с проектной документацией, краткие проектные характеристики,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сположенного по адресу: 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лный адрес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 xml:space="preserve">          </w:t>
        <w:tab/>
        <w:tab/>
        <w:tab/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– до</w:t>
      </w:r>
    </w:p>
    <w:p>
      <w:pPr>
        <w:pStyle w:val="Normal"/>
        <w:rPr/>
      </w:pPr>
      <w:r>
        <w:rPr>
          <w:sz w:val="28"/>
          <w:szCs w:val="28"/>
        </w:rPr>
        <w:t>«___» 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                         ________              ___________________</w:t>
      </w:r>
    </w:p>
    <w:p>
      <w:pPr>
        <w:pStyle w:val="Normal"/>
        <w:rPr/>
      </w:pPr>
      <w:r>
        <w:rPr>
          <w:i/>
          <w:sz w:val="16"/>
          <w:szCs w:val="16"/>
        </w:rPr>
        <w:t>(должность уполномоченного сотрудника органа,</w:t>
        <w:tab/>
        <w:t xml:space="preserve">                                        (подпись)</w:t>
        <w:tab/>
        <w:t xml:space="preserve">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уществляющего выдачу разрешения на строитель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ено до «___»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______________  ___________________</w:t>
      </w:r>
    </w:p>
    <w:p>
      <w:pPr>
        <w:pStyle w:val="Normal"/>
        <w:rPr/>
      </w:pPr>
      <w:r>
        <w:rPr>
          <w:i/>
          <w:sz w:val="16"/>
          <w:szCs w:val="16"/>
        </w:rPr>
        <w:t>(должность уполномоченного сотрудника органа,</w:t>
        <w:tab/>
        <w:t xml:space="preserve">                                        (подпись)</w:t>
        <w:tab/>
        <w:t xml:space="preserve">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уществляющего выдачу разрешения на строитель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 20___ г.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6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-схема </w:t>
        <w:br/>
        <w:t>последовательности административных действий (процедур) при подготовке и выдаче разрешения на строительство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1905</wp:posOffset>
                </wp:positionV>
                <wp:extent cx="943927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заинтересованное в получении муниципальной услуги,  представляет в УАиГ заявление о выдаче разрешения на строитель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риложением комплекта необходимых документов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5pt;height:35.25pt;mso-wrap-distance-left:9.05pt;mso-wrap-distance-right:9.05pt;mso-wrap-distance-top:0pt;mso-wrap-distance-bottom:0pt;margin-top:0.1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о, заинтересованное в получении муниципальной услуги,  представляет в УАиГ заявление о выдаче разрешения на строительств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приложением комплекта необходимых документов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7370</wp:posOffset>
                </wp:positionH>
                <wp:positionV relativeFrom="paragraph">
                  <wp:posOffset>132080</wp:posOffset>
                </wp:positionV>
                <wp:extent cx="182880" cy="13271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0.4pt" to="357.45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85090</wp:posOffset>
                </wp:positionV>
                <wp:extent cx="94107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, ответственный за прием документов проводит регистрацию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ет начальнику 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pt;height:24.75pt;mso-wrap-distance-left:9.05pt;mso-wrap-distance-right:9.05pt;mso-wrap-distance-top:0pt;mso-wrap-distance-bottom:0pt;margin-top:6.7pt;mso-position-vertical-relative:text;margin-left:5.6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, ответственный за прием документов проводит регистрацию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дает начальнику УАи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27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6580</wp:posOffset>
                </wp:positionH>
                <wp:positionV relativeFrom="paragraph">
                  <wp:posOffset>45720</wp:posOffset>
                </wp:positionV>
                <wp:extent cx="207010" cy="147955"/>
                <wp:effectExtent l="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33">
                              <a:moveTo>
                                <a:pt x="326" y="0"/>
                              </a:moveTo>
                              <a:lnTo>
                                <a:pt x="0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33" path="m326,0l0,233e" stroked="t" o:allowincell="f" style="position:absolute;margin-left:345.4pt;margin-top:3.6pt;width:16.25pt;height:1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10160</wp:posOffset>
                </wp:positionV>
                <wp:extent cx="941070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  <w:r>
                              <w:rPr/>
                              <w:t xml:space="preserve"> УАи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нимает решение о назначении ответственного специалиста  для предоставления муниципальной услуг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pt;height:26.25pt;mso-wrap-distance-left:9.05pt;mso-wrap-distance-right:9.05pt;mso-wrap-distance-top:0pt;mso-wrap-distance-bottom:0pt;margin-top:0.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  <w:r>
                        <w:rPr/>
                        <w:t xml:space="preserve"> УАиГ</w:t>
                      </w:r>
                      <w:r>
                        <w:rPr>
                          <w:sz w:val="24"/>
                          <w:szCs w:val="24"/>
                        </w:rPr>
                        <w:t xml:space="preserve"> принимает решение о назначении ответственного специалиста  для предоставления муниципальной услуг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157480</wp:posOffset>
                </wp:positionV>
                <wp:extent cx="196850" cy="127635"/>
                <wp:effectExtent l="0" t="571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1">
                              <a:moveTo>
                                <a:pt x="31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1" path="m310,0l0,201e" stroked="t" o:allowincell="f" style="position:absolute;margin-left:346.2pt;margin-top:12.4pt;width:15.45pt;height:1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94202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УАиГ получает заявление и комплект документов для рассмотр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75pt;height:27pt;mso-wrap-distance-left:9.05pt;mso-wrap-distance-right:9.05pt;mso-wrap-distance-top:0pt;mso-wrap-distance-bottom:0pt;margin-top:8.5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УАиГ получает заявление и комплект документов для рассмотр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4515</wp:posOffset>
                </wp:positionH>
                <wp:positionV relativeFrom="paragraph">
                  <wp:posOffset>92075</wp:posOffset>
                </wp:positionV>
                <wp:extent cx="69850" cy="139700"/>
                <wp:effectExtent l="635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11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110,0l0,220e" stroked="t" o:allowincell="f" style="position:absolute;margin-left:44.45pt;margin-top:7.25pt;width:5.45pt;height:1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15</wp:posOffset>
                </wp:positionH>
                <wp:positionV relativeFrom="paragraph">
                  <wp:posOffset>92075</wp:posOffset>
                </wp:positionV>
                <wp:extent cx="63500" cy="1104900"/>
                <wp:effectExtent l="33655" t="5080" r="57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740">
                              <a:moveTo>
                                <a:pt x="100" y="0"/>
                              </a:move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740" path="m100,0l0,1740e" stroked="t" o:allowincell="f" style="position:absolute;margin-left:4.45pt;margin-top:7.25pt;width:4.95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325</wp:posOffset>
                </wp:positionH>
                <wp:positionV relativeFrom="paragraph">
                  <wp:posOffset>78740</wp:posOffset>
                </wp:positionV>
                <wp:extent cx="1127760" cy="797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с полным компле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62.8pt;mso-wrap-distance-left:9.05pt;mso-wrap-distance-right:9.05pt;mso-wrap-distance-top:0pt;mso-wrap-distance-bottom:0pt;margin-top:6.2pt;mso-position-vertical-relative:text;margin-left:14.75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с полным комплек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2460</wp:posOffset>
                </wp:positionH>
                <wp:positionV relativeFrom="paragraph">
                  <wp:posOffset>46355</wp:posOffset>
                </wp:positionV>
                <wp:extent cx="0" cy="390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3.65pt" to="349.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27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940</wp:posOffset>
                </wp:positionH>
                <wp:positionV relativeFrom="paragraph">
                  <wp:posOffset>-1371600</wp:posOffset>
                </wp:positionV>
                <wp:extent cx="6096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-108pt" to="150.15pt,-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0790</wp:posOffset>
                </wp:positionH>
                <wp:positionV relativeFrom="paragraph">
                  <wp:posOffset>-506095</wp:posOffset>
                </wp:positionV>
                <wp:extent cx="6381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39.85pt" to="147.9pt,-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6190</wp:posOffset>
                </wp:positionH>
                <wp:positionV relativeFrom="paragraph">
                  <wp:posOffset>-906145</wp:posOffset>
                </wp:positionV>
                <wp:extent cx="0" cy="18097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-71.35pt" to="199.7pt,-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5290</wp:posOffset>
                </wp:positionH>
                <wp:positionV relativeFrom="paragraph">
                  <wp:posOffset>-1152525</wp:posOffset>
                </wp:positionV>
                <wp:extent cx="371475" cy="9525"/>
                <wp:effectExtent l="635" t="31115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-90.75pt" to="261.9pt,-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8895</wp:posOffset>
                </wp:positionH>
                <wp:positionV relativeFrom="paragraph">
                  <wp:posOffset>-1772285</wp:posOffset>
                </wp:positionV>
                <wp:extent cx="5486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-139.55pt" to="535.8pt,-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3310</wp:posOffset>
                </wp:positionH>
                <wp:positionV relativeFrom="paragraph">
                  <wp:posOffset>17780</wp:posOffset>
                </wp:positionV>
                <wp:extent cx="9525" cy="304800"/>
                <wp:effectExtent l="36195" t="635" r="311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1.4pt" to="586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14260</wp:posOffset>
                </wp:positionH>
                <wp:positionV relativeFrom="paragraph">
                  <wp:posOffset>-11430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pt,-90pt" to="583.8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7035</wp:posOffset>
                </wp:positionH>
                <wp:positionV relativeFrom="paragraph">
                  <wp:posOffset>-1419225</wp:posOffset>
                </wp:positionV>
                <wp:extent cx="3895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-111.75pt" to="538.75pt,-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1985</wp:posOffset>
                </wp:positionH>
                <wp:positionV relativeFrom="paragraph">
                  <wp:posOffset>-1270</wp:posOffset>
                </wp:positionV>
                <wp:extent cx="9525" cy="304800"/>
                <wp:effectExtent l="36195" t="635" r="311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-0.1pt" to="351.2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1985</wp:posOffset>
                </wp:positionH>
                <wp:positionV relativeFrom="paragraph">
                  <wp:posOffset>628650</wp:posOffset>
                </wp:positionV>
                <wp:extent cx="0" cy="2571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9.5pt" to="350.5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9145</wp:posOffset>
                </wp:positionH>
                <wp:positionV relativeFrom="paragraph">
                  <wp:posOffset>-1264920</wp:posOffset>
                </wp:positionV>
                <wp:extent cx="2750185" cy="3143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не соответствуют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4.75pt;mso-wrap-distance-left:9.05pt;mso-wrap-distance-right:9.05pt;mso-wrap-distance-top:0pt;mso-wrap-distance-bottom:0pt;margin-top:-99.6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не соответствуют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6670</wp:posOffset>
                </wp:positionH>
                <wp:positionV relativeFrom="paragraph">
                  <wp:posOffset>-572770</wp:posOffset>
                </wp:positionV>
                <wp:extent cx="3171825" cy="600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УАиГ аполняет бланк разрешения  на строительство и направляет на подпись начальнику УА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47.25pt;mso-wrap-distance-left:9.05pt;mso-wrap-distance-right:9.05pt;mso-wrap-distance-top:0pt;mso-wrap-distance-bottom:0pt;margin-top:-45.1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УАиГ аполняет бланк разрешения  на строительство и направляет на подпись начальнику УА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1965</wp:posOffset>
                </wp:positionH>
                <wp:positionV relativeFrom="paragraph">
                  <wp:posOffset>-1846580</wp:posOffset>
                </wp:positionV>
                <wp:extent cx="2581275" cy="723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7pt;mso-wrap-distance-left:9.05pt;mso-wrap-distance-right:9.05pt;mso-wrap-distance-top:0pt;mso-wrap-distance-bottom:0pt;margin-top:-145.4pt;mso-position-vertical-relative:text;margin-left:5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 соответствуют требованиям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6585</wp:posOffset>
                </wp:positionH>
                <wp:positionV relativeFrom="paragraph">
                  <wp:posOffset>-1588770</wp:posOffset>
                </wp:positionV>
                <wp:extent cx="10858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олноты получе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-125.1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олноты получен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4370</wp:posOffset>
                </wp:positionH>
                <wp:positionV relativeFrom="paragraph">
                  <wp:posOffset>-582930</wp:posOffset>
                </wp:positionV>
                <wp:extent cx="2667000" cy="5810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УАиГ готовит сообщение об отказе в услуге и направляет начальнику УАиГ для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5.75pt;mso-wrap-distance-left:9.05pt;mso-wrap-distance-right:9.05pt;mso-wrap-distance-top:0pt;mso-wrap-distance-bottom:0pt;margin-top:-45.9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УАиГ готовит сообщение об отказе в услуге и направляет начальнику УАиГ для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035</wp:posOffset>
                </wp:positionH>
                <wp:positionV relativeFrom="paragraph">
                  <wp:posOffset>-845185</wp:posOffset>
                </wp:positionV>
                <wp:extent cx="1362075" cy="8667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без приложения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8.25pt;mso-wrap-distance-left:9.05pt;mso-wrap-distance-right:9.05pt;mso-wrap-distance-top:0pt;mso-wrap-distance-bottom:0pt;margin-top:-66.55pt;mso-position-vertical-relative:text;margin-left:-2.05pt;mso-position-horizontal-relative:text">
                <v:textbox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без приложения документ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9915</wp:posOffset>
                </wp:positionH>
                <wp:positionV relativeFrom="paragraph">
                  <wp:posOffset>-752475</wp:posOffset>
                </wp:positionV>
                <wp:extent cx="1066800" cy="7715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росы о предоставлении необходимой информаци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0.75pt;mso-wrap-distance-left:9.05pt;mso-wrap-distance-right:9.05pt;mso-wrap-distance-top:0pt;mso-wrap-distance-bottom:0pt;margin-top:-59.2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росы о предоставлении необходимой информаци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6050</wp:posOffset>
                </wp:positionH>
                <wp:positionV relativeFrom="paragraph">
                  <wp:posOffset>307975</wp:posOffset>
                </wp:positionV>
                <wp:extent cx="9696450" cy="3333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УАиГ визирует документы и передает ответственному специалисту УАи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5pt;height:26.25pt;mso-wrap-distance-left:9.05pt;mso-wrap-distance-right:9.05pt;mso-wrap-distance-top:0pt;mso-wrap-distance-bottom:0pt;margin-top:24.25pt;mso-position-vertical-relative:text;margin-left:-11.5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чальник УАиГ визирует документы и передает ответственному специалисту УАиГ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7475</wp:posOffset>
                </wp:positionH>
                <wp:positionV relativeFrom="paragraph">
                  <wp:posOffset>876300</wp:posOffset>
                </wp:positionV>
                <wp:extent cx="9677400" cy="4953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 проводит регистрацию разрешения, выдает разрешение на строительство заявителю, письмо  об отказе отправляет почтой или вручает непосредственно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pt;height:39pt;mso-wrap-distance-left:9.05pt;mso-wrap-distance-right:9.05pt;mso-wrap-distance-top:0pt;mso-wrap-distance-bottom:0pt;margin-top:69pt;mso-position-vertical-relative:text;margin-left:-9.25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 проводит регистрацию разрешения, выдает разрешение на строительство заявителю, письмо  об отказе отправляет почтой или вручает непосредственно заявител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425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sz w:val="28"/>
          <w:lang w:val="ru-RU" w:eastAsia="en-US"/>
        </w:rPr>
      </w:pPr>
      <w:r>
        <w:rPr/>
        <w:t xml:space="preserve">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7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</w:t>
      </w:r>
      <w:r>
        <w:rPr>
          <w:color w:val="000000"/>
          <w:sz w:val="28"/>
          <w:szCs w:val="28"/>
        </w:rPr>
        <w:t>последовательности административных действий (процедур)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по внесению изменений в разрешение на строительство, по продлению разрешения на строительство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1320</wp:posOffset>
                </wp:positionH>
                <wp:positionV relativeFrom="paragraph">
                  <wp:posOffset>76835</wp:posOffset>
                </wp:positionV>
                <wp:extent cx="6762750" cy="476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заинтересованное в получении муниципальной услуги,  представляет в УАиГ заявление о выдаче разрешения на строитель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риложением пакета необходимых документов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7.5pt;mso-wrap-distance-left:9.05pt;mso-wrap-distance-right:9.05pt;mso-wrap-distance-top:0pt;mso-wrap-distance-bottom:0pt;margin-top:6.0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о, заинтересованное в получении муниципальной услуги,  представляет в УАиГ заявление о выдаче разрешения на строительств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приложением пакета необходимых документов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3pt" to="239.1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1320</wp:posOffset>
                </wp:positionH>
                <wp:positionV relativeFrom="paragraph">
                  <wp:posOffset>32385</wp:posOffset>
                </wp:positionV>
                <wp:extent cx="680085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, ответственный за прием документов проводит регистрацию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ет начальнику 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37.5pt;mso-wrap-distance-left:9.05pt;mso-wrap-distance-right:9.05pt;mso-wrap-distance-top:0pt;mso-wrap-distance-bottom:0pt;margin-top:2.55pt;mso-position-vertical-relative:text;margin-left:-31.6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, ответственный за прием документов проводит регистрацию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дает начальнику УАи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7205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8pt" to="239.1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1320</wp:posOffset>
                </wp:positionH>
                <wp:positionV relativeFrom="paragraph">
                  <wp:posOffset>102235</wp:posOffset>
                </wp:positionV>
                <wp:extent cx="6810375" cy="488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  <w:r>
                              <w:rPr/>
                              <w:t xml:space="preserve"> УАи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нимает решение о назначении ответственного специалиста  для предоставления муниципальной услуг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5pt;height:38.5pt;mso-wrap-distance-left:9.05pt;mso-wrap-distance-right:9.05pt;mso-wrap-distance-top:0pt;mso-wrap-distance-bottom:0pt;margin-top:8.0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  <w:r>
                        <w:rPr/>
                        <w:t xml:space="preserve"> УАиГ</w:t>
                      </w:r>
                      <w:r>
                        <w:rPr>
                          <w:sz w:val="24"/>
                          <w:szCs w:val="24"/>
                        </w:rPr>
                        <w:t xml:space="preserve"> принимает решение о назначении ответственного специалиста  для предоставления муниципальной услуг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pt" to="230.1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2885</wp:posOffset>
                </wp:positionH>
                <wp:positionV relativeFrom="paragraph">
                  <wp:posOffset>408940</wp:posOffset>
                </wp:positionV>
                <wp:extent cx="9525" cy="1619250"/>
                <wp:effectExtent l="38100" t="635" r="292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2.2pt" to="-16.85pt,1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</wp:posOffset>
                </wp:positionH>
                <wp:positionV relativeFrom="paragraph">
                  <wp:posOffset>389890</wp:posOffset>
                </wp:positionV>
                <wp:extent cx="0" cy="2571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0.7pt" to="48.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650</wp:posOffset>
                </wp:positionH>
                <wp:positionV relativeFrom="paragraph">
                  <wp:posOffset>1219200</wp:posOffset>
                </wp:positionV>
                <wp:extent cx="710565" cy="268605"/>
                <wp:effectExtent l="1905" t="508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96pt" to="125.4pt,1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7420</wp:posOffset>
                </wp:positionH>
                <wp:positionV relativeFrom="paragraph">
                  <wp:posOffset>2733675</wp:posOffset>
                </wp:positionV>
                <wp:extent cx="63817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15.25pt" to="124.8pt,2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0970</wp:posOffset>
                </wp:positionH>
                <wp:positionV relativeFrom="paragraph">
                  <wp:posOffset>1838325</wp:posOffset>
                </wp:positionV>
                <wp:extent cx="381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44.75pt" to="241.05pt,1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4700</wp:posOffset>
                </wp:positionH>
                <wp:positionV relativeFrom="paragraph">
                  <wp:posOffset>1990090</wp:posOffset>
                </wp:positionV>
                <wp:extent cx="0" cy="352425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56.7pt" to="161pt,18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3220</wp:posOffset>
                </wp:positionH>
                <wp:positionV relativeFrom="paragraph">
                  <wp:posOffset>71120</wp:posOffset>
                </wp:positionV>
                <wp:extent cx="68580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УАиГ получает заявление и пакет документов для рассмотр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7pt;mso-wrap-distance-left:9.05pt;mso-wrap-distance-right:9.05pt;mso-wrap-distance-top:0pt;mso-wrap-distance-bottom:0pt;margin-top:5.6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УАиГ получает заявление и пакет документов для рассмотр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3870</wp:posOffset>
                </wp:positionH>
                <wp:positionV relativeFrom="paragraph">
                  <wp:posOffset>839470</wp:posOffset>
                </wp:positionV>
                <wp:extent cx="3152775" cy="4286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33.75pt;mso-wrap-distance-left:9.05pt;mso-wrap-distance-right:9.05pt;mso-wrap-distance-top:0pt;mso-wrap-distance-bottom:0pt;margin-top:66.1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 соответствуют требованиям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3215</wp:posOffset>
                </wp:positionH>
                <wp:positionV relativeFrom="paragraph">
                  <wp:posOffset>1078230</wp:posOffset>
                </wp:positionV>
                <wp:extent cx="1085850" cy="9334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олноты получе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3.5pt;mso-wrap-distance-left:9.05pt;mso-wrap-distance-right:9.05pt;mso-wrap-distance-top:0pt;mso-wrap-distance-bottom:0pt;margin-top:84.9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олноты получен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2920</wp:posOffset>
                </wp:positionH>
                <wp:positionV relativeFrom="paragraph">
                  <wp:posOffset>1649095</wp:posOffset>
                </wp:positionV>
                <wp:extent cx="2762250" cy="4286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 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.75pt;mso-wrap-distance-left:9.05pt;mso-wrap-distance-right:9.05pt;mso-wrap-distance-top:0pt;mso-wrap-distance-bottom:0pt;margin-top:129.8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 не соответствуют требованиям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6545</wp:posOffset>
                </wp:positionH>
                <wp:positionV relativeFrom="paragraph">
                  <wp:posOffset>2325370</wp:posOffset>
                </wp:positionV>
                <wp:extent cx="1066800" cy="10287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росы о предоставлении необходимой информаци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1pt;mso-wrap-distance-left:9.05pt;mso-wrap-distance-right:9.05pt;mso-wrap-distance-top:0pt;mso-wrap-distance-bottom:0pt;margin-top:183.1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росы о предоставлении необходимой информаци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8455</wp:posOffset>
                </wp:positionH>
                <wp:positionV relativeFrom="paragraph">
                  <wp:posOffset>2020570</wp:posOffset>
                </wp:positionV>
                <wp:extent cx="1362075" cy="9715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без приложения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6.5pt;mso-wrap-distance-left:9.05pt;mso-wrap-distance-right:9.05pt;mso-wrap-distance-top:0pt;mso-wrap-distance-bottom:0pt;margin-top:159.1pt;mso-position-vertical-relative:text;margin-left:-26.65pt;mso-position-horizontal-relative:text">
                <v:textbox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без приложения документ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981075" cy="12287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с полным комплек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6.75pt;mso-wrap-distance-left:9.05pt;mso-wrap-distance-right:9.05pt;mso-wrap-distance-top:0pt;mso-wrap-distance-bottom:0pt;margin-top:5.3pt;mso-position-vertical-relative:text;margin-left:-7.9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с полным комплек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1920</wp:posOffset>
                </wp:positionH>
                <wp:positionV relativeFrom="paragraph">
                  <wp:posOffset>74295</wp:posOffset>
                </wp:positionV>
                <wp:extent cx="375285" cy="142240"/>
                <wp:effectExtent l="1905" t="889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1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5.85pt" to="239.1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9770</wp:posOffset>
                </wp:positionH>
                <wp:positionV relativeFrom="paragraph">
                  <wp:posOffset>88900</wp:posOffset>
                </wp:positionV>
                <wp:extent cx="321945" cy="2468245"/>
                <wp:effectExtent l="2794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7pt" to="480.4pt,20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14970</wp:posOffset>
                </wp:positionH>
                <wp:positionV relativeFrom="paragraph">
                  <wp:posOffset>963930</wp:posOffset>
                </wp:positionV>
                <wp:extent cx="0" cy="266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75.9pt" to="631.1pt,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4305</wp:posOffset>
                </wp:positionH>
                <wp:positionV relativeFrom="paragraph">
                  <wp:posOffset>20955</wp:posOffset>
                </wp:positionV>
                <wp:extent cx="1139190" cy="1659890"/>
                <wp:effectExtent l="0" t="5080" r="571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2614">
                              <a:moveTo>
                                <a:pt x="1794" y="0"/>
                              </a:moveTo>
                              <a:lnTo>
                                <a:pt x="0" y="26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2614" path="m1794,0l0,2614e" stroked="t" o:allowincell="f" style="position:absolute;margin-left:212.15pt;margin-top:1.65pt;width:89.65pt;height:13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7700</wp:posOffset>
                </wp:positionH>
                <wp:positionV relativeFrom="paragraph">
                  <wp:posOffset>112395</wp:posOffset>
                </wp:positionV>
                <wp:extent cx="2343150" cy="8667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готовит  письмо с отказом в выдаче разрешения, с указанием причин и передает руководителю начальнику УА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8.25pt;mso-wrap-distance-left:9.05pt;mso-wrap-distance-right:9.05pt;mso-wrap-distance-top:0pt;mso-wrap-distance-bottom:0pt;margin-top:8.85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готовит  письмо с отказом в выдаче разрешения, с указанием причин и передает руководителю начальнику УА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2420</wp:posOffset>
                </wp:positionH>
                <wp:positionV relativeFrom="paragraph">
                  <wp:posOffset>-3810</wp:posOffset>
                </wp:positionV>
                <wp:extent cx="1095375" cy="6477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 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1pt;mso-wrap-distance-left:9.05pt;mso-wrap-distance-right:9.05pt;mso-wrap-distance-top:0pt;mso-wrap-distance-bottom:0pt;margin-top:-0.3pt;mso-position-vertical-relative:text;margin-left:5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 не соответствуют требованиям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</wp:posOffset>
                </wp:positionH>
                <wp:positionV relativeFrom="paragraph">
                  <wp:posOffset>93980</wp:posOffset>
                </wp:positionV>
                <wp:extent cx="2667000" cy="5810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УАиГ готовит сообщение об отказе в услуге и направляет начальнику УАиГ для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5.75pt;mso-wrap-distance-left:9.05pt;mso-wrap-distance-right:9.05pt;mso-wrap-distance-top:0pt;mso-wrap-distance-bottom:0pt;margin-top:7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УАиГ готовит сообщение об отказе в услуге и направляет начальнику УАиГ для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6280</wp:posOffset>
                </wp:positionH>
                <wp:positionV relativeFrom="paragraph">
                  <wp:posOffset>93980</wp:posOffset>
                </wp:positionV>
                <wp:extent cx="2667000" cy="5810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УАиГ готовит необходимые документы и направляет их начальнику УАиГ для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5.75pt;mso-wrap-distance-left:9.05pt;mso-wrap-distance-right:9.05pt;mso-wrap-distance-top:0pt;mso-wrap-distance-bottom:0pt;margin-top:7.4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УАиГ готовит необходимые документы и направляет их начальнику УАиГ для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9905</wp:posOffset>
                </wp:positionH>
                <wp:positionV relativeFrom="paragraph">
                  <wp:posOffset>61595</wp:posOffset>
                </wp:positionV>
                <wp:extent cx="300990" cy="426085"/>
                <wp:effectExtent l="5080" t="571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71">
                              <a:moveTo>
                                <a:pt x="0" y="0"/>
                              </a:moveTo>
                              <a:lnTo>
                                <a:pt x="474" y="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671" path="m0,0l474,671e" stroked="t" o:allowincell="f" style="position:absolute;margin-left:140.15pt;margin-top:4.85pt;width:23.65pt;height:3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7305</wp:posOffset>
                </wp:positionH>
                <wp:positionV relativeFrom="paragraph">
                  <wp:posOffset>61595</wp:posOffset>
                </wp:positionV>
                <wp:extent cx="300990" cy="426085"/>
                <wp:effectExtent l="5080" t="571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71">
                              <a:moveTo>
                                <a:pt x="0" y="0"/>
                              </a:moveTo>
                              <a:lnTo>
                                <a:pt x="474" y="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671" path="m0,0l474,671e" stroked="t" o:allowincell="f" style="position:absolute;margin-left:302.15pt;margin-top:4.85pt;width:23.65pt;height:3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1025</wp:posOffset>
                </wp:positionH>
                <wp:positionV relativeFrom="paragraph">
                  <wp:posOffset>421005</wp:posOffset>
                </wp:positionV>
                <wp:extent cx="0" cy="2571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33.15pt" to="245.7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020</wp:posOffset>
                </wp:positionH>
                <wp:positionV relativeFrom="paragraph">
                  <wp:posOffset>671830</wp:posOffset>
                </wp:positionV>
                <wp:extent cx="6696075" cy="7524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 вносит изменение в экземпляр разрешения УАиГ, выдает разрешение на строительство заявителю, письмо  об отказе отправляет почтой или вручает непосредственно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59.25pt;mso-wrap-distance-left:9.05pt;mso-wrap-distance-right:9.05pt;mso-wrap-distance-top:0pt;mso-wrap-distance-bottom:0pt;margin-top:52.9pt;mso-position-vertical-relative:text;margin-left:-22.6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 вносит изменение в экземпляр разрешения УАиГ, выдает разрешение на строительство заявителю, письмо  об отказе отправляет почтой или вручает непосредственно заявител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5595</wp:posOffset>
                </wp:positionH>
                <wp:positionV relativeFrom="paragraph">
                  <wp:posOffset>73025</wp:posOffset>
                </wp:positionV>
                <wp:extent cx="67056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УАиГ подписывает документы и передает ответственному специалисту УАи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27pt;mso-wrap-distance-left:9.05pt;mso-wrap-distance-right:9.05pt;mso-wrap-distance-top:0pt;mso-wrap-distance-bottom:0pt;margin-top:5.75pt;mso-position-vertical-relative:text;margin-left:-24.85pt;mso-position-horizontal-relative:text">
                <v:textbox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УАиГ подписывает документы и передает ответственному специалисту УАиГ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Управления архитектуры и градостроитель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Анох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, заведующий отделом правовой экспертизы и нормотворче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в дело, УАиГ 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2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spacing w:val="14"/>
      <w:sz w:val="28"/>
      <w:lang w:val="ru-RU" w:eastAsia="en-US" w:bidi="ar-SA"/>
    </w:rPr>
  </w:style>
  <w:style w:type="character" w:styleId="Style13">
    <w:name w:val="Активная гипертекстовая ссылка"/>
    <w:basedOn w:val="Style11"/>
    <w:qFormat/>
    <w:rPr>
      <w:b/>
      <w:bCs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>
      <w:b/>
      <w:bCs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Оглавление"/>
    <w:basedOn w:val="Style27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1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5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garantf1://19214453.61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1:00Z</dcterms:created>
  <dc:creator>mihalicyna</dc:creator>
  <dc:description/>
  <cp:keywords/>
  <dc:language>en-US</dc:language>
  <cp:lastModifiedBy>galina</cp:lastModifiedBy>
  <cp:lastPrinted>2012-11-29T08:11:00Z</cp:lastPrinted>
  <dcterms:modified xsi:type="dcterms:W3CDTF">2012-12-04T05:31:00Z</dcterms:modified>
  <cp:revision>2</cp:revision>
  <dc:subject/>
  <dc:title> </dc:title>
</cp:coreProperties>
</file>