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АДМИНИСТРАЦИЯ  ОКРУГА  МУР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ЛАДИМИРСКОЙ  ОБЛАСТИ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/>
          <w:spacing w:val="4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</w:p>
    <w:p>
      <w:pPr>
        <w:pStyle w:val="Heading2"/>
        <w:rPr>
          <w:szCs w:val="40"/>
        </w:rPr>
      </w:pPr>
      <w:r>
        <w:rPr>
          <w:szCs w:val="40"/>
        </w:rPr>
        <w:t>ПРИКА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>16.06.2015</w:t>
      </w:r>
      <w:r>
        <w:rPr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70</w:t>
      </w:r>
    </w:p>
    <w:p>
      <w:pPr>
        <w:pStyle w:val="Normal"/>
        <w:rPr/>
      </w:pPr>
      <w:r>
        <w:rPr/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Коммунистическая, д.20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оответствии с  Земельным кодексом Российской Федерации, Жилищным кодексом Российской Федерации, Гражданским кодексом Российской Федерации и постановлением  администрации округа Муром от 20.06.2013 № 2280 «О признании  многоквартирного дома, расположенного по адресу: Владимирская обл., г.Муром, ул.Коммунистическая, д.20,  аварийным и подлежащим сносу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р и к а з ы в а ю 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 Изъять для муниципальных нужд земельный участок по адресу: г. Муром, ул. Коммунистическая, д.20, площадью 1612 кв.м, кадастровый номер 33:26:020505:16, относящийся к категории земель населенных пунктов, принадлежащий на праве общей долевой собственности собственникам помещений многоквартирного дома, а также находящиеся в  частной собственности жилые помещения в подлежащем сносу многоквартирном доме, расположенном на земельном участке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Поручить Комитету по управлению муниципальным имуществом администрации округа Муром в десятидневный срок с даты принятия прика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1. письменно уведомить собственников, указанных в приложении о предстоящем изъятии земельного участка  и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2. направить копию приказа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риказа возложить на главного специалиста, </w:t>
      </w:r>
      <w:r>
        <w:rPr>
          <w:sz w:val="28"/>
          <w:szCs w:val="28"/>
        </w:rPr>
        <w:t xml:space="preserve">и.о. начальника отдела по земельным ресурсам </w:t>
      </w:r>
      <w:r>
        <w:rPr>
          <w:sz w:val="28"/>
        </w:rPr>
        <w:t>Комитета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 А.С. Бесчастн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й приказ вступает в силу со дня его подписания и подлежит опубликованию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Председатель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Ра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к приказу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дседателя комитета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16.06.2015 №70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чень долей в праве общей долевой собственности на земельный участок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жилых помещений, расположенных по адресу: г. Муром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л. Коммунистическая, д.20, изымаемых для муниципальных нужд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33"/>
        <w:gridCol w:w="1951"/>
        <w:gridCol w:w="1958"/>
        <w:gridCol w:w="23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амилия, имя, отчество собственника(-ов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, кв.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оля в праве общей долевой собственности на земельный участок, подлежащий изъятию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именкова Ольга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порциональна  размеру общей площади помещ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5:00Z</dcterms:created>
  <dc:creator>User</dc:creator>
  <dc:description/>
  <cp:keywords/>
  <dc:language>en-US</dc:language>
  <cp:lastModifiedBy>Юля Волкова</cp:lastModifiedBy>
  <cp:lastPrinted>2015-06-19T15:02:00Z</cp:lastPrinted>
  <dcterms:modified xsi:type="dcterms:W3CDTF">2015-06-25T12:28:00Z</dcterms:modified>
  <cp:revision>7</cp:revision>
  <dc:subject/>
  <dc:title> </dc:title>
</cp:coreProperties>
</file>