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П Р О Е К Т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Cs w:val="40"/>
        </w:rPr>
      </w:pPr>
      <w:r>
        <w:rPr>
          <w:rFonts w:cs="Times New Roman" w:ascii="Times New Roman" w:hAnsi="Times New Roman"/>
          <w:szCs w:val="40"/>
        </w:rPr>
        <w:t>ПОСТАНОВЛЕНИЯ</w:t>
      </w:r>
    </w:p>
    <w:p>
      <w:pPr>
        <w:pStyle w:val="Normal"/>
        <w:rPr>
          <w:rFonts w:ascii="Times New Roman" w:hAnsi="Times New Roman" w:cs="Times New Roman"/>
          <w:spacing w:val="40"/>
          <w:szCs w:val="40"/>
        </w:rPr>
      </w:pPr>
      <w:r>
        <w:rPr>
          <w:rFonts w:cs="Times New Roman"/>
          <w:spacing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№  _________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б утверждении муниципально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вестиционной  программы 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ром  на 2014 – 2016 год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    </w:t>
      </w:r>
      <w:r>
        <w:rPr>
          <w:sz w:val="28"/>
        </w:rPr>
        <w:t xml:space="preserve">ст.179 Бюджетного кодекса Российской Федерации,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Федеральным законом от 06.10.2003 №131-ФЗ «Об общих принципах организации местного самоуправления в РФ», постановлением администрации округа Муром от </w:t>
      </w:r>
      <w:r>
        <w:rPr>
          <w:sz w:val="28"/>
          <w:lang w:val="ru-RU" w:eastAsia="en-US"/>
        </w:rPr>
        <w:t>30.08.2013 № 3148 «О порядке разработки, формирования, утверждения и реализации муниципальных  и ведомственных целевых программ в округе Муром»</w:t>
      </w:r>
      <w:r>
        <w:rPr>
          <w:sz w:val="28"/>
        </w:rPr>
        <w:t>, Уставом округа Муром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 xml:space="preserve">         </w:t>
      </w:r>
      <w:r>
        <w:rPr>
          <w:b/>
          <w:i/>
          <w:sz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инвестиционную  программу  округа Муром   на 2014- 2016 годы в редакции  согласно приложению.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 И. К. Федури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 01.01.2014 года и подлежит официальному  опубликованию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Е. Е. Рычков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595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right="55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sz w:val="28"/>
        </w:rPr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 проекту постановления администрации округа Мур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т______________________  № __________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_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АЯ ИНВЕСТИЦИОННАЯ  ПРОГРАММА ОКРУГА МУР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4 – 2016 ГОД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дел </w:t>
      </w:r>
      <w:r>
        <w:rPr/>
        <w:t>1. ПАСПОРТ  ПРОГРАММЫ</w:t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6"/>
      </w:tblGrid>
      <w:tr>
        <w:trPr>
          <w:trHeight w:val="48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униципальная инвестиционная  Программ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руга Муром на 2014 – 2016 годы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руга Муром          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жилищно-коммунального хозяйства  администрации округа;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 строительство и реконструк-</w:t>
            </w:r>
          </w:p>
          <w:p>
            <w:pPr>
              <w:pStyle w:val="ConsPlusNormal"/>
              <w:widowControl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я  объектов инженерной инфраструктуры округа Муром.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уровня благоустройства жилья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 </w:t>
            </w:r>
          </w:p>
        </w:tc>
        <w:tc>
          <w:tcPr>
            <w:tcW w:w="694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гг.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капитальных вложений – 5, 40536 мл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круга –   5,40536  млн. руб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од  газовых сетей – 1, 2 к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зификация квартир –35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человек, повысивших уровень благоустройства жилья, чел. -11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           </w:t>
              <w:b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2. Характеристика  проблемы  и обоснова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е решения программными метод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-79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 строительство и реконструкция  объектов инженерной </w:t>
      </w:r>
    </w:p>
    <w:p>
      <w:pPr>
        <w:pStyle w:val="ConsPlusNormal"/>
        <w:widowControl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раструктуры округа Му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программы являются  строительство и реконструкция объектов здравоохранения, образования, жилищного строительства, коммун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ая целевая  инвестиционная программа реализуется в округе в течение 12-ти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ериод  2002- 2013 годов за счет всех источников финансирования освоено  3 224,5 млн.руб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851"/>
        <w:gridCol w:w="708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динамично осваивались средства за  период с 2007 по 2010г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сложившуюся кризисную ситуацию, объем капитальных вложений в 2007-2011 годах  по сравнению с 2002 годом возрос  более чем в 3 ра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вязано как с объективными факторами – увеличением объемов выполняемых работ, так и с субъективными факторами – ростом цен на строительные материалы,   энергоносит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объем – это затраты на жилищное строительство с привлечением всех источников финанс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  источником  финансирования программы   являются средства бюджета округа, выделение которых позволяет привлечь в город инвестиции как за счет средств федерального, так и регионального бюджета, что позволяет реализовывать мероприятия по строительству социально значимых объектов сметной стоимостью не в один десяток миллионов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общей  суммы средств бюджета округа соста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7г. – 75.0 млн. руб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8г.-  44.1 млн. руб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09г.  - 59,5 млн.руб.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0г. -  46.3 млн.руб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1г.-  16,813 млн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2 г.-6.485 млн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3г.-0.9 млн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бюджета округа по направл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/>
        <w:t>млн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19"/>
        <w:gridCol w:w="1418"/>
        <w:gridCol w:w="1275"/>
        <w:gridCol w:w="1233"/>
        <w:gridCol w:w="1157"/>
        <w:gridCol w:w="1020"/>
        <w:gridCol w:w="1126"/>
      </w:tblGrid>
      <w:tr>
        <w:trPr>
          <w:trHeight w:val="222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</w:t>
            </w:r>
          </w:p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81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8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4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.69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 анализ показывает, что за истекшие 6 лет средства бюджета округа в основном направлялись  на реализацию мероприятий в области здравоохранения, физической  культуры и спорта, коммунальное строитель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итывая, что лимиты финансирования программы из местного бюджета на 2014-2016 годы резко сократились, перед управлениями ЖКХ основной задачей по реализации данной Программы будет проведение неотложных  мероприятий в сферах коммунального  строительства, а именно газификацию жилых домов в округе Мур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. Цель и задачи Программ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3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</w:tr>
      <w:tr>
        <w:trPr>
          <w:trHeight w:val="118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 строительство и</w:t>
            </w:r>
          </w:p>
          <w:p>
            <w:pPr>
              <w:pStyle w:val="ConsPlusNormal"/>
              <w:widowControl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 объектов     инженерной</w:t>
            </w:r>
          </w:p>
          <w:p>
            <w:pPr>
              <w:pStyle w:val="ConsPlusNormal"/>
              <w:widowControl/>
              <w:ind w:right="-79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ы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благоустройства жилья 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Основные направления реализации Программ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итывая дефицит бюджета Программы, разработчиком выбрано одно приоритетное направление- газификация уличных сетей в округе Мур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запланирована газификация жилых домов №1-5,9 и 11 по ул.Мостотряд. В результате выполнения работ 115 человек улучшат уровень благоустройства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аздел 5. Механизм реализации программ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правление ЖКХ администрации округа Муром осуществляет контроль за целевым использованием бюджетных средств, направленных на реализацию данной Программы и качеством выполненных работ.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ми вопросами, подлежащими контролю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эффективное и целевое использование средств бюджета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и объектов благоустройства с подрядными организац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многоступенчатый контроль качества работ, включающий в себя лабораторный и технический надзор подрядчика и заказчи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блюдение финансовой дисциплины при финансировании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исполнение гарантийных обязательств подрядными организациями по поддержанию требуемого состояния объектов в течение установле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ценка социально-экономической эффективности реализации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и использования выделенных на нее средств бюджета округа  будет обеспечена за сч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сключения возможности нецелевого использования бюджетных сред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зрачности использования бюджетных сред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ресного предоставления бюджетных средст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959"/>
        <w:gridCol w:w="1101"/>
        <w:gridCol w:w="1101"/>
        <w:gridCol w:w="9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Повышение уровня благоустройства жиль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газовых сетей - к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2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квартир-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, благоустроивших жилье  путем газификации, 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аздел 7. Ресурсное обеспечение Программ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реализацию муниципальной  Программы округа на 2014-2016 годы  планируется направить   5, 40536 млн. руб. капитальных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лн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9"/>
        <w:gridCol w:w="1845"/>
        <w:gridCol w:w="1928"/>
        <w:gridCol w:w="1763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ка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ожений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, 405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00536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405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00536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8:00Z</dcterms:created>
  <dc:creator>Наталья Г. Захарова</dc:creator>
  <dc:description/>
  <cp:keywords/>
  <dc:language>en-US</dc:language>
  <cp:lastModifiedBy>Назарова</cp:lastModifiedBy>
  <cp:lastPrinted>2013-11-05T10:56:00Z</cp:lastPrinted>
  <dcterms:modified xsi:type="dcterms:W3CDTF">2015-02-10T10:59:00Z</dcterms:modified>
  <cp:revision>4</cp:revision>
  <dc:subject/>
  <dc:title> </dc:title>
</cp:coreProperties>
</file>