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Приложени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роекту  постановления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_____________________________  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ВЕДЕНИЮ В НОРМАТИВНОЕ СОСТОЯ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В ОКРУГЕ МУРОМ НА 2014 - 2016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АСПОРТ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1270</wp:posOffset>
                </wp:positionV>
                <wp:extent cx="6469380" cy="746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4 -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руга Му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жилищно-коммунального хозяйства администрации округа Му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беспечение безопасности дорожного движения и создание комфортных условий проживания населения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Ремонт дорог – 86,2  тыс.м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Содержание дорог- 1140,5 тыс. м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Количество светофорных объектов, подлежащих ремонту и техническому обслуживанию-28 ед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Количество дорожных знаков и указателей, подлежащих техническому обслуживанию – 2000 е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Содержание ливневой канализации- 20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 - 2016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финансирования программы : 260, 3232 млн.руб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округа Муром : 211,7972 млн.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муниципального дорожного фонда: 48,526 млн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улучшение потребительских свойств  автомобильных дорог общего пользования местного значения  за счет проведения ремонта надлежащего ка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оздание комфортной среды для проживания населения, положительного воздействия на социальную сферу и экологическую ситуацию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руга Мур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88.05pt;mso-wrap-distance-left:9pt;mso-wrap-distance-right:9pt;mso-wrap-distance-top:0pt;mso-wrap-distance-bottom:0pt;margin-top:0.1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4 - 2016 год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руга Муром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жилищно-коммунального хозяйства администрации округа Му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беспечение безопасности дорожного движения и создание комфортных условий проживания населения округа.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евые 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Ремонт дорог – 86,2  тыс.м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Содержание дорог- 1140,5 тыс. м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Количество светофорных объектов, подлежащих ремонту и техническому обслуживанию-28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Количество дорожных знаков и указателей, подлежащих техническому обслуживанию – 2000 ед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Содержание ливневой канализации- 205 ед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4 - 2016 годы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финансирования программы : 260, 3232 млн.руб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округа Муром : 211,7972 млн.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муниципального дорожного фонда: 48,526 млн.руб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улучшение потребительских свойств  автомобильных дорог общего пользования местного значения  за счет проведения ремонта надлежащего ка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здание комфортной среды для проживания населения, положительного воздействия на социальную сферу и экологическую ситуацию округа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руга Мур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ПРОБЛЕМЫ И ОБОСНОВАНИЕ ЕЕ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МИ МЕТО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ведение в нормативное состояние автомобильных дорог общего пользования местного значения – одно из основных направлений деятельности администрации для обеспечения комфортных условий проживания населения в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ым направлением реализации муниципальной  программы по приведению в нормативное состояние автомобильных дорог общего пользования местного значения в округе Муром на 2014-2016 годы (далее Программа) является: качественное выполнение ремонта дорог, искусственных сооружений, эффективное использование финансовых и материаль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обходимость решения проблемы программными методами обусловлена следующи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3 года общая протяженность улично-дорожной сети составляет – 196,635 км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усовершенствованным покрытием                                                   - 106 км (53,7 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щебеночным покрытием                                                                        - 25 км (12,3 %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298450</wp:posOffset>
            </wp:positionV>
            <wp:extent cx="6115050" cy="4810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ANGE!A1%3AK41"/>
      <w:bookmarkEnd w:id="0"/>
      <w:r>
        <w:rPr>
          <w:sz w:val="26"/>
          <w:szCs w:val="26"/>
        </w:rPr>
        <w:t>- грунтовых                                                                                              - 65,635 км (34 %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яженность дорог не отвечающих норматив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м                                                                                                        - 145 км (73, 5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воение средств на ремонт дорог и проездов к дворовым территор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2009г.- 201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1134"/>
        <w:gridCol w:w="1276"/>
      </w:tblGrid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ж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монт дорог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5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ремонт дворовых территорий и проездов к дворовым территориям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,7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емонта дорог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985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ремонта дворовых территорий и проездов к дворовым территориям,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21</w:t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, за период с 2009 года по 2013 год  отремонтировано  -   363,985 тыс.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дорожного покрытия автомобиль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ериод 2012-2013 годов в рамках Программы проводится ремонт дворовых территорий и проездов к дворовым территориям, отремонтировано 81,921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рожного покр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1910</wp:posOffset>
                </wp:positionH>
                <wp:positionV relativeFrom="paragraph">
                  <wp:posOffset>1270</wp:posOffset>
                </wp:positionV>
                <wp:extent cx="6469380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Обеспечение безопасности дорожного движения и создания комфортных условий проживания населения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6pt;mso-wrap-distance-left:9pt;mso-wrap-distance-right:9pt;mso-wrap-distance-top:0pt;mso-wrap-distance-bottom:0pt;margin-top:0.1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Обеспечение безопасности дорожного движения и создания комфортных условий проживания населения округа.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НАПРАВЛЕН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 автомобильных дорог общего пользова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и направлениями реализации программы являются: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нормативное состояние автомобильных дорог общего пользования местного значения в округе Муром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-   своевременное и качественное проведение работ для повышения уровня безопасности дорожного движения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звитие и совершенствование улично-дорожной сети и искусственных сооружений на них;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системы организации дорожного движения и внедрения современных средств регулирования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счет своевременного и качественного выполнения работ для повышения экологической безопасности, долговечности и надежности объектов благоустройства, обеспечение комфортного проживания населения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е показатели реализации программы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  <w:gridCol w:w="1701"/>
      </w:tblGrid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работ по ремонту дорог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дорог 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. Количество светофорных объектов, подлежащих ремонту и техническому обслуживанию, ед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. Количество дорожных знаков и указателей, подлежащих техническому обслуживанию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5. Содержание ливневой канализ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5. МЕХАНИЗМ РЕАЛИЗАЦИИ И УПРАВЛЕНИЯ 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правление ЖКХ администрации округа Муром осуществляет контроль за целевым использованием бюджетных средств, направленных на реализацию данной Программы и качеством выполненных работ по приведению в нормативное состояние.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ми вопросами, подлежащими контролю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эффективное и целевое использование средств бюджета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и объектов благоустройства с подрядными организац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многоступенчатый контроль качества работ, включающий в себя лабораторный и технический надзор подрядчика и заказчи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блюдение финансовой дисциплины при финансировании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исполнение гарантийных обязательств подрядными организациями по поддержанию требуемого состояния объектов в течение установле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ЦЕНКА СОЦИАЛЬНО-ЭКОНОМИЧЕСКОЙ ЭФФЕКТИВНОСТ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муниципального образования – округ Мур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лучшение экологической ситуации и повышение эстетического уровня благоустройства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витие и совершенствование улично-дорожной сети, улучшение ее технического состоя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лучшение состояния транспортной системы в округе Муром, внедрение современных    средств регулирования дорожно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ликвидация бездорожья в сельской мес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вышение надежности инженерного обеспечения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период действия Программы планируется  улучшить состояние 196,635 км. автомобильных дорог общего пользова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РЕСУРСНОЕ ОБЕСПЕЧЕНИ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реализацию муниципальной Программы округа на 2014 – 2016 годы планируется направить 260, 3232 млн. руб. средств бюджета округа Муром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3  (млн.руб.)                           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80"/>
        <w:gridCol w:w="1573"/>
        <w:gridCol w:w="1573"/>
        <w:gridCol w:w="1573"/>
      </w:tblGrid>
      <w:tr>
        <w:trPr>
          <w:trHeight w:val="4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за период 2014-2016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все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 323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, 47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, 67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9, 181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Мур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 79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 26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 76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 76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едства муниципального дорож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Фонда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26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06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05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15*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34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Средства муниципального дорожного фонда указаны справочно и  будут уточнятся по мере поступления акци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8. ПЕРЕЧЕНЬ  МЕРОПРИЯТИЙ  МУНИЦИПАЛЬНОЙ ПРОГРАММЫ  «ПО  ПРИВЕДЕНИЮ В НОРМАТИВНОЕ  СОСТОЯНИЕ  АВТОМОБИЛЬНЫХ ДОРОГ ОБЩЕГО ПОЛЬЗОВАНИЯ МЕСТ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851"/>
        <w:gridCol w:w="850"/>
        <w:gridCol w:w="851"/>
        <w:gridCol w:w="709"/>
        <w:gridCol w:w="141"/>
        <w:gridCol w:w="709"/>
        <w:gridCol w:w="142"/>
        <w:gridCol w:w="709"/>
        <w:gridCol w:w="141"/>
        <w:gridCol w:w="709"/>
        <w:gridCol w:w="142"/>
        <w:gridCol w:w="850"/>
        <w:gridCol w:w="993"/>
        <w:gridCol w:w="850"/>
        <w:gridCol w:w="851"/>
        <w:gridCol w:w="992"/>
        <w:gridCol w:w="1134"/>
        <w:gridCol w:w="1559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, млн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и,ответственные за реализацию мероприя-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5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гг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-пального дорож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ици-пального дорожного фонда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-пального дорож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фон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-пального дорож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ь  Программы: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и создание комфортных условий проживания населения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 Программы: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за счет создания и развития системы мероприятий по своевременному и качественному проведению раб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2, 00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,526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, 0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9, 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,4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 администрации округа Му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по ремонту дорог-1140,5 тыс.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 администрации округа Му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-1140,5 тыс.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монт и техническое обслуживание светофорных объект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 администрации округа Му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ветофорных объектов, подлежащих ремонту и тех.обсллужива-нию-28ед.</w:t>
            </w:r>
          </w:p>
        </w:tc>
      </w:tr>
      <w:tr>
        <w:trPr>
          <w:trHeight w:val="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Ремонт и техническое обслуживание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Энергообеспечение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Техническое обслуживание дорожных знаков и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 администрации округа Му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рожных знаков и указателей, подлежащих техническому обслуживанию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 ед.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держание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 администрации округа Му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ливневой канализац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5 ед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7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,526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,4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Средства муниципального дорожного фонда указаны справочно и  будут уточнятся по мере поступления акциз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Первый заместитель Главы  администрации округа Муром по ЖКХ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начальник Управления ЖКХ                                                                                                                                         И. К. Федурин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Зам. начальника  Управления ЖКХ по благоустройству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и дорожному хозяйству                                                                                                                                                  Ю. В. Уткин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Главный бухгалтер  ЦБ УЖКХ                                                                                                                                    И. Г. Карп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340" w:right="238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malisheva</dc:creator>
  <dc:description/>
  <cp:keywords/>
  <dc:language>en-US</dc:language>
  <cp:lastModifiedBy>Назарова</cp:lastModifiedBy>
  <cp:lastPrinted>2013-11-14T09:31:00Z</cp:lastPrinted>
  <dcterms:modified xsi:type="dcterms:W3CDTF">2015-02-10T11:03:00Z</dcterms:modified>
  <cp:revision>3</cp:revision>
  <dc:subject/>
  <dc:title>Согласованно</dc:title>
</cp:coreProperties>
</file>