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</w:t>
      </w: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25.06.2013 № 2341 «Об утверждении административного регламента 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</w:t>
      </w:r>
      <w:r>
        <w:rPr>
          <w:sz w:val="28"/>
        </w:rPr>
        <w:t xml:space="preserve"> целях оптимизации исполнения отдельных государственных полномочий  Владимирской области по предоставлению субсидий по возмещению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</w:t>
      </w:r>
      <w:r>
        <w:rPr>
          <w:sz w:val="28"/>
          <w:lang w:val="ru-RU" w:eastAsia="en-US"/>
        </w:rPr>
        <w:t xml:space="preserve">руководствуясь </w:t>
      </w:r>
      <w:r>
        <w:rPr>
          <w:sz w:val="28"/>
          <w:szCs w:val="28"/>
        </w:rPr>
        <w:t xml:space="preserve">Законом Владимирской области от 09.10.2009 №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, </w:t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 w:eastAsia="en-US"/>
        </w:rPr>
        <w:t>Внести изменения в постановление администрации округа Муром от 25.06.2013 № 2341 «Об утверждении административного регламента 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, изложив приложение в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знать утратившими силу постановления администрации округа Мур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от 23.07.2014 № 1623 «О внесении изменений в приложение к постановлению администрации округа Муром от 25.06.2013 № 2341 «Об утверждении административного регламента 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т 19.03.2015 № 749 «О внесении изменений в приложение к постановлению администрации округа Муром от 25.06.2013 № 2341 «Об утверждении административного регламента 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экономик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Э. Малыш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округа Муром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о экономической политике, начальник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едующий отделом экономик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дущий специалист отдела                                                                     Е.В. Комиссар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а МКУ округа Мур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рганизационное управление»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>Название  файла документа:</w:t>
      </w:r>
      <w:r>
        <w:rPr>
          <w:i/>
          <w:sz w:val="24"/>
          <w:lang w:val="ru-RU" w:eastAsia="en-US"/>
        </w:rPr>
        <w:t xml:space="preserve">   О внесении изменений в административный регламен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отдел экономики, С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____________  №  _______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тивный регламент предоставления государственной услуги «Государственная поддержка сельскохозяйственного производства в муниципальном образовании округ Муром»  (далее – государственная услуга) разработан в целях оптимизации исполнения отдельных государственных полномочий  Владимирской области по предоставлению субсидий по возмещению части затрат на уплату процентов по кредитам, полученным в российских кредитных организациях,  и займам, полученным в сельскохозяйственных кредитных потребительских кооперативах  (далее -  регламент). 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ями на получение государственной услуги являются следующие юридические и физические лиц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тьянские (фермерские) хозяйства, созданные в соответствии с Федеральным законом от 11.06.2003 N 74-ФЗ "О крестьянском (фермерском) хозяйстве"  и осуществляющие деятельность на территории муниципального образования округ Муром (далее - КФХ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ьскохозяйственные потребительские кооперативы (</w:t>
      </w:r>
      <w:r>
        <w:rPr>
          <w:rFonts w:cs="Times New Roman" w:ascii="Times New Roman" w:hAnsi="Times New Roman"/>
          <w:sz w:val="28"/>
        </w:rPr>
        <w:t>заготовительные, снабженческие, сбытовые (торговые), перерабатывающие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ющие)</w:t>
      </w:r>
      <w:r>
        <w:rPr>
          <w:rFonts w:cs="Times New Roman" w:ascii="Times New Roman" w:hAnsi="Times New Roman"/>
          <w:sz w:val="28"/>
          <w:szCs w:val="28"/>
        </w:rPr>
        <w:t>, созданные в соответствии с Федеральным законом от 08.12.1995          N 193-ФЗ "О сельскохозяйственной кооперации" и осуществляющие деятельность на территории муниципального образования округ Муром (далее - СП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граждане, ведущие личное подсобное хозяйство в соответствии с Федеральным законом от 07.07.2003 N 112-ФЗ "О личном подсобном хозяйстве" (далее - ЛПХ) ) по месту жительства на территории округа Мур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заявителей о правилах предоставления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Информация о порядке предоставления государственной услуги осуществляется непосредственно в администрации округа Муром (далее – администрация) по адрес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267, г. Муром пл. 1100-летия г. Мурома, д.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11-02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post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murom</w:t>
      </w:r>
      <w:r>
        <w:rPr>
          <w:rFonts w:cs="Times New Roman" w:ascii="Times New Roman" w:hAnsi="Times New Roman"/>
          <w:spacing w:val="14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пятница с 8-00 до 17-00, перерыв с 12-00 до 13-00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е экономики Управления экономического развития администрации округа Муром (далее – отдел экономики) по адресу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2267, г. Муром пл. 1100-летия г. Мурома, д.1, кабинет 138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39-11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kurdikova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пятница с 8-00 до 17-00, перерыв с 12-00 до 13-00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казание государственной услуги – специалист отде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м бюджетном учреждении «Многофункциональный центр предоставления государственных и муниципальных услуг округа Муром»   (далее МФЦ) по адресу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267 г. Муром, пл. 1100-летия г. Мурома, д.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cs="Times New Roman" w:ascii="Times New Roman" w:hAnsi="Times New Roman"/>
          <w:sz w:val="28"/>
        </w:rPr>
        <w:t xml:space="preserve"> телефон 8(49234) 7-74-90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mfc.murom@yandex.ru</w:t>
        </w:r>
      </w:hyperlink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murom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: понедельник - пятница с 8-30 до 17-30, перерыв с 13-00 до 14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</w:t>
      </w:r>
      <w:r>
        <w:rPr>
          <w:sz w:val="28"/>
        </w:rPr>
        <w:t>Информирование заявителей производится по следующим вопросам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8"/>
        </w:rPr>
        <w:t>- о месте нахождения и графике работы администрации округа Муром, отдела экономики, предоставляющего государственную услугу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 номерах справочных телефонов администрации округа, отдела экономики, предоставляющих государственную услугу, организаций, участвующих в предоставлении государственной услуг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об адресах официальных сайтов администрации округа, предоставляющей государственную услугу, организаций, участвующих в предоставлении государственной услуги в сети Интернет, адреса их электронной поч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нормативно-правовых актах, регламентирующих предоставление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орядке и условиях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еречне и видах документов, необходимых для получения государственной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ходе предоставления услуг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 полномочиях специалистов, ответственных за оказа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</w:t>
      </w:r>
      <w:r>
        <w:rPr>
          <w:sz w:val="28"/>
        </w:rPr>
        <w:t>Информирование заявителей о предоставлении государственной услуги осущест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личном обращении  гражда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поступлении письменного обращ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«Региональном портале государственных и муниципальных услуг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ладимирской област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 муниципальной информационной системе «Реестр муниципальны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луг»;</w:t>
      </w:r>
    </w:p>
    <w:p>
      <w:pPr>
        <w:pStyle w:val="Normal"/>
        <w:ind w:firstLine="720"/>
        <w:jc w:val="both"/>
        <w:rPr/>
      </w:pPr>
      <w:r>
        <w:rPr>
          <w:sz w:val="28"/>
        </w:rPr>
        <w:t>- в сети Интернет на официальном сайте администрации округа Муром (</w:t>
      </w:r>
      <w:hyperlink r:id="rId6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в сети Интернет на официальном сайте МФЦ (</w:t>
      </w:r>
      <w:hyperlink r:id="rId7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</w:hyperlink>
      <w:r>
        <w:rPr>
          <w:spacing w:val="14"/>
          <w:sz w:val="28"/>
          <w:szCs w:val="28"/>
          <w:lang w:val="en-US" w:eastAsia="en-US"/>
        </w:rPr>
        <w:t>ru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1.2.4. Информация о местах нахождения и графике работы организаций, участвующих в предоставлении государственной услуг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ельный офис № 3349/41/02 Владимирского РФ АО «Россельхозбанк», адрес: 602267, г. Муром, ул. Ленина, д.12. Режим работы: понедельник - пятница с 9-00 до 17-00, перерыв с 13-00 до 14-00, контактный телефон кредитного отдела: 8(49234) 9-12-89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- Муромское отделение № 93 ОАО «Сбербанк России», адрес: 602200,  г. Муром, ул. Московская, д. 101.  Режим работы: понедельник - пятница с 9.00 до 16-00, перерыв с 13-00 до 14.00, контактный телефон кредитного отдела: 8(49234) 2-11-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2.5. </w:t>
      </w:r>
      <w:r>
        <w:rPr>
          <w:sz w:val="28"/>
          <w:lang w:val="ru-RU" w:eastAsia="en-US"/>
        </w:rPr>
        <w:t>Критерием отбора сельхозтоваропроизводителей, имеющих право на получение субсидий, является очередность подачи в администрацию округа Муром заявления на получение субсидии на возмещение части затрат на уплату процентов по кредиту, полученному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1.2.6. </w:t>
      </w:r>
      <w:r>
        <w:rPr>
          <w:sz w:val="28"/>
          <w:szCs w:val="28"/>
        </w:rPr>
        <w:t xml:space="preserve">Обязательная проверка соблюдения условий, целей и порядка предоставления субсидий осуществляется отделом экономики, главным распорядителем бюджетных средств администрации округа, финансовым управлением администрации округа. Проверка проводится посредством плановых и внеплановых проверок камерального и выезд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1.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акт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нарушений выдается предписание об их устранении или приостановлении выплаты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2. Получатель субсидии имеет право непосредственно присутствовать при проведении проверки, давать объяснение по вопросам, относящимся к ее предмету, знакомиться с ее результатами, обжаловать действие (бездействие) проверяющих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дарт предоставления государственной услуги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«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»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именование структурного подразделения администрации округа Муром, предоставляющего государственную услугу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ая услуга предоставляется отделом экономики Управления экономического развития администрации округа Мур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602267, г. Муром пл. 1100-летия г. Мурома, д.1, кабинет 13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234) 3-39-11</w:t>
      </w:r>
    </w:p>
    <w:p>
      <w:pPr>
        <w:pStyle w:val="Normal"/>
        <w:ind w:left="709" w:hanging="0"/>
        <w:rPr>
          <w:spacing w:val="14"/>
          <w:sz w:val="28"/>
          <w:szCs w:val="28"/>
        </w:rPr>
      </w:pPr>
      <w:r>
        <w:rPr>
          <w:spacing w:val="14"/>
          <w:sz w:val="28"/>
          <w:szCs w:val="28"/>
          <w:lang w:val="en-US" w:eastAsia="en-US"/>
        </w:rPr>
        <w:t>e</w:t>
      </w:r>
      <w:r>
        <w:rPr>
          <w:spacing w:val="14"/>
          <w:sz w:val="28"/>
          <w:szCs w:val="28"/>
        </w:rPr>
        <w:t>-</w:t>
      </w:r>
      <w:r>
        <w:rPr>
          <w:spacing w:val="14"/>
          <w:sz w:val="28"/>
          <w:szCs w:val="28"/>
          <w:lang w:val="en-US" w:eastAsia="en-US"/>
        </w:rPr>
        <w:t>mail</w:t>
      </w:r>
      <w:r>
        <w:rPr>
          <w:spacing w:val="14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kurdikova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пятница с 8-00 до 17-00, перерыв с 12-00 до 13-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 предоставления государственной услуги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государственной услуги является: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ключение договора между заявителем и администрацией округа Муром по предоставлению субсидии  на возмещение части затрат на уплату процентов по кредитам и займам и перечисление субсидии на расчетный счет заявител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правление уведомления заявителю об отказе в предоставлении субсидии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осуществляет проверку представленных получателем субсидии документов, регистрирует заявление получателя субсидии в порядке поступления заявлений в журнале регистрации заявлений на получение государственной услуги, и направляет получателю субсидии в течение 10 рабочи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ыплата  субсидий на возмещение части затрат на уплату процентов по кредитам и займам производится на основании договора, заключенного между администрацией округа и получателем субсид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бщий срок предоставления государственной услуги не должен превышать 30 рабочих дней со дня регистрации заявления на получение субсидии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исполн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Административного регламент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ей 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06 № 264-ФЗ «О развитии сельского хозяйства»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4.07.2012  № 717 «О Государственной программе развития сельского хозяйства и регулирования рынков сельскохозяйственной продукции на 2013-2020годы» (собрание законодательства РФ,06.08.2012 № 32, ст. 4549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12.2012  № 1460 «Об утверждении правил предоставления и распределения 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Ф, 23.02.2009, №8, ст. 967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ладимирской области от 09.10.2009 № 134-ОЗ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ладимирской области от 27.04.2011 № 22-ОЗ «О развитии сельского хозяйства на территории Владимирской области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Губернатора Владимирской области </w:t>
      </w:r>
      <w:r>
        <w:rPr>
          <w:rFonts w:cs="Times New Roman" w:ascii="Times New Roman" w:hAnsi="Times New Roman"/>
          <w:sz w:val="28"/>
        </w:rPr>
        <w:t xml:space="preserve">от 27.01.2011         № 3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венций из областного бюджета </w:t>
      </w:r>
      <w:r>
        <w:rPr>
          <w:rFonts w:cs="Times New Roman" w:ascii="Times New Roman" w:hAnsi="Times New Roman"/>
          <w:sz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убернатора Владимирской области от 27.02.2013            № 218 «О внесении изменений в постановление Губернатора области от 27.01.2011 № 38 «Об </w:t>
      </w:r>
      <w:r>
        <w:rPr>
          <w:rFonts w:cs="Times New Roman" w:ascii="Times New Roman" w:hAnsi="Times New Roman"/>
          <w:sz w:val="28"/>
        </w:rPr>
        <w:t xml:space="preserve">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венций из областного бюджета </w:t>
      </w:r>
      <w:r>
        <w:rPr>
          <w:rFonts w:cs="Times New Roman" w:ascii="Times New Roman" w:hAnsi="Times New Roman"/>
          <w:sz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Владимирской области от 20.04.2015 № 349 «О внесении изменений в постановление Губернатора области </w:t>
      </w:r>
      <w:r>
        <w:rPr>
          <w:rFonts w:cs="Times New Roman" w:ascii="Times New Roman" w:hAnsi="Times New Roman"/>
          <w:sz w:val="28"/>
        </w:rPr>
        <w:t xml:space="preserve">от 27.01.2011 № 3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субвенций из областного бюджета </w:t>
      </w:r>
      <w:r>
        <w:rPr>
          <w:rFonts w:cs="Times New Roman" w:ascii="Times New Roman" w:hAnsi="Times New Roman"/>
          <w:sz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 Владимирской области на осуществление отдельных государственных полномочий Владимирской области по государственной поддержке сельскохозяйственного производства и признании утратившими силу некоторых постановлений Губернатора области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постановлением  администрации округа Муром  от 18.06.2014 № 1362 «Об определении органа по осуществлению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руга Муром от 07.05.2015 № 1095 «Об осуществлении отдельных государственных полномочий Владимирской области по государственной поддержке сельскохозяйственного производства в муниципальном образовании округ Муром Владимирской обла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ConsPlusNormal1"/>
        <w:widowControl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й заявитель представляет личн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По вновь заключенным кредитным договор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субсидий по форме № 1 приложения № 1 к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редитной организацией копию кредитного договора (договора займа), выписку из ссудного счета получателя субсидий о получении кредита или документ, подтверждающий получение займа, а также график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с указанием номера счета получателя субсидий, открытого ему в российской кредитной организации для перечисления средств на возмещение части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охозяйственной книги об учете личного подсобного хозяйства гражданина, ведущего ЛП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ю паспорт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лановый </w:t>
      </w:r>
      <w:hyperlink w:anchor="Par171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й на срок действия кредитного договора (договора займа) по форме № 2 приложения № 1 к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w:anchor="Par71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целевое использование кредитов (займов), согласно приложению № 2 к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КФХ в качестве индивидуального предпринимателя, заверенную главой КФ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гистрации СПоК, заверенную руководителем С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налогового органа об отсутствии просроченной задолженности по налоговым и иным обязательным платеж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не представил документы, указанные в абз.8-10 п.п. 2.6.1. регламента по собственной инициативе, специалис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енной к ней муниципальной системе межведомственного электронного взаимодействия, запрашивает и получает от Межрайонной инспекции федеральной налоговой службы № 4 по Владимирской области указан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абз. 2-7 п.п. 2.6.1. предоставляются заявителем в обязательном порядке.  Документы, указанные в абз. 8-10 п.п. 2.6.1. заявитель может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По кредитным договорам, уже принятым к субсидир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размера субсидий на возмещение части затрат на уплату процентов по кредиту (займу) по формам № 3, № 4 приложения №1 к регламенту с приложением копий платежных документов о погашении кредита (займа) и уплате начисленных процентов, заверенных банком, а по кредитам (займам), полученным на срок от 2 до 8 лет, дополнительно - справки налогового органа об отсутствии просроченной задолженности по налоговым и иным обязательным платежам (кроме КФХ и ЛПХ) на дату предоставления рас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7. Исчерпывающий перечень оснований  для отказа в приеме документов, необходимых для предоставления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заявителю в приеме документов на предоставление государственной 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комплекта  документов, указанных в пункте 2.6 настоящего 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ее оформление документов, содержание в документе подчисток, неоговоренных  исправлений, не позволяющих однозначно истолковать их 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язательств  по погашению основного долга и процентов в соответствии с кредитным договором (займом), заключенным с кредитной 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государственной услуги ненадлежаще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финансирования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отношении заявителя проводится претензионная работа по возврату ранее полученных и использованных субсидий, взысканию субсидий в судебном порядке, установлению фактов неправомер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 Исчерпывающий перечень оснований для приостановления или отказа  в предоставлении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заявителю в предоставлении государствен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ых в пункте 2.6 настоящего 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государственной услуги ненадлежаще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редита не по целевому назначен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предусмотренного законодательством срока на выплату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. Основанием для приостановления предоставления государствен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язательств в очередном расчетном периоде по погашению основного долга и процентов в соответствии с кредитным договором (займом), заключенным с кредитной 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получателей субсидии задолженности по налогам в очередном расчетном периоде (кроме КФХ и ЛПХ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финансирования государствен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2.9. Размер платы, взимаемой с заявителя при предоставлении государственной услуги, и способы ее взимани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услуга оказыва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Максимальное время  ожидания в очереди при подаче заявления и документов на предоставление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Максимальное время ожидания в очереди для получения результата  предоставления государственной услуги не должно превышать 15 минут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ом регистрации запроса заявителя о предоставлении государственной   услуги  является день приема и регистрации заявления в журна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12. Требования к помещению, в котором предоставляется государственная услуга, к месту ожидания, месту для заполнения запросов о предоставлении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Прием заявителей для предоставления государственной услуги осуществляется согласно графику работы администрации округа Муром, указанному в пункте 2.2.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 Помещение, выделенное для предоставления государственной услуги должно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3. Рабочее место специалиста отдела экономики, осуществляющего предоставление государственной услуги, оборудуется средствами вычислительной техники и оргтехникой, позволяющими организовать исполнение функци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4. Место для ожидания личного приема  должно соответствовать комфортным условиям для заявителя, оборудуется столом, стульями, обеспечивается канцелярскими принадлежностями, информационными стендами, которые содержат актуальную и исчерпывающую информацию, необходимую для получения государственной  услуги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е, ответственном за предоставление государственной услуги и режим его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указанных в пункте 2.6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чтовый адрес, телефон, адрес электронной почты, адрес официального сайта администрации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административного регламента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В месте предоставления государственной услуги предусматривается оборудование доступных мест общественного поль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3. Показатели доступности  и качества 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Показателями доступности государственной 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государствен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заяви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инимальное время ожидани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Показателям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государствен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поданых в установленном порядке  жалоб на решения, действия (бездействие) лиц, ответственных за предоставление государственной услуги, принятые и осуществляемые при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2.14. Иные требования, в том числе учитывающие особенности  предоставления государственной услуги в электронной виде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осуществляется предоставление информации заявителям и обеспечение доступа заявителей к сведениям о государственной услу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фициальном сайте администрации округа Муром размещается следующая информация о правилах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роцедур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, почтовый адрес, номера телефонов, график работы зав. отделом экономики, ответственного з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государственной услуги допускается использовать заявителем вид электронной подписи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Перечень административных процедур при предоставлени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включает в себя следующий перечень административных процедур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й с приложением  полного комплекта документ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достоверности документов и целевого использования кред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ие решения о возможности предоставления государственной 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государственной услуги (начисление и выплата субсид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Блок-схема предоставления государственной услуги  приводится в приложении № 3  к 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3.2. Порядок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тивная процедура "Прием и регистрация заявлений с приложением  полного комплекта документов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исполнения административной процедуры является обращение заявителя в отдел экономики с заявлением установленной формы (приложение №1)  и документами, указанными в пункте 2.6 настоящего регламента на имя Главы округа Муром. Заявление с согласием на обработку персональных данных и прилагаемые к нему документы могут быть представлены заявителем лично, через представителя, либо направле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чтой по адресу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Муром (602267, г. Муром, Владимирская область, пл. 1100-летия г. Мурома, д.1)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(602267, г. Муром, Владимирская область, пл. 1100-летия г. Мурома, д.2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электронном виде: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murom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4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, через «Региональный портал государственных и муниципальных услуг Владимирской области» или «Единый портал государственных и муниципальных услуг (функций)», либо 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mf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murom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Специалист отдела экономики (далее – специалист), ответственный за прием документ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представителя заявителя), проверяет наличие документов, указанных в п. 2.6. настоящего административного регламента, предоставляемых для получения государствен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яется, что тексты документов написаны разборчиво, наименования юридических лиц – без сокращения, с указанием их мест нахождения;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с копиями этих документов (при представлении документов заявителем лично, через законного представител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комплектность предоставленных документов, регистрирует заявление в специальном журнале, который должен быть пронумерован, прошнурован и скреплен печать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т отметку о регистрации в правом нижнем углу заявления (дата, номер).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иема, регистрации заявления о предоставлении услуги не должен превышать 20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и обращении заявителя за получением государственной услуги в электронной форме, соответствующей электронной подписью должны быть подписаны заявление и каждый прилагаемый к нему докумен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 подписываются документы, которые не требуется заверять у нотариуса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ной квалифицированной электронной подписью подписываются документы, которые требуют удостоверение правомочий заявителя или лица, выдавшего тот или иной документ. 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дминистративная процедура "Рассмотрение и проверка достоверности  документов и целевого использования кредита"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Специалист в течение пяти рабочих дней со дня приема заявления с приложением полного комплекта документов осуществляет их проверку и целевое использование кредита.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 если заявитель не представил справку налогового органа об отсутствии просроченной задолженности по налоговым и иным обязательным платежам, копию свидетельства о регистрации КФХ в качестве индивидуального предпринимателя, заверенную главой КФХ, копию свидетельства о регистрации СПоК, заверенную руководителем СПоК по собственной инициативе, администрация округа Муром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енной к ней муниципальной системе межведомственного электронного взаимодействия, запрашивает и получает от Межрайонной инспекции федеральной налоговой службы № 4 по Владимирской области сведения о наличии (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.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Если у заявителя отсутствует право на получение субсидий, либо  представленные документы не отвечают требованиям действующего законодательства, документы возвращаются с указанием причины отказа, о чем он уведомляется письменно на следующий день после проверки. Уведомление об отказе в предоставлении услуги подписывает заместитель Главы администрации округа Муром по экономической политике, начальник управления экономического развития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 В случае соответствия документов требованиям законодательства и настоящего регламента, специалист делает соответствующую отметку на заявлении и в тот же день передает на визирование заведующему отделом экономики управления экономического развития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Заведующий отделом экономики рассматривает документы в течение одного рабочего дня, ставит на заявлении свою подпись и передает заявление вместе с документами  на  согласование  заместителю Главы администрации округа Муром по экономической политике, начальнику управления экономического развития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Заместитель Главы администрации округа Муром по экономической политике, начальник управления экономического развития ставит на заявлении свою подпись о согласовании и передает заявление вместе с документами на визирование Главе округ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6. </w:t>
      </w:r>
      <w:r>
        <w:rPr>
          <w:rFonts w:cs="Times New Roman" w:ascii="Times New Roman" w:hAnsi="Times New Roman"/>
          <w:sz w:val="28"/>
        </w:rPr>
        <w:t>Общий срок предоставления административной процедуры «Рассмотрение и проверка достоверности документов и целевого использования кредита» не должен превышать 8 рабочи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Административная процедура " Принятие  решения о возможности  предоставлении государственной услуги"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1. Рассмотрев полученные заявление и документы, Глава округа Муром принимает решение о выплате субсидии заявителю, ставит на заявлении резолюцию и возвращает заявление и документы заведующему отделом экономики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данной административной процедуры не должен превышать 2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Заведующий отделом экономики, получив заявление с резолюцией  Главы округа Муром о положительном решении вопро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его специалисту д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ения заявителя (письменно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договора с получателем субсид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я  заявителя в реестр получателей субсид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административных процедур со дня регистрации заявления до даты оформления договора и записи в реестр получателей субсидий составляет не более 10 рабочи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Административная процедура "Предоставление государственной услуги  (начисление и выплата субсидий)":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тдела экономики: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расчеты размера субсидий по каждому заявителю (ЛПХ), представившему  заверенные кредитными организациями копии документов об уплате основного долга по кредитному договору  и  срочных процентов с первым пакетом документов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готовит расчеты  размера субсидий на  каждого заявителя (ЛПХ) по  кредитным договорам уже принятым к субсидированию после получения из кредитных организаций  заверенных копий документов об уплате основного долга и срочных процентов  или расчеты размера субсидий  группе заявителей по уведомлениям банков об остатке ссудной задолженности, начисленных и уплаченных процентов по кредитам по формам, утвержденным Губернатором Владимирской области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 расчёты размера субсидий от КФХ и сельскохозяйственных потребительских кооперативов, проверяет комплектность приложенных  к расчету документов, правильность выполненных в них арифметических действий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ышеперечисленных расчётов формирует сводную заявку на финансирование выплаты субсидий, которая подписывается заведующим отделом экономики и передает  в централизованную бухгалтерию администрации округа с приложением ксерокопий расчётов по каждому получа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водного отчета об остатке ссудной задолженности, начисленных и уплаченных процентах, и о размере начисленных и выплаченных субсидий по ЛПХ, при начислении субсидий одновременно группе ЛПХ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2. Централизованная бухгалтерия администрации округа направляет заявку на кассовый расход в финансовое управление администрации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2 рабочих д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3. Финансовое управление администрации округа на основании сводной бюджетной росписи, лимитов бюджетных обязательств администрации округа и заявок централизованной бухгалтерии администрации округа, зачисляет субвенции на лицевой счет администрации, открытый в управлении Федерального казначейства по Владимирской области в пределах заявленной су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 выполнения действий 2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4. Специалист централизованной бухгалтерии (кассир) осуществляет ежемесячные перечисления субсидий на расчетный счет заявителя, открытый в кредитном учреждении по индивидуальным расчетам или на счёт кредитной организации отдельным расчетным документом на группу лиц с последующим зачислением на счета каждого получа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5. Специалист отдела экономики передает в кредитные организации экземпляр  расчёта причитающихся субсидий по группе получателей (реестр) в электронном виде и на бумажном носителе или в виде реестров, заверенных электронно-цифровой подписью уполномоченных лиц администрации округа по системе «Клиент-банк», без их последующего представления на бумажном носителе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собы и сроки передачи информации в кредитные организации  должны быть оговорены  условиями договора о сотрудничестве администрации округа с теми или иными кредитными организациями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один рабочий ден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6. Порядок возврата субсидий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6.6.1. В случае выявления недостоверности предоставленных Получателем субсидий сведений и документов, нарушения условий, установленных при предоставлении субсидий, уполномоченный орган направляет уведомление о возврате средств, предоставленных в виде субсидии, заказным письмом с уведомлением по адресу, указанному в договор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6.6.2. Получатель субсидии обязан возвратить субсидию в двухнедельный срок  со дня получения уведомления о возврате субсидии путем  перечисления денежных средств на лицевой счет администрации округа, указанный в уведомлен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6.6.3. В случае невозврата субсидии Получателем субсидии в установленный срок, уполномоченный орган решает вопрос возврата указанных средств в судеб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7. </w:t>
      </w:r>
      <w:r>
        <w:rPr>
          <w:rFonts w:cs="Times New Roman" w:ascii="Times New Roman" w:hAnsi="Times New Roman"/>
          <w:sz w:val="28"/>
        </w:rPr>
        <w:t>Срок предоставления административной процедуры «Предоставление государственной услуги (начисление и выплата субсидий)» не должен превышать 20 рабочих дней, при наличии денежных средств на лицевом счете главного распорядителя средств - администрации округа Муром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Формы контроля за предоставлением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специалистов администрации округа, участвующих в предоставлении государствен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 осуществляется непосредственно заместителем Главы администрации округа Муром по экономической политике, начальником управления экономического развития (далее - должностное лицо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систематических проверок соблюдения и исполнения должностными лицами, специалистами администрации округа, участвующими в предоставлении государственной услуги,  положений настоящего регламента и других нормативных правовых актов Российской Федерации, Владимирской области и округа Му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конкретному обращению заявител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ые лица, специалисты администрации округа, участвующие в предоставлении государственной услуги, несут персональную ответственность за выполнение своих обязанностей и соблюдение сроков выполнения административных процедур, установленных настоящим регламентом,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специалистов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троль  со стороны граждан, их объединений и организаций за полнотой и качеством предоставления государственной услуги  может быть осуществлен  путем запроса соответствующей информации при условии, что она не является конфиденциально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 Досудебный (внесудебный) порядок  обжалования решений и  действий (бездействия) администрации округа или структурного подразделения администрации округа, предоставляющего государственную  услугу, муниципальных служащих, участвующих в предоставлении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на обращение с жалобой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5.1.1. Заявители имеют право на обжалование действий (бездействия) и решений, принятых (осуществляемых) в ходе предоставления государственной услуги, в досудебном (внесудебном) порядке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нарушение срока предоставления государствен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3.1. Жалобы на решения, принятые заместителем Главы администрации округа Муром по экономической политике, начальником управления экономического развития рассматриваются Главой округа Муром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решений должностными лицами, специалистами </w:t>
      </w:r>
      <w:r>
        <w:rPr>
          <w:sz w:val="28"/>
          <w:szCs w:val="28"/>
          <w:lang w:val="en-US" w:eastAsia="en-US"/>
        </w:rPr>
        <w:t>отдела экономики</w:t>
      </w:r>
      <w:r>
        <w:rPr>
          <w:sz w:val="28"/>
          <w:szCs w:val="28"/>
        </w:rPr>
        <w:t xml:space="preserve"> при предоставлении государственной услуги наделяется заместитель Главы администрации округа Муром по экономической политике, начальник управления экономического развити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орядок подачи и рассмотрения жалоб 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 подается  в  письменной 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4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администрации округа Муром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 и Портала государственных и муниципальных услуг Владимирской област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 Жалоба должна содержать:</w:t>
      </w:r>
    </w:p>
    <w:p>
      <w:pPr>
        <w:pStyle w:val="Style15"/>
        <w:autoSpaceDE w:val="false"/>
        <w:spacing w:lineRule="atLeast" w:line="100"/>
        <w:ind w:left="0" w:firstLine="709"/>
        <w:jc w:val="both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государственную услугу, должностного лица, специалиста решения и действия (бездействие) которых обжалуются;</w:t>
      </w:r>
    </w:p>
    <w:p>
      <w:pPr>
        <w:pStyle w:val="Style15"/>
        <w:autoSpaceDE w:val="false"/>
        <w:spacing w:lineRule="atLeast" w:line="100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autoSpaceDE w:val="false"/>
        <w:spacing w:lineRule="atLeast" w:line="100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администрации округа, структурных подразделений администрации округа и их должностных лиц, участвующих в предоставлении государственной услуги;</w:t>
      </w:r>
    </w:p>
    <w:p>
      <w:pPr>
        <w:pStyle w:val="Style15"/>
        <w:autoSpaceDE w:val="false"/>
        <w:spacing w:lineRule="atLeast" w:line="100"/>
        <w:ind w:left="0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округа, структурных подразделений администрации округа, их должностных лиц, участвующих в предоставлении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 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Запись заявителей на личный прием к заместителю Главы администрации округа Муром по экономической политике, начальнику управления экономического развит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5.4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D0D0D"/>
          <w:sz w:val="28"/>
          <w:szCs w:val="28"/>
          <w:lang w:val="en-US"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iCs/>
          <w:color w:val="0D0D0D"/>
          <w:sz w:val="28"/>
          <w:szCs w:val="28"/>
          <w:lang w:val="en-US" w:eastAsia="en-US"/>
        </w:rPr>
      </w:pPr>
      <w:r>
        <w:rPr>
          <w:iCs/>
          <w:color w:val="0D0D0D"/>
          <w:sz w:val="28"/>
          <w:szCs w:val="28"/>
          <w:lang w:val="en-US"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D0D0D"/>
          <w:sz w:val="28"/>
          <w:szCs w:val="28"/>
          <w:lang w:val="en-US" w:eastAsia="en-US"/>
        </w:rPr>
      </w:pPr>
      <w:r>
        <w:rPr>
          <w:b/>
          <w:iCs/>
          <w:color w:val="0D0D0D"/>
          <w:sz w:val="28"/>
          <w:szCs w:val="28"/>
          <w:lang w:val="en-US" w:eastAsia="en-US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en-US" w:eastAsia="en-US"/>
        </w:rPr>
        <w:t xml:space="preserve">5.5.1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val="en-US" w:eastAsia="en-US"/>
        </w:rPr>
        <w:t>5.5.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3. Приостановление срока рассмотрения жалобы уполномоченным органом не допускаетс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ind w:left="0" w:firstLine="567"/>
        <w:jc w:val="center"/>
        <w:rPr/>
      </w:pPr>
      <w:r>
        <w:rPr>
          <w:b/>
          <w:sz w:val="28"/>
          <w:szCs w:val="28"/>
        </w:rPr>
        <w:t>5.6. Результаты рассмотрения жалобы</w:t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1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bCs/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8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  <w:sz w:val="24"/>
          <w:szCs w:val="24"/>
        </w:rPr>
        <w:t>(Для юридических лиц на бланке предприятия)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лаве  округа Муром</w:t>
      </w:r>
    </w:p>
    <w:p>
      <w:pPr>
        <w:pStyle w:val="Normal"/>
        <w:tabs>
          <w:tab w:val="clear" w:pos="720"/>
          <w:tab w:val="left" w:pos="55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наименование или Ф.И.О, заявителя ) для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физических лиц - паспортные данные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рес регистрации и проживания)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 Вас предоставить мне субсидию на  возмещение части затрат на уплату процентов по кредиту, полученному в ______________________________ по кредитному договору                                          от ________________ № ___________ в сумме _____________ рублей                                                   на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ю прошу зачислять на р/счет №__________________________, открытый в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еречень документов, предусмотренных п.2.6.  регламент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 даю  согласие  на  предоставление  своих персональных данных,  их  обработку  в  соответствии 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     N 152-ФЗ "О персональных данных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      _______________________________                            </w:t>
      </w:r>
      <w:r>
        <w:rPr>
          <w:color w:val="000000"/>
          <w:sz w:val="28"/>
          <w:szCs w:val="28"/>
          <w:u w:val="single"/>
        </w:rPr>
        <w:t>(Ф.И.О.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та )         ( подпись руководителя, или гражданина, ведущего ЛПХ)                                            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уполномоченного органа по предоставлению</w:t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осударственной услуги</w:t>
            </w:r>
          </w:p>
          <w:p>
            <w:pPr>
              <w:pStyle w:val="Normal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ленные документы соответствуют требованиям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я Правительства РФ от </w:t>
            </w:r>
            <w:r>
              <w:rPr>
                <w:sz w:val="22"/>
                <w:szCs w:val="22"/>
              </w:rPr>
              <w:t xml:space="preserve">28.12.2012  № 1460 </w:t>
            </w:r>
            <w:r>
              <w:rPr>
                <w:i/>
                <w:sz w:val="22"/>
                <w:szCs w:val="22"/>
              </w:rPr>
              <w:t xml:space="preserve">и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Административному Регламенту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алист, ответственный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за прием документов   ___________  (дата, подпись)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но: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лавы администрации округа Муром 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экономической политике, начальник управления </w:t>
            </w:r>
          </w:p>
          <w:p>
            <w:pPr>
              <w:pStyle w:val="Normal1"/>
              <w:rPr/>
            </w:pPr>
            <w:r>
              <w:rPr>
                <w:i/>
                <w:sz w:val="22"/>
                <w:szCs w:val="22"/>
              </w:rPr>
              <w:t>экономического развития __________(дата, подпись)</w:t>
            </w:r>
          </w:p>
          <w:p>
            <w:pPr>
              <w:pStyle w:val="Normal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е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 w:val="22"/>
                <w:szCs w:val="22"/>
              </w:rPr>
              <w:t>зарегистрировано</w:t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№</w:t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 лица,</w:t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ого</w:t>
            </w:r>
          </w:p>
          <w:p>
            <w:pPr>
              <w:pStyle w:val="Normal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ием и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 w:val="22"/>
                <w:szCs w:val="22"/>
              </w:rPr>
              <w:t>регистрац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овый рас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сидий по привлеченному кредиту (займу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__, полученному в кредитной организаци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й) руб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40"/>
        <w:gridCol w:w="960"/>
        <w:gridCol w:w="960"/>
        <w:gridCol w:w="960"/>
        <w:gridCol w:w="960"/>
        <w:gridCol w:w="960"/>
        <w:gridCol w:w="1260"/>
        <w:gridCol w:w="1080"/>
        <w:gridCol w:w="1080"/>
        <w:gridCol w:w="18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умма  </w:t>
              <w:br/>
              <w:t>субсидий</w:t>
              <w:br/>
              <w:t xml:space="preserve"> на год </w:t>
            </w:r>
          </w:p>
        </w:tc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в том числе за:                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1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___ год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О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 20___ го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___ год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Ф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ОБ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 20___ год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за весь период</w:t>
              <w:br/>
              <w:t xml:space="preserve">действия кредитного  </w:t>
              <w:br/>
              <w:t xml:space="preserve">договора) из ФБ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за весь период</w:t>
              <w:br/>
              <w:t xml:space="preserve">действия кредитного  </w:t>
              <w:br/>
              <w:t xml:space="preserve">договора) из ОБ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ателя субсидий: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_______________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-  для  КФХ  - подпись главы КФХ, для ЛПХ - подпись гражданина, ведущего ЛПХ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229"/>
      <w:bookmarkEnd w:id="0"/>
      <w:r>
        <w:rPr/>
        <w:t>Форма № 3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размера субсидий на возмещение части затрат на уплату процентов по кредиту (займу), </w:t>
      </w:r>
    </w:p>
    <w:p>
      <w:pPr>
        <w:pStyle w:val="Normal"/>
        <w:jc w:val="center"/>
        <w:rPr/>
      </w:pPr>
      <w:r>
        <w:rPr/>
        <w:t>полученному 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ind w:left="2832" w:firstLine="708"/>
        <w:rPr/>
      </w:pPr>
      <w:r>
        <w:rPr/>
        <w:t>на срок до ________________ года (лет)</w:t>
      </w:r>
    </w:p>
    <w:p>
      <w:pPr>
        <w:pStyle w:val="Normal"/>
        <w:rPr>
          <w:b/>
          <w:b/>
          <w:bCs/>
        </w:rPr>
      </w:pPr>
      <w:r>
        <w:rPr/>
        <w:t>ИНН/КПП____________________р/сч. ____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________________________</w:t>
      </w:r>
    </w:p>
    <w:p>
      <w:pPr>
        <w:pStyle w:val="Normal"/>
        <w:rPr/>
      </w:pPr>
      <w:r>
        <w:rPr/>
        <w:t>БИК_____________________________   К/сч._________________________________________________________</w:t>
      </w:r>
    </w:p>
    <w:p>
      <w:pPr>
        <w:pStyle w:val="Normal"/>
        <w:rPr/>
      </w:pPr>
      <w:r>
        <w:rPr/>
        <w:t>Род деятельности по ОКВЭД, код с расшифровкой ____________________________________________________</w:t>
      </w:r>
    </w:p>
    <w:p>
      <w:pPr>
        <w:pStyle w:val="Normal"/>
        <w:rPr/>
      </w:pPr>
      <w:r>
        <w:rPr/>
        <w:t>Цель кредита (займа) _____________________________________________________________________________</w:t>
      </w:r>
    </w:p>
    <w:p>
      <w:pPr>
        <w:pStyle w:val="Normal"/>
        <w:rPr/>
      </w:pPr>
      <w:r>
        <w:rPr/>
        <w:t>По кредитному договору (договору займа) № ___________________________ от ___________________________</w:t>
      </w:r>
    </w:p>
    <w:p>
      <w:pPr>
        <w:pStyle w:val="Normal"/>
        <w:rPr/>
      </w:pPr>
      <w:r>
        <w:rPr/>
        <w:t>в  ______________________________________________________________________________________________</w:t>
      </w:r>
    </w:p>
    <w:p>
      <w:pPr>
        <w:pStyle w:val="Normal"/>
        <w:ind w:left="2832" w:hanging="0"/>
        <w:rPr/>
      </w:pPr>
      <w:r>
        <w:rPr/>
        <w:t>(наименование кредитной организации)</w:t>
      </w:r>
    </w:p>
    <w:p>
      <w:pPr>
        <w:pStyle w:val="Normal"/>
        <w:widowControl w:val="false"/>
        <w:tabs>
          <w:tab w:val="clear" w:pos="720"/>
          <w:tab w:val="right" w:pos="1980" w:leader="none"/>
          <w:tab w:val="right" w:pos="7020" w:leader="none"/>
          <w:tab w:val="right" w:pos="10632" w:leader="none"/>
        </w:tabs>
        <w:autoSpaceDE w:val="false"/>
        <w:spacing w:lineRule="auto" w:line="216"/>
        <w:jc w:val="center"/>
        <w:rPr/>
      </w:pPr>
      <w:r>
        <w:rPr/>
        <w:t>за период с «____» ____________ 20____г.  по «____» _____________ 20____г.</w:t>
      </w:r>
    </w:p>
    <w:p>
      <w:pPr>
        <w:pStyle w:val="Normal"/>
        <w:rPr/>
      </w:pPr>
      <w:r>
        <w:rPr/>
        <w:t>1. Дата заключения кредитного договора (договора займа)  _____________________________________________</w:t>
      </w:r>
    </w:p>
    <w:p>
      <w:pPr>
        <w:pStyle w:val="Normal"/>
        <w:rPr/>
      </w:pPr>
      <w:r>
        <w:rPr/>
        <w:t>2. Срок погашения кредита (займа) по договору _______________________________________________________</w:t>
      </w:r>
    </w:p>
    <w:p>
      <w:pPr>
        <w:pStyle w:val="Normal"/>
        <w:rPr/>
      </w:pPr>
      <w:r>
        <w:rPr/>
        <w:t>3. Размер полученного кредита (займа) ________________________________________________________ рублей</w:t>
      </w:r>
    </w:p>
    <w:p>
      <w:pPr>
        <w:pStyle w:val="Normal"/>
        <w:rPr/>
      </w:pPr>
      <w:r>
        <w:rPr/>
        <w:t>4. Процентная ставка по кредиту (займу)   __________________________________________________ % годовых</w:t>
      </w:r>
    </w:p>
    <w:p>
      <w:pPr>
        <w:pStyle w:val="Normal"/>
        <w:rPr/>
      </w:pPr>
      <w:r>
        <w:rPr/>
        <w:t xml:space="preserve">5. Ставка рефинансирования ЦБ на дату заключения кредитного договора (договора займа)  и/или на дату заключения дополнительного соглашения* _________________________________________________% годовых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7"/>
        <w:gridCol w:w="1752"/>
        <w:gridCol w:w="1727"/>
        <w:gridCol w:w="1810"/>
        <w:gridCol w:w="1771"/>
      </w:tblGrid>
      <w:tr>
        <w:trPr>
          <w:trHeight w:val="2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су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, из которой начисляется  размер субсиди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ьзования кредитом (займом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счетном периоде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й</w:t>
            </w:r>
          </w:p>
        </w:tc>
      </w:tr>
      <w:tr>
        <w:trPr>
          <w:trHeight w:val="35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5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 п.4 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 д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 п.5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 д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  п.4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00% х 365 (366)  д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 п. 5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дн.</w:t>
            </w:r>
          </w:p>
        </w:tc>
      </w:tr>
      <w:tr>
        <w:trPr>
          <w:trHeight w:val="1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Размер предоставляемой субсидии из федерального бюджета (минимальная величина из граф 3 и 4)    ______________________________рублей (__________________________________________________________)</w:t>
        <w:tab/>
        <w:tab/>
        <w:t xml:space="preserve">                                                                                                       (сумма прописью)</w:t>
      </w:r>
    </w:p>
    <w:p>
      <w:pPr>
        <w:pStyle w:val="Normal"/>
        <w:jc w:val="both"/>
        <w:rPr/>
      </w:pPr>
      <w:r>
        <w:rPr/>
        <w:t>Размер предоставляемой субсидии из областного бюджета (минимальная величина из граф 5 и 6) __________________рублей (_________________________________________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>(сумма прописью)</w:t>
        <w:tab/>
        <w:tab/>
      </w:r>
    </w:p>
    <w:p>
      <w:pPr>
        <w:pStyle w:val="Normal"/>
        <w:jc w:val="both"/>
        <w:rPr/>
      </w:pPr>
      <w:r>
        <w:rPr/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jc w:val="both"/>
        <w:rPr/>
      </w:pPr>
      <w:r>
        <w:rPr/>
        <w:t>Подпись получателя субсидий:***</w:t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 xml:space="preserve">_____________________   </w:t>
        <w:tab/>
        <w:tab/>
        <w:t xml:space="preserve">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</w:t>
        <w:tab/>
        <w:tab/>
        <w:t xml:space="preserve">                                             (Ф.И.О.)</w:t>
      </w:r>
    </w:p>
    <w:p>
      <w:pPr>
        <w:pStyle w:val="Normal"/>
        <w:jc w:val="both"/>
        <w:rPr/>
      </w:pPr>
      <w:r>
        <w:rPr/>
        <w:t xml:space="preserve">Главный бухгалтер </w:t>
        <w:tab/>
        <w:t xml:space="preserve">                          _____________________</w:t>
        <w:tab/>
        <w:tab/>
        <w:t xml:space="preserve">                  ______________________</w:t>
        <w:tab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(подпись)</w:t>
        <w:tab/>
        <w:tab/>
        <w:tab/>
        <w:t xml:space="preserve">                               (Ф.И.О.)</w:t>
      </w:r>
    </w:p>
    <w:p>
      <w:pPr>
        <w:pStyle w:val="Normal"/>
        <w:jc w:val="both"/>
        <w:rPr/>
      </w:pPr>
      <w:r>
        <w:rPr/>
        <w:t>«_____»__________________20__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 и своевременную уплату  процентов 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кредит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филиала)</w:t>
            </w:r>
          </w:p>
          <w:p>
            <w:pPr>
              <w:pStyle w:val="Normal"/>
              <w:jc w:val="both"/>
              <w:rPr/>
            </w:pPr>
            <w:r>
              <w:rPr/>
              <w:t>_________________        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          (Ф.И.О.)    </w:t>
            </w:r>
          </w:p>
          <w:p>
            <w:pPr>
              <w:pStyle w:val="Normal"/>
              <w:jc w:val="both"/>
              <w:rPr/>
            </w:pPr>
            <w:r>
              <w:rPr/>
              <w:t>«_______»_______________ 20_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лату разреша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              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Расчет проверил:</w:t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должность (Ф.И.О.)</w:t>
            </w:r>
          </w:p>
          <w:p>
            <w:pPr>
              <w:pStyle w:val="Normal"/>
              <w:jc w:val="both"/>
              <w:rPr/>
            </w:pPr>
            <w:r>
              <w:rPr/>
              <w:t>«_______»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- дополнительное соглашение к кредитному договору (займу), связанное с увеличением платы за пользование кредитом (займом) по изменению процентной ставки по кредиту (зай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* -  вместо </w:t>
      </w:r>
      <w:r>
        <w:rPr>
          <w:color w:val="000000"/>
          <w:lang w:val="en-US" w:eastAsia="en-US"/>
        </w:rPr>
        <w:t>N</w:t>
      </w:r>
      <w:r>
        <w:rPr>
          <w:color w:val="000000"/>
        </w:rPr>
        <w:t xml:space="preserve"> указать соответствующий размер субсид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- для КФХ - подпись главы КФ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№ 4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размера субсидий на возмещение части затрат на уплату процентов по кредиту (займу), </w:t>
      </w:r>
    </w:p>
    <w:p>
      <w:pPr>
        <w:pStyle w:val="Normal"/>
        <w:jc w:val="center"/>
        <w:rPr/>
      </w:pPr>
      <w:r>
        <w:rPr/>
        <w:t>полученному в иностранной валюте 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ind w:left="2832" w:firstLine="708"/>
        <w:rPr/>
      </w:pPr>
      <w:r>
        <w:rPr/>
        <w:t>на срок до ________________ года (лет)</w:t>
      </w:r>
    </w:p>
    <w:p>
      <w:pPr>
        <w:pStyle w:val="Normal"/>
        <w:rPr>
          <w:b/>
          <w:b/>
          <w:bCs/>
        </w:rPr>
      </w:pPr>
      <w:r>
        <w:rPr/>
        <w:t>ИНН/КПП____________________ р/сч. ____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________________________</w:t>
      </w:r>
    </w:p>
    <w:p>
      <w:pPr>
        <w:pStyle w:val="Normal"/>
        <w:rPr/>
      </w:pPr>
      <w:r>
        <w:rPr/>
        <w:t>БИК_____________________________ К/сч.__________________________________________________________</w:t>
      </w:r>
    </w:p>
    <w:p>
      <w:pPr>
        <w:pStyle w:val="Normal"/>
        <w:rPr/>
      </w:pPr>
      <w:r>
        <w:rPr/>
        <w:t>Род деятельности по ОКВЭД, код с расшифровкой   ___________________________________________________</w:t>
      </w:r>
    </w:p>
    <w:p>
      <w:pPr>
        <w:pStyle w:val="Normal"/>
        <w:rPr/>
      </w:pPr>
      <w:r>
        <w:rPr/>
        <w:t>Цель кредита (займа) _____________________________________________________________________________</w:t>
      </w:r>
    </w:p>
    <w:p>
      <w:pPr>
        <w:pStyle w:val="Normal"/>
        <w:rPr/>
      </w:pPr>
      <w:r>
        <w:rPr/>
        <w:t>По кредитному договору (договору займа) № ___________________________ от ___________________________</w:t>
      </w:r>
    </w:p>
    <w:p>
      <w:pPr>
        <w:pStyle w:val="Normal"/>
        <w:rPr/>
      </w:pPr>
      <w:r>
        <w:rPr/>
        <w:t>в  ______________________________________________________________________________________________</w:t>
      </w:r>
    </w:p>
    <w:p>
      <w:pPr>
        <w:pStyle w:val="Normal"/>
        <w:ind w:left="2832" w:hanging="0"/>
        <w:rPr/>
      </w:pPr>
      <w:r>
        <w:rPr/>
        <w:t>(наименование кредитной организации)</w:t>
      </w:r>
    </w:p>
    <w:p>
      <w:pPr>
        <w:pStyle w:val="Normal"/>
        <w:widowControl w:val="false"/>
        <w:tabs>
          <w:tab w:val="clear" w:pos="720"/>
          <w:tab w:val="right" w:pos="1980" w:leader="none"/>
          <w:tab w:val="right" w:pos="7020" w:leader="none"/>
          <w:tab w:val="right" w:pos="10632" w:leader="none"/>
        </w:tabs>
        <w:autoSpaceDE w:val="false"/>
        <w:spacing w:lineRule="auto" w:line="216"/>
        <w:jc w:val="center"/>
        <w:rPr/>
      </w:pPr>
      <w:r>
        <w:rPr/>
        <w:t>за период с «____» ____________ 20____г.  по «____» _____________ 20____г.</w:t>
      </w:r>
    </w:p>
    <w:p>
      <w:pPr>
        <w:pStyle w:val="Normal"/>
        <w:rPr/>
      </w:pPr>
      <w:r>
        <w:rPr/>
        <w:t>1. Дата заключения кредитного договора (договора займа)  _____________________________________________</w:t>
      </w:r>
    </w:p>
    <w:p>
      <w:pPr>
        <w:pStyle w:val="Normal"/>
        <w:rPr/>
      </w:pPr>
      <w:r>
        <w:rPr/>
        <w:t>2. Срок погашения кредита (займа) по договору _______________________________________________________</w:t>
      </w:r>
    </w:p>
    <w:p>
      <w:pPr>
        <w:pStyle w:val="Normal"/>
        <w:rPr/>
      </w:pPr>
      <w:r>
        <w:rPr/>
        <w:t>3. Размер полученного кредита (займа) ________________________________________________________ рублей</w:t>
      </w:r>
    </w:p>
    <w:p>
      <w:pPr>
        <w:pStyle w:val="Normal"/>
        <w:rPr/>
      </w:pPr>
      <w:r>
        <w:rPr/>
        <w:t>4. Процентная ставка по кредиту (займу)  ________________  _________________________________ % годовых</w:t>
      </w:r>
    </w:p>
    <w:p>
      <w:pPr>
        <w:pStyle w:val="Normal"/>
        <w:rPr/>
      </w:pPr>
      <w:r>
        <w:rPr/>
        <w:t>5. Предельная ставка по кредиту (займу)  ___________________________________________________% годовых</w:t>
      </w:r>
    </w:p>
    <w:p>
      <w:pPr>
        <w:pStyle w:val="Normal"/>
        <w:rPr/>
      </w:pPr>
      <w:r>
        <w:rPr/>
        <w:t xml:space="preserve">6. Курс рубля к иностранной валюте, установленный Банком России на дату уплаты процентов по кредиту (займу)__________________________________________________________________________________   рублей  </w:t>
      </w:r>
    </w:p>
    <w:p>
      <w:pPr>
        <w:pStyle w:val="Normal"/>
        <w:jc w:val="center"/>
        <w:rPr/>
      </w:pPr>
      <w:r>
        <w:rPr/>
        <w:t xml:space="preserve">7. Дата уплаты организацией процентов по кредиту (займу) ____________________________________________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42"/>
        <w:gridCol w:w="1755"/>
        <w:gridCol w:w="1734"/>
        <w:gridCol w:w="1816"/>
        <w:gridCol w:w="1832"/>
      </w:tblGrid>
      <w:tr>
        <w:trPr>
          <w:trHeight w:val="2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су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, из которой начис-ляется  размер суб-сидии (указывает-ся в иностранной валюте)*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ьзования кредитом (займом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счетном период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й</w:t>
            </w:r>
          </w:p>
        </w:tc>
      </w:tr>
      <w:tr>
        <w:trPr>
          <w:trHeight w:val="3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5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п.4 х п.6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 д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п.5 х п.6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 д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п.4 х п.6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00% х 365 (366)  д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гр.1 х гр.2 х п.5 х п.6 х </w:t>
            </w:r>
            <w:r>
              <w:rPr>
                <w:sz w:val="16"/>
                <w:szCs w:val="16"/>
                <w:u w:val="single"/>
                <w:lang w:val="en-US" w:eastAsia="en-US"/>
              </w:rPr>
              <w:t>N</w:t>
            </w:r>
            <w:r>
              <w:rPr>
                <w:sz w:val="16"/>
                <w:szCs w:val="16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х 365 (366) дн.</w:t>
            </w:r>
          </w:p>
        </w:tc>
      </w:tr>
      <w:tr>
        <w:trPr>
          <w:trHeight w:val="1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Размер предоставляемой субсидии из федерального бюджета (минимальная величина из граф 3 и 4)    ______________________________рублей (__________________________________________________________)</w:t>
        <w:tab/>
        <w:tab/>
        <w:t xml:space="preserve">                                                                                                       (сумма прописью)</w:t>
      </w:r>
    </w:p>
    <w:p>
      <w:pPr>
        <w:pStyle w:val="Normal"/>
        <w:jc w:val="both"/>
        <w:rPr/>
      </w:pPr>
      <w:r>
        <w:rPr/>
        <w:t>Размер предоставляемой субсидии из областного бюджета (минимальная величина из граф 5 и 6) __________________рублей (_________________________________________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>(сумма прописью)</w:t>
        <w:tab/>
        <w:tab/>
      </w:r>
    </w:p>
    <w:p>
      <w:pPr>
        <w:pStyle w:val="Normal"/>
        <w:jc w:val="both"/>
        <w:rPr/>
      </w:pPr>
      <w:r>
        <w:rPr/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jc w:val="both"/>
        <w:rPr/>
      </w:pPr>
      <w:r>
        <w:rPr/>
        <w:t>Подпись получателя субсидий:***</w:t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 xml:space="preserve">_____________________   </w:t>
        <w:tab/>
        <w:tab/>
        <w:t xml:space="preserve">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 xml:space="preserve">                                         (Ф.И.О.)</w:t>
      </w:r>
    </w:p>
    <w:p>
      <w:pPr>
        <w:pStyle w:val="Normal"/>
        <w:jc w:val="both"/>
        <w:rPr/>
      </w:pPr>
      <w:r>
        <w:rPr/>
        <w:t xml:space="preserve">Главный бухгалтер </w:t>
        <w:tab/>
        <w:t xml:space="preserve">                          _____________________</w:t>
        <w:tab/>
        <w:tab/>
        <w:t xml:space="preserve">                  ______________________</w:t>
        <w:tab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(подпись)</w:t>
        <w:tab/>
        <w:tab/>
        <w:tab/>
        <w:t xml:space="preserve">                          (Ф.И.О.)</w:t>
      </w:r>
    </w:p>
    <w:p>
      <w:pPr>
        <w:pStyle w:val="Normal"/>
        <w:jc w:val="both"/>
        <w:rPr/>
      </w:pPr>
      <w:r>
        <w:rPr/>
        <w:t>«_____»__________________20__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 и своевременную уплату  процентов 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кредит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филиала)</w:t>
            </w:r>
          </w:p>
          <w:p>
            <w:pPr>
              <w:pStyle w:val="Normal"/>
              <w:jc w:val="both"/>
              <w:rPr/>
            </w:pPr>
            <w:r>
              <w:rPr/>
              <w:t>_________________        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          (Ф.И.О.)  </w:t>
            </w:r>
          </w:p>
          <w:p>
            <w:pPr>
              <w:pStyle w:val="Normal"/>
              <w:jc w:val="both"/>
              <w:rPr/>
            </w:pPr>
            <w:r>
              <w:rPr/>
              <w:t>«_______»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лату разреша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              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Расчет проверил:</w:t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должность (Ф.И.О.)</w:t>
            </w:r>
          </w:p>
          <w:p>
            <w:pPr>
              <w:pStyle w:val="Normal"/>
              <w:jc w:val="both"/>
              <w:rPr/>
            </w:pPr>
            <w:r>
              <w:rPr/>
              <w:t>«_______»________________20_______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 - Остаток ссудной задолженности по кредиту (займу), полученному в иностранной валюте и использованному в рублях, рассчитывается из курса рубля к иностранной валюте, установленного Банком России на дату свершения банковской операции по зачислению кредита на рублевый счет</w:t>
      </w:r>
    </w:p>
    <w:p>
      <w:pPr>
        <w:pStyle w:val="Normal"/>
        <w:jc w:val="both"/>
        <w:rPr/>
      </w:pPr>
      <w:r>
        <w:rPr>
          <w:color w:val="000000"/>
        </w:rPr>
        <w:t xml:space="preserve">** -  вместо </w:t>
      </w:r>
      <w:r>
        <w:rPr>
          <w:color w:val="000000"/>
          <w:lang w:val="en-US" w:eastAsia="en-US"/>
        </w:rPr>
        <w:t>N</w:t>
      </w:r>
      <w:r>
        <w:rPr>
          <w:color w:val="000000"/>
        </w:rPr>
        <w:t xml:space="preserve"> указать соответствующий размер субсидии</w:t>
      </w:r>
    </w:p>
    <w:p>
      <w:pPr>
        <w:pStyle w:val="Normal"/>
        <w:rPr>
          <w:color w:val="000000"/>
        </w:rPr>
      </w:pPr>
      <w:r>
        <w:rPr>
          <w:color w:val="000000"/>
        </w:rPr>
        <w:t>*** - для КФХ - подпись главы КФХ</w:t>
      </w:r>
      <w:bookmarkStart w:id="1" w:name="Par392"/>
      <w:bookmarkEnd w:id="1"/>
      <w:r>
        <w:rPr>
          <w:color w:val="000000"/>
        </w:rPr>
        <w:t>.</w:t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окументов, подтверждающих целевое использование кредитов (займов) и представляемых получателями субсидий в администрацию округа Муро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2" w:name="Par277"/>
      <w:bookmarkEnd w:id="2"/>
      <w:r>
        <w:rPr>
          <w:sz w:val="28"/>
          <w:szCs w:val="28"/>
        </w:rPr>
        <w:t>I. По кредитам (займам), полученным на развит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П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ри приобретении материальных ресурсов для проведения сезонных работ и молодняка сельскохозяйственных животных в организациях, в розничной торговле или у индивидуальных предпринимателей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 актов приема-передачи, или товарных чеков, или наклад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латежных поручений или квитанций при оплате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 приобретении молодняка сельскохозяйственных животных и кормов за наличный расчет у физических лиц предоставляются: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договоров купли-продажи и расписок продавцов в получении денежных средств, и актов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ри страховании сельскохозяйственной продукции предоставляются: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договора страхования и платежных документов на уплату страховых взн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5 л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и приобретении сельскохозяйственных животных, сельскохозяйственной малогабаритной техники, сельскохозяйственных машин и оборудования в организациях, в розничной торговле или у индивидуальных предпринимателей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 актов приема-передачи или товарных чеков, или наклад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латежных поручений или квитанций при оплате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ри приобретении сельскохозяйственных животных, сельскохозяйственной малогабаритной техники, сельскохозяйственных машин и оборудования за наличный расчет у физических лиц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договоров купли-продажи, актов приема-передачи и расписок продавцов в получении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и приобретении транспортных средств (тракторов)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купли-продажи или товарных чеков, или наклад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латежных поручений или квитанций при оплате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 (при приобретении в организациях, в розничной торговле или у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исок продавцов в получении денежных средств (при покупке у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паспортов транспортных средств (далее - ПТС) или паспортов самоходных машин (далее - ПСМ) с отметкой о постановке на учет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При строительстве, реконструкции и ремонте животноводческих помещений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выполнение работ (при подрядном способ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ов выполненных работ и платежных документов, подтверждающих оплату выполнен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мет (сводок) затрат, составленных и подписа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кассовых чеков или квитанций при оплате через банк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 товарных чеков, или накладных на приобретенные материалы, оформленных в установленном порядке, согласно смете (сводке)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ри приобретении газового оборудования и подключении к газовым сетям предоставляются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или накладных или товарных чеков на газовое оборудование и платежных документов, подтверждающих оплату данного обору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ктов выполненных работ и документов, подтверждающих оплату выполненных работ при подключении к газовым с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Ф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приобретении материальных ресурсов для проведения сезонных работ, кормов и молодняка сельскохозяйственных животных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приобретение материальных ресурсов для проведения сезонных работ, кормов и молодняка сельскохозяйственных животных, заверенных получателем субсидий (представляются в случае указания в платежном поручении как основания для оплаты в поле "назначение платежа"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по оплате кормов, молодняка сельскохозяйственных животных и других приобретаемых материальных ресурсов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иобретении кормов, горюче-смазочных материалов и запасных частей в розничной торговле или у индивидуальных предпринимателей предоставляются копии платежных поручений, заверенных получателем субсидий и банком, или квитанций при оплате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, заверенных получателем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или товарных чеков на получение материальных ресурсов, кормов и молодняка сельскохозяйственных животных, заверенных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страховани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страхования, заверенные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на уплату страховых взносов, заверенных получателем субсидий и бан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8 л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 приобретении племенных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приобретение племенных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племенных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и актов приема-передачи племенных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 (свидетельств), подтверждающих регистрацию поставщиков в государственном племенном регистре при приобретении племенной продукции (материала) на территории Российской Федерации, заверенных поставщ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риобретении за иностранную валюту племенных сельскохозяйственных животных и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племенных сельскохозяйственных животных и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леменных сельскохозяйственных животных и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иобретении племенной продукции (материала) за пределами Российской Федерации предоставляется письмо, предоставленное государственным бюджетным учреждением Владимирской области "Владимирская областная государственная племенная служба" о подтверждении племенной ценности продукции (материал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иобретении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для хранения и переработк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приобретение сельскохозяйственной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сельскохозяйственной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на приобретение сельскохозяйственной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ТС или ПСМ с отметкой о постановке на учет в установленном порядке при приобретении транспортных средств (тракторов)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в (паспортов) с указанием страны производителя, заверенных получател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обретении за иностранную валюту сельскохозяйственной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импортной сельскохозяйственной техники и оборудования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сельскохозяйственной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ТС или ПСМ с отметкой о постановке на учет в установленном порядке при приобретении транспортных средств (тракторов), заверенных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закладке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и накладных на получение посадочного материала и/или материалов для установки шпалеры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посадочного материала и/или материалов для установки шпалер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приобретении за иностранную валюту посадочного материал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посадочного материала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осадочного материала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а также строительстве и реконструкции прививочных комплексов для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итульного списка стройки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одной сметы на строительство, реконструкцию и модернизацию объектов, заверенной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, разрешающих осуществление проектной, строительно-монтажной деятельности, заверенных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говоров на поставку технологического оборудования, на выполнение подрядных работ, графика выполнения строительно-монтажных работ, заверенных получателем субсидий и подрядч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лучателем субсидий в соответствии с настоящим подпунктом по мере выполнения графика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е оплату технологического оборудования, выполненных работ и услуг, строительных материалов, включая авансовые платежи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выполненных работ и услуг, накладных на получение строительных материалов, технологического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а-передачи здания (сооружения) в эксплуатацию, заверенных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срок до 2 л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приобретении материальных ресурсов для проведения сезонных работ, кормов и молодняка сельскохозяйственных животных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, заверенных получателем субсидий (предоставляются в случае указания в платежном поручении как основания для оплаты в поле "назначение платежа"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 оплате приобретаемых материальных ресурсов для проведения сезонных работ, кормов и молодняка сельскохозяйственных животных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иобретении кормов, горюче-смазочных материалов и запасных частей в розничной торговле или у индивидуальных предпринимателей предоставляются копии платежных поручений, заверенных получателем субсидий и банком, или квитанций при оплате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, заверенных получателем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или товарных чеков на получение материальных ресурсов, кормов и молодняка сельскохозяйственных животных, заверенных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закупке отечественного сельскохозяйственного сырья для первичной и промышленной переработки (далее - сырье), а также закупке сельскохозяйственной продукции (далее - продукция) у членов кооператив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и накладных на приобретение сырья, продукции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по оплате приобретаемого сырья, продукции, заверенных получателем субсидий и банком, при приобретении в организациях и у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купочных актов, оформленных в установленном порядке, и заверенных получателем субсидий или копии накладных и документов, подтверждающих оплату за закупленное сырье, заверенных получателем субсидий при приобретении у физ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получении кредита на организационное обустройство сельскохозяйственного потребительского кооператива, включая сельскохозяйственный кредитный потребительский кооператив,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, накладных, актов выполненных работ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латежных поручений, заверенных получателем субсидий и банком, или товарных и кассовых чеков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(при приобретении у организаций, в розничной торговле или у индивидуальных предпринимателей) на приобретение мебели, оргтехники, в том числе программных продуктов, средств связи, подключение к сети "Интернет", оплату аренды офисных помещений, оплату коммунальных услуг, заверенных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страховании сельскохозяйственной продукции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страх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на уплату страховых взносов, заверенных получателем субсидий и бан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срок до 8 л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 приобретении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в на приобретение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на приобретение техники и оборудования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ТС или ПСМ с отметкой о постановке на учет в установленном порядке при приобретении транспортных средств или тракторов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в (паспортов) с указанием страны производителя, заверенных получателем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риобретении за иностранную валюту техники и оборудования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импортной техники, транспорта и оборудования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техники и оборудования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ТС или ПСМ с отметкой о постановке на учет в установленном порядке, заверенного получателем субсидий, при приобретении транспортных средств или тр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иобретении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говора на приобретение сельскохозяйственных животных,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, подтверждающих оплату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кладных и актов приема-передачи сельскохозяйственных животных, племенной продукции (материала)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 (свидетельства), подтверждающего регистрацию поставщика в государственном племенном регистре при приобретении племенной продукции (материала) на территории Российской Федерации, заверенного получателем субсидии и поставщ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иобретении за иностранную валюту сельскохозяйственных животных, племенной продукции (материала)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сельскохозяйственных животных, племенной продукции (материала)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сельскохозяйственных животных, племенной продукции (материала)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обретении племенной продукции (материала) за пределами Российской Федерации предоставляется письмо, предоставленное государственным бюджетным учреждением Владимирской области "Владимирская областная государственная племенная служба" о подтверждении племенной ценности продукции (материал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закладке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тежных поручений, подтверждающих оплату посадочного материала, материалов для установки шпалер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говоров и накладных на получение посадочного материала, материалов для установки шпалеры, заверенных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ктов приемки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приобретении за иностранную валюту посадочного материала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тракта на приобретение посадочного материала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х поручений и/или документов, подтверждающих открытие аккредитива на оплату посадочного материала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ифтовых сообщений о подтверждении перевода валюты, заверенных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зовой таможенной декларации, заверенной получателем субсидий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спорта импортной сделки, заверенного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равки о состоянии паспорта импортной сделки, заверенной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ов приемки - посадки, заверенных получателем субсидий (после окончания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421"/>
      <w:bookmarkEnd w:id="3"/>
      <w:r>
        <w:rPr>
          <w:sz w:val="28"/>
          <w:szCs w:val="28"/>
        </w:rPr>
        <w:t>2.8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предприятий по переработке льна и льноволокна, строительстве и реконструкции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 предоставляются 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итульного списка стройки, заверенного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одной сметы на строительство, реконструкцию, модернизацию объектов, заверенной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в, разрешающих осуществление проектной, строительно-монтажной деятельности, заверенных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говоров на поставку технологического оборудования, на выполнение подрядных работ, графика выполнения строительно-монтажных работ, заверенных получателем субсидий и подрядч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предоставляемые получателем субсидий в соответствии с </w:t>
      </w:r>
      <w:hyperlink w:anchor="Par421">
        <w:r>
          <w:rPr>
            <w:rStyle w:val="InternetLink"/>
            <w:sz w:val="28"/>
            <w:szCs w:val="28"/>
          </w:rPr>
          <w:t>подпунктом 2.8</w:t>
        </w:r>
      </w:hyperlink>
      <w:r>
        <w:rPr>
          <w:sz w:val="28"/>
          <w:szCs w:val="28"/>
        </w:rPr>
        <w:t xml:space="preserve"> по мере выполнения графика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плату технологического оборудования, выполненных работ и услуг строительных материалов, включая авансовые платежи, заверенные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выполненных работ, услуг, накладных на получение строительных материалов, технологического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а-передачи здания (сооружения) в эксплуатацию, заверенные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4" w:name="Par432"/>
      <w:bookmarkEnd w:id="4"/>
      <w:r>
        <w:rPr>
          <w:sz w:val="28"/>
          <w:szCs w:val="28"/>
        </w:rPr>
        <w:t>II. По кредитам (займам), полученным на развитие туризм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й местности (сельский туризм), включая развит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родных промыслов, торговли в сельской местности, а такж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бытовым социально-культурным обслуживанием сельск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, заготовкой и переработкой дикорастущих плодов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год, лекарственных растений и других пищев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недревесных лесных ресурс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строительство, реконструкцию и ремонт зданий для туризма в сельской местности (гостевых домиков), мест отдыха (в т.ч.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 предо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ЛП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та (сводка) затрат, составленная и подписанная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кассовых чеков, или квитанций при оплате через банк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и товарных чеков и накладных на приобретенные материалы, оформленные в установленном порядке, согласно смете (сводке)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договоров на выполнение работ (при подряд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Par445"/>
      <w:bookmarkEnd w:id="5"/>
      <w:r>
        <w:rPr>
          <w:sz w:val="28"/>
          <w:szCs w:val="28"/>
        </w:rPr>
        <w:t>1.2. КФХ и СП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я титульного списка стройки, заверенная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одной сметы на строительство, реконструкцию и ремонт объектов, заверенная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разрешающих осуществление проектной, строительно-монтажной деятельности, заверенные проектной или подрядной организацией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поставку оборудования, на выполнение подрядных работ, прочих работ и услуг, графика выполнения строительно-монтажных работ, заверенные получателем субсидий и подрядч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предоставляемые получателями субсидий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1.2</w:t>
        </w:r>
      </w:hyperlink>
      <w:r>
        <w:rPr>
          <w:sz w:val="28"/>
          <w:szCs w:val="28"/>
        </w:rPr>
        <w:t xml:space="preserve"> по мере выполнения графика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х оплату оборудования, выполненных работ и услуг, строительных материалов, включая авансовые платежи, заверенные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выполненных работ и услуг, накладных на получение строительных материалов и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а-передачи здания (сооружения) в эксплуатацию, заверенные получателем субсидий (предоставляются после окончания строитель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риобретение необходимого оборудования, материальных ресурсов, транспортных средств и инвентаря предо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ЛП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оригиналы </w:t>
      </w:r>
      <w:hyperlink w:anchor="Par46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и копии договоров купли-продажи, или накладных, или товарных чеков, а также платежных поручений, или квитанций оплаты через банк, или кассовых чеков, или бланков строгой отчетности (квитанций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(ПСМ, судовых билетов), с отметкой о постановке на учет в установленном порядке, при приобретении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ФХ и СП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на приобретение техники и оборудования, заверенные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, подтверждающих оплату техники, оборудования или приобретение материальных ресурсов, заверенные получателем субсидий и бан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накладных на приобретение техники, оборудования или на приобретение материальных ресурсов, заверенные получателем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паспортов транспортных средств (ПСМ, судовых билетов) с отметкой о постановке на учет в установленном порядке при приобретении транспортных средств, заверенные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закупку дикорастущих плодов, ягод, лекарственных растений и других пищевых и недревесных лесных ресурсов (далее - дикоросы) ЛПХ, КФХ и СПоК предо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копии договоров и накладных на приобретение дикоросов, заверенные получателем субсидий, и платежных поручений по оплате приобретенных дикоросов, заверенные получателем субсидий и банком, или кассовых и товарных чеков (накладных) </w:t>
      </w:r>
      <w:hyperlink w:anchor="Par46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, заверенные получателем субсидий, при приобретении в организациях и у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закупочных актов, оформленных в установленном порядке, заверенные получателем субсидий, или копии накладных и документов, подтверждающих оплату закупленных дикоросов, заверенные получателем субсидий, при приобретении у физ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уществление соответствующих видов деятельности, в том числе оформленных в течение срока действия кредитного договора, заверенные получател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Par467"/>
      <w:bookmarkEnd w:id="6"/>
      <w:r>
        <w:rPr>
          <w:sz w:val="28"/>
          <w:szCs w:val="28"/>
        </w:rPr>
        <w:t>&lt;*&gt; оригиналы документов после сверки с копиями возвращаются получателям субсид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468"/>
      <w:bookmarkEnd w:id="7"/>
      <w:r>
        <w:rPr>
          <w:sz w:val="28"/>
          <w:szCs w:val="28"/>
        </w:rPr>
        <w:t xml:space="preserve">&lt;**&gt;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подпунктом 2.1 пункта 2 статьи 2</w:t>
        </w:r>
      </w:hyperlink>
      <w:r>
        <w:rPr>
          <w:sz w:val="28"/>
          <w:szCs w:val="28"/>
        </w:rPr>
        <w:t xml:space="preserve">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платежных карт" можно предоставлять товарный чек.</w:t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«Государственная поддержка сельскохозяйственного производ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округ Муром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государственной услуги: представление получателем субсидии в администрацию округа Муром документов для получения субсидий   (лично или по почте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, предъявленных получателем субсидий, на предмет их соответствия действующему законодательству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/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8930</wp:posOffset>
                </wp:positionH>
                <wp:positionV relativeFrom="paragraph">
                  <wp:posOffset>635</wp:posOffset>
                </wp:positionV>
                <wp:extent cx="288036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ы соответствуют требованиям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3.2pt;mso-wrap-distance-left:9pt;mso-wrap-distance-right:9pt;mso-wrap-distance-top:0pt;mso-wrap-distance-bottom:0pt;margin-top:0.05pt;mso-position-vertical-relative:text;margin-left:125.9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┌───────────────────────┐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   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выплату субсид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ся уведомление об отказе в предоставлении субсид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\/                                                                       \/                     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 в Управление Федерального казначейства   по Владимирской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нежных средств на счет получателя субсид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│                                                                      │</w:t>
      </w:r>
    </w:p>
    <w:p>
      <w:pPr>
        <w:pStyle w:val="ConsPlusNonformat"/>
        <w:widowControl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                                \/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ой услуги администрацией округа Муром завершено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lang w:val="en-US" w:eastAsia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urom.info" TargetMode="External"/><Relationship Id="rId3" Type="http://schemas.openxmlformats.org/officeDocument/2006/relationships/hyperlink" Target="mailto:kurdikova@murom.info" TargetMode="External"/><Relationship Id="rId4" Type="http://schemas.openxmlformats.org/officeDocument/2006/relationships/hyperlink" Target="mailto:mfc.murom@yandex.ru" TargetMode="External"/><Relationship Id="rId5" Type="http://schemas.openxmlformats.org/officeDocument/2006/relationships/hyperlink" Target="http://www.mfc-murom./" TargetMode="External"/><Relationship Id="rId6" Type="http://schemas.openxmlformats.org/officeDocument/2006/relationships/hyperlink" Target="http://www.murom.info/" TargetMode="External"/><Relationship Id="rId7" Type="http://schemas.openxmlformats.org/officeDocument/2006/relationships/hyperlink" Target="http://www.mfc-murom./" TargetMode="External"/><Relationship Id="rId8" Type="http://schemas.openxmlformats.org/officeDocument/2006/relationships/hyperlink" Target="mailto:kurdikova@murom.info" TargetMode="External"/><Relationship Id="rId9" Type="http://schemas.openxmlformats.org/officeDocument/2006/relationships/hyperlink" Target="mailto:post@murom.info" TargetMode="External"/><Relationship Id="rId10" Type="http://schemas.openxmlformats.org/officeDocument/2006/relationships/hyperlink" Target="consultantplus://offline/ref=2E8826E52F40C39549C3691BDFDFBDA6E7D1785F3515B6CE587BC7399E4988E5C92BF3458C87A1A7l5W1G" TargetMode="External"/><Relationship Id="rId11" Type="http://schemas.openxmlformats.org/officeDocument/2006/relationships/hyperlink" Target="consultantplus://offline/ref=531D7F308A1F873BB4F023125C6D9A0D587B0E343F1EF9815C71A7E1B2B953EB379731B5ZAd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7:00Z</dcterms:created>
  <dc:creator>Наталья Г. Захарова</dc:creator>
  <dc:description/>
  <cp:keywords/>
  <dc:language>en-US</dc:language>
  <cp:lastModifiedBy>Курдикова</cp:lastModifiedBy>
  <cp:lastPrinted>2015-10-01T15:19:00Z</cp:lastPrinted>
  <dcterms:modified xsi:type="dcterms:W3CDTF">2015-10-01T12:23:00Z</dcterms:modified>
  <cp:revision>53</cp:revision>
  <dc:subject/>
  <dc:title> </dc:title>
</cp:coreProperties>
</file>