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/>
        <w:t>ГЛАВ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  <w:r>
        <w:rPr/>
        <w:t>ОКРУГА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ru-RU" w:eastAsia="en-US"/>
        </w:rPr>
      </w:pPr>
      <w:r>
        <w:rPr>
          <w:rFonts w:cs="Times New Roman"/>
          <w:spacing w:val="40"/>
          <w:sz w:val="32"/>
          <w:szCs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__07.04.2010___</w:t>
      </w:r>
      <w:r>
        <w:rPr>
          <w:lang w:val="ru-RU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__680___</w:t>
      </w:r>
    </w:p>
    <w:p>
      <w:pPr>
        <w:pStyle w:val="TextBody"/>
        <w:rPr/>
      </w:pPr>
      <w:r>
        <w:rPr/>
        <w:t>Об изменении вида разрешенного использования земельных участков с кадастровыми номерами 33:15:001412:76, 33:15:001412:8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Рассмотрев заключение комиссии по результатам публичных слушаний по вопросам изменения видов разрешённого использования земельных участков с кадастровыми номерами 33:15:001412:76 и 33:15:001412:80, </w:t>
      </w:r>
      <w:r>
        <w:rPr>
          <w:sz w:val="28"/>
          <w:szCs w:val="28"/>
          <w:lang w:val="ru-RU" w:eastAsia="en-US"/>
        </w:rPr>
        <w:t>руко</w:t>
      </w:r>
      <w:r>
        <w:rPr>
          <w:sz w:val="28"/>
          <w:lang w:val="ru-RU" w:eastAsia="en-US"/>
        </w:rPr>
        <w:t xml:space="preserve">водствуясь Земельным кодексом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Ф», Уставом округа Муром, на основании обращения Некоммерческого Товарищества Дачного Объединения граждан «МК-комплекс» об изменении вида разрешенного использования земельных участков с кадастровыми номерами 33:15:001412:76, 33:15:001412:80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Изменить вид разрешённого использования земельного участка с кадастровым номером 33:15:001412:76, площадью 419066 кв.м., принадлежащего на правах собственности ЗАО «Выбор», расположенного на землях сельскохозяйственного назначения примерно в 600 м по направлению на юго-запад от ориентира населённый пункт, расположенного за пределами участка, адрес ориентира: Владимирская область, Муромский район, с. Дмитриевская Слобода с «сельскохозяйственного производства» на «ведение дачного подсобного хозяйства, садоводства и огородничест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зменить вид разрешённого использования земельного участка с кадастровым номером 33:15:001412:80, площадью 128227 кв.м., принадлежащего на правах собственности ЗАО «Выбор», расположенного на землях сельскохозяйственного назначения примерно в 400 м по направлению на запад от ориентира населённый пункт, расположенного за пределами участка, адрес ориентира: Владимирская область, Муромский район, с. Дмитриевская Слобода с «сельскохозяйственного производства» на «ведение дачного подсобного хозяйства, садоводства и огородничест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3. Уведомить НТДО «МК-комплекс», что при проектировании и строительстве инженерных сетей для обслуживания жилых домов в Некоммерческом Товариществе Дачного Объединения граждан «МК-комплекс», на земельных участках, указанных в пунктах 1 и 2 настоящего Постановления, необходимо предусмотреть прокладку инженерных сетей с учетом застроенной территории, а также условия перспективы застройки, предусмотренных генеральным планом округа Муром. 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 xml:space="preserve">4.Контроль за исполнением настоящего постановления </w:t>
      </w:r>
      <w:r>
        <w:rPr>
          <w:sz w:val="28"/>
          <w:szCs w:val="28"/>
        </w:rPr>
        <w:t>возложить на Председателя Комитета по управлению муниц</w:t>
      </w:r>
      <w:r>
        <w:rPr>
          <w:sz w:val="28"/>
        </w:rPr>
        <w:t>ипальным имуществом администрации округа Муром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  Муро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В.А. Качеван 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5954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2:00Z</dcterms:created>
  <dc:creator>Оператор</dc:creator>
  <dc:description/>
  <cp:keywords/>
  <dc:language>en-US</dc:language>
  <cp:lastModifiedBy>galina</cp:lastModifiedBy>
  <cp:lastPrinted>2010-04-12T14:27:00Z</cp:lastPrinted>
  <dcterms:modified xsi:type="dcterms:W3CDTF">2010-07-19T09:40:00Z</dcterms:modified>
  <cp:revision>3</cp:revision>
  <dc:subject/>
  <dc:title> </dc:title>
</cp:coreProperties>
</file>