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80;top:364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/>
        <w:t>ГЛАВ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  <w:r>
        <w:rPr/>
        <w:t>ОКРУГА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09.06.2010__</w:t>
      </w:r>
      <w:r>
        <w:rPr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_1181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одготовке и проведении чемпионата и первенства России по судомодельному спорту.  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</w:rPr>
        <w:tab/>
        <w:tab/>
        <w:t xml:space="preserve">В целях своевременной  подготовки и проведения с 07 по 13 июля  2010 года </w:t>
      </w:r>
      <w:r>
        <w:rPr>
          <w:sz w:val="28"/>
          <w:lang w:val="ru-RU" w:eastAsia="en-US"/>
        </w:rPr>
        <w:t xml:space="preserve">чемпионата и </w:t>
      </w:r>
      <w:r>
        <w:rPr>
          <w:sz w:val="28"/>
        </w:rPr>
        <w:t>первенства России по судомодельному спорту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</w:rPr>
        <w:t>Утвердить состав организационного комитета по подготовке и проведению чемпионата и первенства России  по судомодельному спорту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Утвердить план мероприятий по подготовке и проведению чемпионата и первенства России  по судомодельному спорту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lang w:val="ru-RU" w:eastAsia="en-US"/>
        </w:rPr>
      </w:pPr>
      <w:r>
        <w:rPr>
          <w:sz w:val="28"/>
        </w:rPr>
        <w:t xml:space="preserve">Контроль за выполнением данного постановления возложить на  </w:t>
      </w:r>
      <w:r>
        <w:rPr>
          <w:sz w:val="28"/>
          <w:lang w:val="ru-RU" w:eastAsia="en-US"/>
        </w:rPr>
        <w:t>заместителя Главы администрации по социальной политике и связям с общественностью Т.Л. Сил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lang w:val="ru-RU" w:eastAsia="en-US"/>
        </w:rPr>
      </w:pPr>
      <w:r>
        <w:rPr>
          <w:sz w:val="28"/>
        </w:rPr>
        <w:t>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760" w:firstLine="720"/>
        <w:rPr/>
      </w:pPr>
      <w:r>
        <w:rPr>
          <w:i/>
          <w:sz w:val="24"/>
          <w:szCs w:val="24"/>
          <w:lang w:val="ru-RU" w:eastAsia="en-US"/>
        </w:rPr>
        <w:t>Приложение  №1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09.06.2010   № 1181</w:t>
      </w:r>
    </w:p>
    <w:p>
      <w:pPr>
        <w:pStyle w:val="Normal"/>
        <w:ind w:firstLine="567"/>
        <w:jc w:val="center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Состав организационного комитета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  <w:lang w:val="ru-RU" w:eastAsia="en-US"/>
        </w:rPr>
        <w:t xml:space="preserve">по подготовке и проведению </w:t>
      </w:r>
      <w:r>
        <w:rPr>
          <w:b/>
          <w:sz w:val="28"/>
          <w:lang w:val="ru-RU" w:eastAsia="en-US"/>
        </w:rPr>
        <w:t xml:space="preserve">чемпионата и </w:t>
      </w:r>
      <w:r>
        <w:rPr>
          <w:b/>
          <w:sz w:val="28"/>
        </w:rPr>
        <w:t xml:space="preserve">первенства Росси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</w:rPr>
        <w:t>по судомодельному спорт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Леонид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 округа Муром по социальной политике и связям с общественностью, председатель оргкомитет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жилов Александр Иванович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порткомитета администрации округа Муром,  заместитель председателя оргкомитет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ин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ячесла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федерации судомодельного спорта округа Муром (по согласованию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члены оргкомитета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ути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округа Муром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нев Николай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ФГУП МПЗ (по согласованию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ч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, начальник финансового управлени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митрий Владимирови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гостиницы «Форпост»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техсервис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развитию потребительского рынка и продовольствию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внутренних дел по округу Муром и Муромскому району (по согласованию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Муромтур» (по согласованию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54"/>
        <w:rPr/>
      </w:pPr>
      <w:r>
        <w:rPr>
          <w:i/>
          <w:sz w:val="24"/>
          <w:szCs w:val="24"/>
          <w:lang w:val="ru-RU" w:eastAsia="en-US"/>
        </w:rPr>
        <w:t xml:space="preserve">Приложение №2  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09.06.2010    № 1181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 подготовке и проведению чемпионата и </w:t>
      </w:r>
      <w:r>
        <w:rPr>
          <w:b/>
          <w:sz w:val="28"/>
          <w:szCs w:val="28"/>
        </w:rPr>
        <w:t>первенства России по судомодельному спорту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tbl>
      <w:tblPr>
        <w:tblW w:w="10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28"/>
        <w:gridCol w:w="1273"/>
        <w:gridCol w:w="23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1.Подготовка мест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готовку прич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 ию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ченко П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ин Ю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безопасность участников соревнований и зрителей в соответствии 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тановлением Губернатора от 20.02.2003г. №79 «Об упорядочении проведения массовых мероприятий на территории Владимирской област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комендациями Госкомспорта по обеспечению безопасности и профилактики травматизма при занятиях физической культурой и спортом» от 17.10.1983 №7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ми проведения соревнований на спортивных сооружен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 ию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ченко П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ин Ю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оборудование и инвентарь в стартовом городке и аквататории. Обеспечить озвучивание соревн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 ию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ченко П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ин Ю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кламу 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 ию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ин Ю.В.</w:t>
            </w:r>
          </w:p>
        </w:tc>
      </w:tr>
      <w:tr>
        <w:trPr>
          <w:cantSplit w:val="true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.Организационные мероприятия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изготовление афиш, вымпелов, пригласительных, приобетение наградной атрибу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ин Ю.В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церемонию открытия соревн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ченко П.Н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ступление номера художественной само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лексеенко Е.В.</w:t>
            </w:r>
          </w:p>
        </w:tc>
      </w:tr>
      <w:tr>
        <w:trPr>
          <w:cantSplit w:val="true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3.Размещение участник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тиница «Русь» - 20 челове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 ию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ова С.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Аврора» - 50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 ию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ев Н.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Форпост» - 30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 ию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.В.</w:t>
            </w:r>
          </w:p>
        </w:tc>
      </w:tr>
      <w:tr>
        <w:trPr>
          <w:cantSplit w:val="true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4. Организация буфет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боту буфета с достаточным ассортиментом продуктов  около открытой танцплощадки ДК Вербовск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 ию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ченко П.Н.</w:t>
            </w:r>
          </w:p>
        </w:tc>
      </w:tr>
      <w:tr>
        <w:trPr>
          <w:cantSplit w:val="true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5. Медицинское обслуживание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работу  медработника с необходимыми медикаментам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 ию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ченко П.Н.</w:t>
            </w:r>
          </w:p>
        </w:tc>
      </w:tr>
      <w:tr>
        <w:trPr>
          <w:cantSplit w:val="true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  <w:u w:val="none"/>
              </w:rPr>
              <w:t>6.Обеспечение безопасности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общественный порядок и дополнительные меры безопасности во время проведения соревнований на воде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 ию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685"/>
      </w:tblGrid>
      <w:tr>
        <w:trPr/>
        <w:tc>
          <w:tcPr>
            <w:tcW w:w="6522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</w:t>
            </w:r>
          </w:p>
        </w:tc>
        <w:tc>
          <w:tcPr>
            <w:tcW w:w="3685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Новожил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11:00Z</dcterms:created>
  <dc:creator>1</dc:creator>
  <dc:description/>
  <cp:keywords/>
  <dc:language>en-US</dc:language>
  <cp:lastModifiedBy>galina</cp:lastModifiedBy>
  <cp:lastPrinted>2010-06-07T13:40:00Z</cp:lastPrinted>
  <dcterms:modified xsi:type="dcterms:W3CDTF">2010-06-17T07:16:00Z</dcterms:modified>
  <cp:revision>3</cp:revision>
  <dc:subject/>
  <dc:title> </dc:title>
</cp:coreProperties>
</file>