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 27.04.2010</w:t>
      </w:r>
      <w:r>
        <w:rPr>
          <w:lang w:val="ru-RU" w:eastAsia="en-US"/>
        </w:rPr>
        <w:t xml:space="preserve">                                                                                  № 1041</w:t>
      </w:r>
    </w:p>
    <w:p>
      <w:pPr>
        <w:pStyle w:val="Normal1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tabs>
          <w:tab w:val="clear" w:pos="720"/>
          <w:tab w:val="left" w:pos="3969" w:leader="none"/>
        </w:tabs>
        <w:ind w:left="284" w:right="5527" w:hanging="0"/>
        <w:rPr/>
      </w:pPr>
      <w:r>
        <w:rPr/>
        <w:t>О внесении изменений и дополнений в Решение Совета народных  депутатов “О бюджете округа Муром на 2010 год и плановый период 2011 и 2012 годов”</w:t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На основании Федерального Закона «Об общих принципах организации местного самоуправления  в Российской Федерации», Устава округа Муром и Положения о бюджетном процессе в округе Муром, утвержденного Решением Совета народных депутатов от 23.08.2005г. № 681(с изменениями и дополнениями от 28.08.2007г. № 415, от 25.03.2008г. № 567 и от 28.04.2009 № 814) Совет народных депутатов </w:t>
      </w:r>
      <w:r>
        <w:rPr>
          <w:b/>
          <w:bCs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Решение Совета народных  депутатов округа Муром от 22.12.2009г.    № 944 «О бюджете округа Муром на 2010 год и плановый период 2011 и 2012 годов»  (с изменениями от 18.02.2010 № 990) следующие изменения и дополнения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284" w:hanging="0"/>
        <w:jc w:val="both"/>
        <w:rPr/>
      </w:pPr>
      <w:r>
        <w:rPr>
          <w:sz w:val="28"/>
          <w:lang w:val="ru-RU" w:eastAsia="en-US"/>
        </w:rPr>
        <w:t>1.1 В пункте 1 подпункте 1 слова «в сумме 1243493,8 тыс. рублей» заменить словами «в сумме 1307499,8 тыс. рублей», в подпункте 2 слова «в сумме 1243158,8 тыс. рублей» заменить словами «в сумме 1336036,0 тыс. рублей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 Подпункт 3 пункта 1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284" w:hanging="0"/>
        <w:jc w:val="both"/>
        <w:rPr/>
      </w:pPr>
      <w:r>
        <w:rPr>
          <w:spacing w:val="-2"/>
          <w:sz w:val="28"/>
          <w:szCs w:val="28"/>
        </w:rPr>
        <w:t>«3) прогнозируемый дефицит бюджета округа в сумме 28536,2 тыс. рублей</w:t>
      </w:r>
      <w:r>
        <w:rPr>
          <w:sz w:val="28"/>
          <w:lang w:val="ru-RU" w:eastAsia="en-US"/>
        </w:rPr>
        <w:t>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3 Пункт 22 дополнить подпунктом 3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«3) иные случаи, установленные бюджетным законодательством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4 Приложения  1, 3, 5, 7, 10 к настоящему решению изложить в новой редакции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Реш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В. Качеван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К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8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680"/>
        <w:gridCol w:w="6733"/>
      </w:tblGrid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27/04/2010  №1041     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еречень главных администраторов доходов  бюджета округа Муром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 цели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главного администратора   доходов бюджета округа Муром</w:t>
            </w:r>
          </w:p>
        </w:tc>
      </w:tr>
      <w:tr>
        <w:trPr>
          <w:trHeight w:val="15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Главного администратора  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Доходов бюджета округа Муро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703                                                 Администрация округа Муром Владимирской области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08 07150 01 0000 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ударственная пошлина за выдачу разрешения на  установку рекламной конструкции           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 0400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озврат остатков  субсидий,   субвенций и иных  межбюджетных  трансфертов,  имеющих целевое  назначение,  прошлых   лет, из бюджетов городских округов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2008 04 702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обеспечение жильем молодых семей (мероприятия по долгосрочной ОЦП "Жилище" на 2009-2012 годы", подпрограмма "Обеспечение жильем молодых семей  Владимирской области на 2009-2012 годы"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2008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городских округов на обеспечение жильем молодых семей (мероприятия по ФЦП "Жилище" на 2009-2012 годы, подпрограмма "Обеспечение жильем молодых семей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0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7022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инвестиции по долгосрочной ЦП "Социальное развитие села на период 2009- 2012 годов"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5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инвестиции по долгосрочной ОЦП "Жилище" на 2009-2012 годы", подпрограмме  "Развитие и поддержка ипотечного жилищного кредитования во Владимирской области на 2009-2012 годы"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6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мероприятия по ОЦП "Содействие развитию малого и среднего предпринимательства во Владимирской области на 2009-2010 годы"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7039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жилищные субсидии государственным гражданским служащим органов государственной власти  Владимирской области,  работникам областных бюджетных учреждений, муниципальным служащим и работникам учреждений  бюджетной сферы, финансируемых из местных бюджетов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43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 бюджетам городских округов (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), за счет средств  областного бюджет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03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 бюджетам городских округов на государственную регистрацию актов гражданского состояния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3007 04 0000 151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1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бюджетам городских округов  на выполнение передаваемых  полномочий субъектов Российской Федерации (обеспечение деятельности комиссий по делам несовершеннолетних и защите их прав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3024 04 6002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 выполнение передаваемых  полномочий субъектов Российской Федерации (реализация отдельных государственных полномочий по вопросам административного законодательства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3046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, 97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венции бюджетам городских  округов  на возмещение  гражданам,   ведущим   личное подсобное хозяйство, сельскохозяйственным потребительским             кооперативам, крестьянским   (фермерским)    хозяйствам части  затрат  на  уплату    процентов по кредитам,   полученным    в    российских кредитных   организациях,    и    займам, полученным     в     сельскохозяйственных кредитных потребительских кооперативах  в 2005 - 2010 годах на срок до 8 лет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7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 округов  на  обеспечение  жильем  отдельных  категорий  граждан,    установленных    Федеральными  законами от 12 января 1995  года  N 5-ФЗ  "О ветеранах"  и  от  24  ноября  1995  года    </w:t>
            </w:r>
            <w:r>
              <w:rPr>
                <w:color w:val="008000"/>
                <w:lang w:val="ru-RU" w:eastAsia="ru-RU"/>
              </w:rPr>
              <w:t>N 181-ФЗ</w:t>
            </w:r>
            <w:r>
              <w:rPr>
                <w:lang w:val="ru-RU" w:eastAsia="ru-RU"/>
              </w:rPr>
              <w:t xml:space="preserve"> "О социальной защите инвалидов в   Российской Федерации"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32     Управление жилищно-коммунального хозяйства администрации округа Муром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4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 04010 04 0000 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 0400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озврат остатков  субсидий,   субвенций и иных  межбюджетных  трансфертов,  имеющих целевое  назначение,  прошлых   лет, из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04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 городских  округов  на развитие социальной и инженерной инфраструктуры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21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51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 городских  округов  на реализацию федеральных целевых программ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7 04 7015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образований 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0 04 7029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 округов  для обеспечения  земельных  участков коммунальной  инфраструктурой   в   целях  жилищного строительства (инвестиции по долгосрочной ОЦП "Жилище" на 2009-2012 годы", подпрограмме "Обеспечение земельных участков коммунальной инфраструктурой в целях жилищного строительства на 2009-2012 годы") за счет средств  областного бюджет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 округов  для обеспечения  земельных  участков коммунальной  инфраструктурой   в   целях  жилищного строительства  (инвестиции по ФЦП "Жилище" на 2002-2010 годы", подпрограмме "Обеспечение земельных участков коммунальной инфраструктурой в целях жилищного строительства ) за счет средств федерального бюджет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8 04 0001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8 04 0002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9 04 0001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9 04 0002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городских округов  на обеспечение мероприятий по переселению граждан из аварийного  жилищного фонда за счет средств бюджетов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14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городских округов (содержание и ремонт (включая капитальный ремонт) автомобильных дорог общего пользования местного значения по ОЦП "Дорожное хозяйство Владимирской области на 2008-2015 годы"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3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строительство и реконструкция автомобильных дорог общего пользования местного значения и искусственных сооружений на них по долгосрочной ЦП  "Социальное развитие села на период 2009-2012 годов"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8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инвестиции по долгосрочной ОЦП "Жилище" на 2009-2012 годы", подпрограмме "Обеспечение территории Владимирской области документами территориального планирования (2009-2012 годы"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31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мероприятия по долгосрочной ЦП "Улучшение демографической ситуации во Владимирской области на 2009-2011 годы"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37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инвестиции по долгосрочной ОЦП "Жилище" на 2009-2012 годы", подпрограмме "Социальное жилье на 2009-2012 годы"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42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инвестиции по долгосрочной  ОЦП "Жилище" на 2009-2012 годы", подпрограмме "Развитие малоэтажного строительства на территории Владимирской области на 2009-2012 годы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2 04 6008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городских округов на предоставление гражданам субсидий 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4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существление полномочий по предоставлению субсидий  гражданам на оплату жилого помещения и коммунальных услу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премирование победителей конкурса "Самый благоустроенный город области" по постановлению Главы администрации области от 24.11.2000г. № 802)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55                    Управление здравоохранения администрации округа Муром Владимирской област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 0400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озврат остатков  субсидий,   субвенций и иных  межбюджетных  трансфертов,  имеющих целевое  назначение,  прошлых   лет, из бюджетов городских округов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24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7 04 7015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образовани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07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здравоохранения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1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денежные выплаты водителям автотранспорта станций, отделений, пунктов скорой медицинской помощи по долгосрочной ЦП "Повышение безопасности  дорожного движения во Владимирской области на 2009-2012 годах"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3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организация оказания  первичной медико-санитарной помощи, в том числе неотложной, гражданам при заболеваниях, передаваемых половым путем, туберкулезе, психических расстройствах, расстройствах поведения и наркотических заболеваниях в муниципальных учреждениях здравоохранения по  долгосрочной ЦП "Развитие здравоохранения Владимирской области на 2009-2012 годы"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1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исполнение мер социальной поддержки отдельных категорий граждан по зубопротезированию и лекарственному обеспечению)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58                       Управление культуры администрации округа  Муром Владимирской област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 0400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озврат остатков  субсидий,   субвенций и иных  межбюджетных  трансфертов,  имеющих целевое  назначение,  прошлых   лет, из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05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в муниципальной сфере культуры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на организацию мероприятий и создание объектов туристического показа в рамках областного туристического культурно-спортивного фестиваля "Богатырские забавы"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25 04 0000 1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66      Комитет по управлению муниципальным имуществом администрации округа Муром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1040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2084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0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4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4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7014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8040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3 03040 04 0000 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доходы 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4 01040 04 0000 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2 04 0000 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2 04 0000 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3 04 0000 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3 04 0000 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4 03040 04 0000 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редства  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4 03040 04 0000 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редства  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4 04040 04 0000 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2 04 0000 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24 04 0000 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, находящихся в 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5 02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тежи, взимаемые  организациями городских округов за выполнение определенных функций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67                 Комитет по физической культуре и спорту администрации округа Муром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 0400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озврат остатков  субсидий,   субвенций и иных  межбюджетных  трансфертов,  имеющих целевое  назначение,  прошлых   лет, из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73                                             Управление образования администрации округа Муром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 0400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озврат остатков  субсидий,   субвенций и иных  межбюджетных  трансфертов,  имеющих целевое  назначение,  прошлых   лет, из бюджетов городских округов </w:t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4 04 7003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совершенствование организации питания учащихся в общеобразовательных учреждениях (организация питания обучающихся, воспитанников 1-4 классов образовательных организаций, реализующих основные общеобразовательные программы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06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образования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44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городских округов (организация отдыха детей в каникулярное время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1 04 6013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ежемесячное денежное вознаграждение за классное руководство (по долгосрочной ЦП "Развитие образования Владимирской области на 2009-2012 годы")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3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беспечение полномочий по организации и осуществлению деятельности по опеке и попечительству по долгосрочной ЦП "Развитие образования Владимирской области на 2009-2012 годы"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6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 по долгосрочной ЦП "Развитие образования Владимирской области на 2009-2012 годы")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9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социальная поддержка детей-инвалидов дошкольного возраста  по долгосрочной ЦП "Развитие образования Владимирской области на 2009-2012 годы") 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6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, 9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 по долгосрочной ЦП "Развитие образования Владимирской области на 2009-2012 годы" (за счет средств федерального и  областного бюджетов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7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 94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содержание ребенка в семье опекуна и  приемной семье, а также вознаграждение, причитающееся приемному родителю (по долгосрочной ЦП "Развитие образования Владимирской области на 2009-2012 годы" (за счет средств федерального и областного бюджетов)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9 04 6012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(по долгосрочной ЦП "Развитие образования Владимирской области на 2009-2012 годы" (за счет средств областного бюджета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 (за счет средств федерального бюджета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6005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бюджетам городских округов (реализация основных общеобразовательных программ общеобразовательными учреждениями по долгосрочной ЦП "Развитие образования Владимирской области на 2009-2012 годы"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1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внедрение инновационных образовательных программ в общеобразовательных учреждениях по долгосрочной ЦП "Развитие образования Владимирской области на 2009-2012 годы"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2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поощрение лучших учителей-лауреатов областных конкурсов по долгосрочной ЦП "Развитие образования Владимирской области на 2009-2012 годы")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91    Комитет по  делам  молодежи администрации округа Муром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 0400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озврат остатков  субсидий,   субвенций и иных  межбюджетных  трансфертов,  имеющих целевое  назначение,  прошлых   лет, из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укрепление материально-технической базы клубов по месту жительства учреждений по работе с молодежью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7008 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мероприятия по ОЦП "Комплексные меры профилактики правонарушений во Владимирской области на 2007-2010 годы"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3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мероприятия по долгосрочной ЦП "Улучшение демографической ситуации во Владимирской области на 2009-2011 годы")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92                                         Финансовое управление администрации округа Муром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2032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3040 04 0000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3040 04 0000 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5 02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тежи, взимаемые  организациями городских округов за выполнение определенных функций 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18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32000 04 0000 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 04000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озврат остатков  субсидий,   субвенций и иных  межбюджетных  трансфертов,  имеющих целевое  назначение,  прошлых   лет, из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 02 01001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бюджетам городских округов на выравнивание  бюджетной обеспеченности  (из регионального фонда финансовой поддержк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2003 04 7001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реформирование муниципальных          финансов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на сбалансированность местных бюджетов)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выделение грантов по результатам деятельности органов местного самоуправления)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 0400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 04000 04 0000 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91"/>
        <w:gridCol w:w="5849"/>
        <w:gridCol w:w="1113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от 27.04.2010 № 1041     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тупление доходов в бюджет округа Муром на 2010 год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доход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н на 2010 год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Главного администратора  до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ов бюджета округа Муром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ЛОГОВЫЕ И НЕНАЛОГОВЫЕ ДОХОДЫ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0034,0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 НА   ПРИБЫЛЬ, 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0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0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0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1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 в виде дивидендов от долевого участия в деятельности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1 02011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2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7593,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21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65693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22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3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0,0</w:t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4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  на   доходы   физических  лиц  с доходов, полученных в виде выигрышей и призов в проводимых конкурсах,  играх и других  мероприятиях  в целях рекламы   товаров,  работ  и  услуг,   процентных доходов  по вкладам в банках, в виде материальной выгоды  от  экономии  на  процентах при получении заемных (кредитных) сред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5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5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СОВОКУПНЫЙ  ДОХ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4430,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2000 02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43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300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6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100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20 04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4000 02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Транспортный налог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4012 02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ый налог с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600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6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601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12 04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602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5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22 04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5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00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300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Государственная пошлина по делам, рассматриваемым в судах общей юрисдикции, мировыми судьями                     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301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по делам, рассматриваемым в судах общей юрисдикции, мировыми судьями 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700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500,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714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350,0</w:t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8 0714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714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9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715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7150 01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ОЛЖЕННОСТЬ  И ПЕРЕРАСЧЕТЫ ПО  ОТМЕНЕННЫМ  НАЛОГАМ,  СБОРАМ  И  ИНЫМ  ОБЯЗАТЕЛЬНЫМ  ПЛАТЕЖ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100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лог на прибыль организаций, зачислявшийся до 1 января 2005 года в местные бюджет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1020 04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Налог на прибыль организаций, зачислявшийся до 1 января 2005 года в местные бюджеты, мобилизуемый на территориях городских округов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400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405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4050 04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(по обязательствам, возникшим до 1 января 2006г.), мобилизуемый на территориях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6000 02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6010 02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с прода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9 0700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703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7030 04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9 07050 00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местные налоги и сбо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7050 04 0000 1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 ОТ  ИСПОЛЬЗОВАНИЯ  ИМУЩЕСТВА,  НАХОДЯЩЕГОСЯ В  ГОСУДАРСТВЕННОЙ  И 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8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1000 00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1040 04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00 00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9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10 00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200,0</w:t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0 04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200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20 00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24 04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0,0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30 00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7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4 04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00,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7000 00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7010 00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7014 04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0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9000 00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Прочие доходы от использования  имущества и прав, находящихся в  государственной  и муниципальной   собственности (за исключением     имущества      автономных  учреждений,     а     также    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0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 09040 00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1 09044 04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ЕЖИ  ПРИ  ПОЛЬЗОВАНИИ  ПРИРОДНЫМИ  РЕСУРС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 ОТ  ПРОДАЖИ  МАТЕРИАЛЬНЫХ  И  НЕМАТЕРИАЛЬНЫХ 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77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2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763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2030 04 0000 4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763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3 04 0000 4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63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6000 00 0000 43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14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6010 00 0000 43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14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2 04 0000 43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14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ТИВНЫЕ  ПЛАТЕЖИ  И  СБО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 02000 00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 02040 04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ТРАФЫ, САНКЦИИ, ВОЗМЕЩЕНИЕ  УЩЕРБ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0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03000 00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 за нарушение законодательства о налогах и сбор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03010 01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 133, 134, 135,135.1 Налогового кодекса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03030 01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06000 01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6 21000 00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Денежные взыскания (штрафы) и  иные суммы, взыскиваемые с лиц, виновных в совершении преступлений, и в возмещении ущерба имуществу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21040 04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нежные взыскания (штрафы) и  иные суммы, взыскиваемые с лиц, виновных в совершении преступлений, и в возмещении ущерба имуществу, зачисляемые в бюджеты городских округов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16 25000 01 0000 140   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25060 01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28000 01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30000 01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6 32000 00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32040 04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90000 00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7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90040 04 0000 14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7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 НЕНАЛОГОВЫЕ 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 05000 00 0000 18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1 19 00000 00 0000 000   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23753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19 04000 04 0000 151 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т остатков  субсидий,   субвенций и иных  межбюджетных  трансфертов,  имеющих целевое  назначение,  прошлых     лет, из бюджетов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05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19 04000 04 0000 151 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т остатков  субсидий,   субвенций и иных  межбюджетных  трансфертов,  имеющих целевое  назначение,  прошлых     лет, из бюджетов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0703,0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 ПОСТУП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27 465,8  </w:t>
            </w:r>
          </w:p>
        </w:tc>
      </w:tr>
      <w:tr>
        <w:trPr>
          <w:trHeight w:val="1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 00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527 465,8 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1001 00 0000 15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9 127,0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1001 04 0000 15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отации бюджетам городских округов  на выравнивание уровня бюджетной обеспеченности ( из регионального Фонда финансовой поддержки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9 127,0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2000 00 0000 15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2 371,0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08 04 7020 151,  90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обеспечение жильем молодых семей (мероприятия по долгосрочной ОЦП "Жилище" на 2009-2012 годы", подпрограмма "Обеспечение жильем молодых семей  Владимирской области на 2009-2012 годы"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622,0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24 04 0000 151, 1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49,0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4 04 7003 151, 93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совершенствование организации питания учащихся в общеобразовательных учреждениях (организация питания обучающихся, воспитанников 1-4 классов общеобразовательных организаций, реализующих основные общеобразовательные программы по долгосрочной ЦП "Улучшение демографической ситуации во Владимирской области на 2009-2011 годы"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 142,0 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2999 04 0000 15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субсидии  бюджетам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0 958,0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05 151, 91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в муниципальной сфере культур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03,0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06 151, 91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образовани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3 848,0  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07 151, 91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здравоохранени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856,0  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21 151, 91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денежные выплаты водителям автотранспорта станций, отделений, пунктов скорой медицинской помощи по долгосрочной ЦП "Повышение безопасности  дорожного движения во Владимирской области на 2009-2012 годах"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878,0  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30 151, 91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организация оказания  первичной медико-санитарной помощи, в том числе неотложной, гражданам при заболеваниях, передаваемых половым путем, туберкулезе, психических расстройствах, расстройствах поведения и наркотических заболеваниях в муниципальных учреждениях здравоохранения по  долгосрочной ЦП "Развитие здравоохранения Владимирской области на 2009-2012 годы"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 041,0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>7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37 151,  97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инвестиции по долгосрочной ОЦП "Жилище" на 2009-2012 годы", подпрограмме "Социальное жилье на 2009-2012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0 000,0  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43 151,  94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 бюджетам городских округов (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), за счет средств  областного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 388,0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44 151,  97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организация отдыха детей в каникулярное врем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6749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9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0000 151,  93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укрепление материально-технической базы клубов по месту жительства учреждений по работе с молодежью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5,0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3000 00 0000 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и   бюджетам субъектов Российской Федерации и муниципальных образов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15 916,8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3003 04 0000 151, 36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 бюджетам городских округов на  государственную регистрацию актов гражданского состоя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95,0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1 04 6013 151, 05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ежемесячное денежное вознаграждение за классное руководство (по долгосрочной ЦП "Развитие образования Владимирской области на 2009-2012 годы"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427,0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2 04 6008 151, 92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42 054,0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3024 04 0000 15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1 811,0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1 151, 9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Субвенции бюджетам городских округов  на выполнение передаваемых  полномочий субъектов Российской Федерации (обеспечение деятельности комиссий по делам несовершеннолетних и защите их прав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590,0  </w:t>
            </w:r>
          </w:p>
        </w:tc>
      </w:tr>
      <w:tr>
        <w:trPr>
          <w:trHeight w:val="11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2 151, 92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 выполнение передаваемых  полномочий субъектов Российской Федерации (реализация отдельных государственных полномочий по вопросам административного законодательств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651,0  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3 151, 90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беспечение полномочий по организации и осуществлению деятельности по опеке и попечительству по долгосрочной ЦП "Развитие образования Владимирской области на 2009-2012 годы"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 402,0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4 151, 92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существление полномочий по предоставлению субсидий  гражданам на оплату жилого помещения и коммунальных услуг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 899,0  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6 151, 94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 по долгосрочной ЦП "Развитие образования Владимирской области на 2009-2012 годы")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 149,0  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9 151, 9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социальная поддержка детей-инвалидов дошкольного возраста  по долгосрочной ЦП "Развитие образования Владимирской области на 2009-2012 годы")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62,0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10 151,   91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исполнение мер социальной поддержки отдельных категорий граждан по зубопротезированию и лекарственному обеспечению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4 158,0  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6 04 0000 151, 165, 91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(по долгосрочной ЦП "Развитие образования Владимирской области на 2009-2012 годы"(за счет средств федерального и  областного бюджето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574,0  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7 04 0000 151, 160, 94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содержание ребенка в семье опекуна и в приемной семье, а также вознаграждение, причитающееся приемному родителю  (по долгосрочной ЦП "Развитие образования Владимирской области на 2009-2012 годы"(за счет средств федерального и  областного бюджетов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1 682,0  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9 04 0000 151, 94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(по долгосрочной ЦП "Развитие образования Владимирской области на 2009-2012 годы" (за счет средств федерального бюджет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 144,0  </w:t>
            </w:r>
          </w:p>
        </w:tc>
      </w:tr>
      <w:tr>
        <w:trPr>
          <w:trHeight w:val="2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3046 04 0000 151, 010, 97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венции бюджетам городских  округов  на возмещение  гражданам,   ведущим   личное подсобное хозяйство, сельскохозяйственным потребительским кооперативам, крестьянским   (фермерским)    хозяйствам части  затрат  на  уплату    процентов по кредитам,   полученным    в    российских кредитных   организациях,    и    займам, полученным     в     сельскохозяйственных кредитных потребительских кооперативах  в 2005 - 2010 годах на срок до 8 лет  (по долгосрочной ЦП  "Развитие сельского хозяйства Владимирской области на 2009-2012 годы)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6,0  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70 04 0000 151, 2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 округов  на  обеспечение  жильем  отдельных  категорий  граждан,    установленных    Федеральными  законами от 12 января 1995  года  N 5  "О ветеранах"  и  от  24  ноября  1995  года    </w:t>
            </w:r>
            <w:r>
              <w:rPr>
                <w:color w:val="008000"/>
                <w:lang w:val="ru-RU" w:eastAsia="ru-RU"/>
              </w:rPr>
              <w:t>N 181-ФЗ</w:t>
            </w:r>
            <w:r>
              <w:rPr>
                <w:lang w:val="ru-RU" w:eastAsia="ru-RU"/>
              </w:rPr>
              <w:t xml:space="preserve"> "О социальной защите инвалидов в   Российской Федераци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224,8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2 02 03999 04 0000 15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субвенции  бюджетам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79 579,0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999 04 6005 151, 90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венции бюджетам городских округов (реализация основных общеобразовательных программ общеобразовательными учреждениями по долгосрочной ЦП "Развитие образования Владимирской области на 2009-2012 годы"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79 579,0 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4000 00 0000 15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1,0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25 04 0000 151,  09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,0 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 ДО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307 499,8 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508"/>
        <w:gridCol w:w="516"/>
        <w:gridCol w:w="616"/>
        <w:gridCol w:w="916"/>
        <w:gridCol w:w="516"/>
        <w:gridCol w:w="1896"/>
      </w:tblGrid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    Решению  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от 27.04.2010  N 1041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домственная структура расходов  бюджета о. Муром на 2010 год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дел, 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д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0 год</w:t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 945,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держание администрации округа - все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158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23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Централизованная бухгалтер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58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Содержание отдела ЗАГС за счет субвенции из областного бюджета на государственную регистрацию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95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комиссий по делам несовершеннолетних и защите их прав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0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1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отдельных государственных полномочий по вопросам административного  законодательства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У "Управление обществен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19,5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У "Управление административными зданиями и транспорт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733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государственных праздников и д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6,8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реализацию решения Совета народных депутатов от 22.09.2009 № 880 "Об утверждении Положения "О поощрении членов домовых и уличных комите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Управление внутренних дел по округу Муром и Муромскому району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0</w:t>
            </w:r>
          </w:p>
        </w:tc>
      </w:tr>
      <w:tr>
        <w:trPr>
          <w:trHeight w:val="3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по долгосрочной целевой программе "Развитие сельского хозяйства Владимирской области на 2009-2012 годы"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3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долгосрочной целевой программе "Развитие сельского хозяйства Владимирской области на 2009-2012 годы" (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)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содействия развитию малого и среднего предпринимательства в округе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Экологический контрол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храна объектов растительного и животного мира и  среды их оби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Субсидии муниципальному автономному учреждению телерадиокомпания "Муромский меридиан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56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0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Телерадиокомпании и теле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0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униципальные пен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89,4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89,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7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Мероприятия по обеспечению жильем отдельных категорий граждан, установленных Федеральными законами от 12.01.1995 года № 5-ФЗ "О ветеранах" и от 24.11.1995 года № 181-ФЗ "О социальной защите инвалидов в Российской Федераци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3,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24,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3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 счет остатка субвенции 2009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4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Обеспечение жильем молодых семей округа Муром Владимирской области на 2010-2012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Неотложные меры борьбы с туберкулезом в округе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одпрограмма "Обеспечение жильем молодых семей" в рамках ФЦП "Жилище на 2002-2010 годы за счет остатка субсидии  2009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ероприятия по долгосрочной областной целевой программе "Жилище" на 2009-2012 годы, подпрограмме "Обеспечение жильем молодых семей Владимирской области на 2009-2012 год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22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,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88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евое финансирование расходов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 и субъектов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,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ВЕТ НАРОДНЫХ ДЕПУТАТОВ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340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3,0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5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ЖИЛИЩНО-КОММУНАЛЬНОГО ХОЗЯЙСТВА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7 420,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5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Уплата налогов за объекты коммуналь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9,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униципальное учреждение "Управление по делам ГО и ЧС округа Мур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31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31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6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Жилищное хозя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 885,9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мероприятий по долгосрочной целевой программе "Реконструкция и капитальный ремонт жилищного фонда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574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по долгосрочной целевой программе "Переселение граждан округа Муром из аварийного жилищного фонда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а перехода на отпуск коммунальных ресурсов потребителям в соответствии с показаниями коллективных (общедомовых) приборов учета ресурсов по долгосрочной целевой программе "Реконструкция и капитальный ремонт жилищного фонда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6,0</w:t>
            </w:r>
          </w:p>
        </w:tc>
      </w:tr>
      <w:tr>
        <w:trPr>
          <w:trHeight w:val="21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КХ по  областной адресной программе "Капитальный ремонт многоквартирных домов во Владимирской области" за счет остатков субсидии 2009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53,2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 по областной адресной программе "Капитальный ремонт многоквартирных домов во Владимирской области" за счет остатков субсидии 2009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273,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77,5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723,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744,7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3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33,7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0-201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6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004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9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4,0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9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 содержание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9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6 70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униципальное бюджетное учреждение "Муромстройзаказчи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55,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,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,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271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886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6,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1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6,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1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1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1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16,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16,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42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42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011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рытый тренировочный каток с искусственным льдом в г. Муро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11,6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акушерский корпу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Модернизация объектов коммунальной инфраструктуры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38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385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округа Муром "Социальное жилье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еконструкция здания роддома по ул. Пролетарская, д.3 под жилой д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вестиции по долгосрочной областной целевой программе "Жилище" на 2009-2012 годы", подпрограмме "Социальное жилье на 2009-2012 год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еконструкция здания роддома по ул. Пролетарская, д.3 под жилой д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редоставление субсидий гражданам на оплату жилого помещения и коммунальных услуг за счет  субвенции 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054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существление полномочий по предоставлению субсидий гражданам на оплату жилого помещения и коммунальных услуг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ЗДРАВООХРАНЕНИЯ АДМИНИСТРАЦИИ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8 344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08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63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ольниц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99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тационарн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96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Амбулатор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15,0</w:t>
            </w:r>
          </w:p>
        </w:tc>
      </w:tr>
      <w:tr>
        <w:trPr>
          <w:trHeight w:val="27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я оказания первичной медико-санитарной помощи, в том числе неотложной, гражданам при заболеваниях, передаваемых половым путем, туберкулезе, психических расстройствах, расстройствах поведения и наркологических заболеваниях по долгосрочной целевой программе "Развитие здравоохранения Владимирской области на 2009-2012 год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41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ционарн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61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булатор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0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здравоохранени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3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8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сполнение мер социальной поддержки отдельных категорий граждан по зубопротезированию и лекарственному обеспечению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208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6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реконструкция 4-этажного стационарного корпуса МУЗ "Муромская городская больница № 3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оликлиники, амбулатор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21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Амбулатор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7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здравоохранени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3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сполнение мер социальной поддержки отдельных категорий граждан по зубопротезированию и лекарственному обеспечению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3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одильный д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танция скорой медицинск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 514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605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11,0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нежные выплаты водителям автотранспорта станций, отделений, пунктов скорой медицинской помощи по долгосрочной целевой программе "Повышение безопасности дорожного движения во Владимирской области в 2009-2012 годах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8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КУЛЬТУРЫ АДМИНИСТРАЦИИ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 931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2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узыкальные и художественная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491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916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5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ворец культуры им. 1100-летия г. Муро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947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804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02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Б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03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813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межбюджетных трансфертов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4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4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9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учреждения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52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655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4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8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УПРАВЛЕНИЮ МУНИЦИПАЛЬНЫМ ИМУЩЕСТВОМ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453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08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34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ценка недвижимости, признание прав и регулирование отношений по  государственной и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34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плата налогов по муниципальной каз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Создание автоматизированной системы ведения государственного земельного кадастра и государственного учета объектов недвижимости по округу Муром на 2007-2011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Формирование и проведение государственного кадастрового учета земельных участков под многоквартирными жилыми домами в округе Муром в 2008-2010 год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ФИЗИЧЕСКОЙ КУЛЬТУРЕ И СПОРТУ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 210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етские спортивные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622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194,6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28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ворец спорта "О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60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485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04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4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 ОБРАЗОВАНИЯ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64 66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732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 751,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 436,1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по долгосрочной целевой программе "Развитие образования Владимирской области на 2009-2012 годы"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2,0</w:t>
            </w:r>
          </w:p>
        </w:tc>
      </w:tr>
      <w:tr>
        <w:trPr>
          <w:trHeight w:val="24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по долгосрочной целевой программе "Развитие образования Владимирской области на 2009-2012 годы"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9,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8,0</w:t>
            </w:r>
          </w:p>
        </w:tc>
      </w:tr>
      <w:tr>
        <w:trPr>
          <w:trHeight w:val="24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по долгосрочной целевой программе "Развитие образования Владимирской области на 2009 -2012 годы"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144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42,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 592,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основных общеобразовательных программ общеобразовательными учреждениями по долгосрочной целевой программе "Развитие образования Владимирской области на 2009-2012 годы"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 579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 286,8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о долгосрочной целевой программе "Развитие образования Владимирской области на 2009-2012 годы"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27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762,7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3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0,0</w:t>
            </w:r>
          </w:p>
        </w:tc>
      </w:tr>
      <w:tr>
        <w:trPr>
          <w:trHeight w:val="21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я питания обучающихся, воспитанников 1-4 классов образовательных организаций, реализующих основные общеобразовательные программы, по долгосрочной целевой программе "Улучшение демографической ситуации во Владимирской области на 2009-2011 год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42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не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795,7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 810,7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я отдыха детей в каникулярное врем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749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по долгосрочной целевой программе "Развитие образования Владимирской области на 2009-2012 годы"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2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 682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иемные семьи 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457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44,0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.1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313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ыплаты семьям опекунов на содержание подопечных детей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22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135,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40,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7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 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344,3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7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долгосрочной целевой программе "Развитие образования Владимирской области на 2009-2012 годы"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74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ДЕЛАМ  МОЛОДЕЖИ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303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07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 развития творчества детей и юношества "Орлено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12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819,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1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долгосрочной целевой программе "Улучшение демографической ситуации во Владимирской области на 2009-2011 годы" (укрепление материально-технической базы клубов по месту жительства учреждений по работе с молодежью)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реализации молодежной политики в округе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 423,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резерв финансовых и материальных ресурсов для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36 036,0</w:t>
            </w:r>
          </w:p>
        </w:tc>
      </w:tr>
    </w:tbl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16"/>
        <w:gridCol w:w="916"/>
        <w:gridCol w:w="540"/>
        <w:gridCol w:w="1940"/>
      </w:tblGrid>
      <w:tr>
        <w:trPr>
          <w:trHeight w:val="300" w:hRule="atLeast"/>
        </w:trPr>
        <w:tc>
          <w:tcPr>
            <w:tcW w:w="102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lang w:val="ru-RU"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7.04.2010  № 1041</w:t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2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о. Муром по разделам, подразделам, целевым статьям и видам расходов  классификации расходов бюджетов на 2010 год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здел,                 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Целевые стат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Виды расход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0 год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8 929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40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4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5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59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3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464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1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еспечение деятельности комиссий по делам несовершеннолетних и защите их прав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отдельных государственных полномочий по вопросам административного  законодательств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23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23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23,6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513,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95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95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95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127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0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08,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19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19,5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34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ценка недвижимости, признание прав и регулирование отношений по  государственной и муниципальной собственност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3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34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6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6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65,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733,6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733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733,6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58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5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58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989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рганы внутренних дел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4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оинские формирования (органы, подразделения)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40,7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3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3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3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56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0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Государственная программа развития сельского хозяйств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85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по долгосрочной целевой программе "Развитие сельского хозяйства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венц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долгосрочной целевой программе "Развитие сельского хозяйства Владимирской области на 2009-2012 годы" (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)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венц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Железнодорожный 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4,0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16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16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6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6,5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лгосрочная целевая программа "Создание автоматизированной системы ведения государственного земельного кадастра и государственного учета объектов недвижимости по округу Муром на 2007-2011 годы"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содействия развитию малого и среднего предпринимательства в округе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Формирование и проведение государственного кадастрового учета земельных участков под многоквартирными жилыми домами в округе Муром в 2008-2010 годах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1 156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985,9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 885,9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53,2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Обеспечение мероприятий по  областной адресной программе "Капитальный ремонт многоквартирных домов во Владимирской области" за счет средств государственной корпорации - Фонда содействия реформированию ЖКХ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53,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остатка субсидии 2009 год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53,2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32,6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долгосрочной целевой программе "Реконструкция и капитальный ремонт жилищного фонда округа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57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юридическим лицам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574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областной адресной программе "Капитальный ремонт многоквартирных домов во Владимир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остатка субсидии 2009 год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6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по долгосрочной целевой программе "Переселение граждан округа Муром из  аварийного жилищного фонда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перехода на отпуск коммунальных ресурсов потребителям в соответствии с показаниями коллективных (общедомовых) приборов учета ресурсов по долгосрочной целевой программе "Реконструкция и капитальный ремонт жилищного фонда округа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юридическим лицам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вестиции по долгосрочной областной целевой программе "Жилище" на 2009-2012 годы", подпрограмме "Социальное жилье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конструкция здания роддома по ул. Пролетарская, д.3 под жилой дом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00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округа Муром "Социальное жилье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конструкция здания роддома по ул. Пролетарская, д.3 под жилой дом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01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01,5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16,5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16,5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"Модернизация объектов коммунальной инфраструктуры округа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38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9 385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 7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 7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538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378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77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77,5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723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723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744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744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3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3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3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6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0-2014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6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6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30,4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761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06,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55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55,4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69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6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6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21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Экологический контроль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объектов растительного и животного мира и  среды их обит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0 042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2 857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 436,1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 43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 43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9,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по долгосрочной целевой программе "Развитие образования Владимирской области на 2009-2012 годы"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0,0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42,3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42,3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42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1 125,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 865,8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основных общеобразовательных программ общеобразовательными учреждениями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 57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 579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 286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 286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 740,3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 740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 740,3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74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74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74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27,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27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2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1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10,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42,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обучающихся, воспитанников 1-4 классов образовательных организаций, реализующих основные общеобразовательные программы, по долгосрочной целевой программе "Улучшение демографической ситуации во Владимирской области на 2009-2011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42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4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91,7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4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42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6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68,7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5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2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2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долгосрочной целевой программе "Улучшение демографической ситуации во Владимирской области на 2009-2011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 за счет субсидии из областного бюджета на 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реализации молодежной политики в округе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45,5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2,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2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2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43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43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439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109,3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109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109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 99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 87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459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45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45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813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81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813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6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6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73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71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7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елевидение и радиовещани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Телерадиокомпании и телеорганиза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телерадиокомпаниям и телеорганизация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61,0</w:t>
            </w:r>
          </w:p>
        </w:tc>
      </w:tr>
      <w:tr>
        <w:trPr>
          <w:trHeight w:val="99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2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89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8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8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дравоохранение, физическая культура и спор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8 483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тационарная медицинская помощь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5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96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9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9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одильные дом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8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8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61,0</w:t>
            </w:r>
          </w:p>
        </w:tc>
      </w:tr>
      <w:tr>
        <w:trPr>
          <w:trHeight w:val="23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казания первичной медико-санитарной помощи, в том числе неотложной, гражданам при заболеваниях, передаваемых половым путем, туберкулезе, психических расстройствах, расстройствах поведения и наркологических заболеваниях по долгосрочной целевой программе "Развитие здравоохранения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61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6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6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6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Амбулаторная помощь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45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15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1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1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оликлиники, амбулатории, диагностические центр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7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0</w:t>
            </w:r>
          </w:p>
        </w:tc>
      </w:tr>
      <w:tr>
        <w:trPr>
          <w:trHeight w:val="99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0,0</w:t>
            </w:r>
          </w:p>
        </w:tc>
      </w:tr>
      <w:tr>
        <w:trPr>
          <w:trHeight w:val="23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казания первичной медико-санитарной помощи, в том числе неотложной, гражданам при заболеваниях, передаваемых половым путем, туберкулезе, психических расстройствах, расстройствах поведения и наркологических заболеваниях по долгосрочной целевой программе "Развитие здравоохранения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корая медицинская помощь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 51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танции скорой и неотложной помощ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605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60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60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11,0</w:t>
            </w:r>
          </w:p>
        </w:tc>
      </w:tr>
      <w:tr>
        <w:trPr>
          <w:trHeight w:val="96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11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1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8,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ежные выплаты водителям автотранспорта станций, отделений, пунктов скорой медицинской помощи по долгосрочной целевой программе "Повышение безопасности дорожного движения во Владимирской области в 2009-2012 годах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9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8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9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620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485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48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48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135,6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011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рытый тренировочный каток с искусственным льдом в г. Муром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11,6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04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04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741,0</w:t>
            </w:r>
          </w:p>
        </w:tc>
      </w:tr>
      <w:tr>
        <w:trPr>
          <w:trHeight w:val="108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7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7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78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63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6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6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100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ушерский корпус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конструкция 4-этажного стационарного корпуса МУЗ "Муромская городская больница № 3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7 761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Пенсионное обеспечение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89,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89,4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89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89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 946,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Федеральная целевая программа "Жилище" на 2002-2010 годы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одпрограмма "Обеспечение жильем молодых семей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приобретение жилья за счет остатка субсидии 2009 год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 045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7,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обеспечению жильем отдельных категорий граждан, установленных Федеральными законами от 12.01.1995 № 5-ФЗ "О ветеранах" и от 24.11.1995 № 181-ФЗ "О социальной защите инвалидов в Российской Федерации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3,5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24,8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остатка субвенции 2009 год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7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74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74,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88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88,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евое финансирование расходов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 и субъектов Российской Федера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,1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054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054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2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2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мер социальной поддержки отдельных категорий граждан по зубопротезированию и лекарственному обеспечению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158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158,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4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4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1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8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8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22,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долгосрочной областной целевой программе "Жилище" на 2009-2012 годы, подпрограмме "Обеспечение жильем молодых семей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22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а приобретение жилья за счет субсидии из областного бюдже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2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55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Обеспечение жильем молодых семей округа Муром Владимирской области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приобретение жиль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Неотложные меры борьбы с туберкулезом в округе Муром на 2010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82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826,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144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144,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 682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44,0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144,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313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313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225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2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олномочий по предоставлению субсидий гражданам на оплату жилого помещения и коммунальных услуг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венции из областного бюджета 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РАСХОДОВ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36 036,0</w:t>
            </w:r>
          </w:p>
        </w:tc>
      </w:tr>
    </w:tbl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60"/>
        <w:gridCol w:w="222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 xml:space="preserve">Приложение № 10 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    Решению  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от 27.04.2010   N 1041 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Источники финансирования дефицита бюджета округа Муром на 2010  год</w:t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 536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3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35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3 00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 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5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871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 307 499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меньш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36 371,0</w:t>
            </w:r>
          </w:p>
        </w:tc>
      </w:tr>
    </w:tbl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4:00Z</dcterms:created>
  <dc:creator>balnova</dc:creator>
  <dc:description/>
  <cp:keywords/>
  <dc:language>en-US</dc:language>
  <cp:lastModifiedBy>galina</cp:lastModifiedBy>
  <cp:lastPrinted>2010-04-15T11:11:00Z</cp:lastPrinted>
  <dcterms:modified xsi:type="dcterms:W3CDTF">2010-06-04T10:13:00Z</dcterms:modified>
  <cp:revision>3</cp:revision>
  <dc:subject/>
  <dc:title> </dc:title>
</cp:coreProperties>
</file>