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16"/>
          <w:szCs w:val="16"/>
          <w:lang w:val="ru-RU" w:eastAsia="en-US"/>
        </w:rPr>
      </w:pPr>
      <w:r>
        <w:rPr>
          <w:rFonts w:cs="Times New Roman"/>
          <w:spacing w:val="40"/>
          <w:sz w:val="16"/>
          <w:szCs w:val="1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27.04.2010_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836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>О создании согласительной комиссии по спорам между участниками долевой собственности о местоположении выделяемого земельного участка в счет земельной доли (долей) в праве общей собственности на земельный участок из земель сельскохозяйственного назначения на территории муниципального образования округ Мур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В соответствии с Земельным кодексом РФ, Федеральным законом от 25.10.2001 № 137-ФЗ «О введении в действие Земельного кодекса Российской Федерации», Федеральным законом от 24.07.2002 № 101-ФЗ «Об обороте земель сельскохозяйственного назначения», Федеральным законом «Об общих принципах организации местного самоуправления в РФ», Законом Владимирской области от 12.03.2007 № 19-ОЗ «Об обороте земель сельскохозяйственного назначения на территории Владимирской области»,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ть согласительную комиссию по спорам между участниками долевой собственности о местоположении выделяемого земельного участка в счет земельной доли (долей) в праве общей собственности на земельный участок из земель сельскохозяйственного назначения на территории муниципального образования округ Муром, согласно приложению №1.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твердить положение о согласительной комиссии </w:t>
      </w:r>
      <w:r>
        <w:rPr>
          <w:sz w:val="28"/>
          <w:szCs w:val="28"/>
          <w:lang w:val="ru-RU" w:eastAsia="en-US"/>
        </w:rPr>
        <w:t>по спорам между участниками долевой собственности о местоположении выделяемого земельного участка в счет земельной доли (долей) в праве общей собственности на земельный участок из земель сельскохозяйственного назначения на территории муниципального образования округ Муром</w:t>
      </w:r>
      <w:r>
        <w:rPr>
          <w:sz w:val="28"/>
          <w:lang w:val="ru-RU" w:eastAsia="en-US"/>
        </w:rPr>
        <w:t xml:space="preserve">, </w:t>
      </w:r>
      <w:r>
        <w:rPr>
          <w:sz w:val="28"/>
          <w:szCs w:val="28"/>
          <w:lang w:val="ru-RU" w:eastAsia="en-US"/>
        </w:rPr>
        <w:t>согласно приложению №2</w:t>
      </w:r>
      <w:r>
        <w:rPr>
          <w:sz w:val="28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ru-RU"/>
        </w:rPr>
        <w:t>Контроль за исполнением настоящего постановления возложить на Первого заместителя Главы администрации Ширшова А.В.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4"/>
          <w:szCs w:val="4"/>
          <w:lang w:val="ru-RU" w:eastAsia="en-US"/>
        </w:rPr>
      </w:pPr>
      <w:r>
        <w:rPr>
          <w:sz w:val="4"/>
          <w:szCs w:val="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ind w:firstLine="5954"/>
        <w:rPr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 №1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  27.04.2010    № 836</w:t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остав согласительной комиссии</w:t>
      </w:r>
    </w:p>
    <w:p>
      <w:pPr>
        <w:pStyle w:val="Normal"/>
        <w:ind w:firstLine="567"/>
        <w:rPr>
          <w:b/>
          <w:b/>
          <w:sz w:val="28"/>
          <w:szCs w:val="32"/>
          <w:lang w:val="ru-RU" w:eastAsia="en-US"/>
        </w:rPr>
      </w:pPr>
      <w:r>
        <w:rPr>
          <w:b/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lang w:val="ru-RU" w:eastAsia="en-US"/>
        </w:rPr>
        <w:t>Ширшов Александр Владимирович</w:t>
      </w:r>
      <w:r>
        <w:rPr>
          <w:sz w:val="28"/>
          <w:lang w:val="ru-RU" w:eastAsia="en-US"/>
        </w:rPr>
        <w:t xml:space="preserve"> - </w:t>
      </w:r>
      <w:r>
        <w:rPr>
          <w:sz w:val="28"/>
          <w:szCs w:val="28"/>
        </w:rPr>
        <w:t>Первый заместитель Главы администрации по экономике и промышленности - председатель комиссии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Раевский Виктор Александрович</w:t>
      </w:r>
      <w:r>
        <w:rPr>
          <w:sz w:val="28"/>
          <w:szCs w:val="28"/>
        </w:rPr>
        <w:t xml:space="preserve"> - И.о. Председателя Комитета по управлению муниципальным имуществом администрации округа Муром - заместитель председателя комиссии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Кошурова Марина Сергеевна</w:t>
      </w:r>
      <w:r>
        <w:rPr>
          <w:sz w:val="28"/>
          <w:szCs w:val="28"/>
        </w:rPr>
        <w:t xml:space="preserve"> - Ведущий специалист отдела по земельным ресурсам КУМИ администрации округа Муром - секретарь комисс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Члены комиссии: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lang w:val="ru-RU" w:eastAsia="en-US"/>
        </w:rPr>
        <w:t>Башаров Арсений Вячеславович</w:t>
      </w:r>
      <w:r>
        <w:rPr>
          <w:sz w:val="28"/>
          <w:szCs w:val="28"/>
          <w:lang w:val="ru-RU" w:eastAsia="en-US"/>
        </w:rPr>
        <w:t xml:space="preserve"> - Начальник отдела по земельным ресурсам КУМИ округа Муром;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Тарханов Виктор Иванович</w:t>
      </w:r>
      <w:r>
        <w:rPr>
          <w:sz w:val="28"/>
          <w:szCs w:val="28"/>
        </w:rPr>
        <w:t xml:space="preserve"> - Начальник управления архитектуры и градостроительства, Главный архитектор;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Татур Людмила Саидовна - </w:t>
      </w:r>
      <w:r>
        <w:rPr>
          <w:color w:val="000000"/>
          <w:sz w:val="28"/>
          <w:szCs w:val="28"/>
        </w:rPr>
        <w:t>И.о. директора МУП «Архитектура и землеустройство» (по согласованию)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ролова Ольга Александровна</w:t>
      </w:r>
      <w:r>
        <w:rPr>
          <w:sz w:val="28"/>
          <w:szCs w:val="28"/>
        </w:rPr>
        <w:t xml:space="preserve"> - Начальник юридического отдела администрации округа Муром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 необходимости в состав согласительной комиссии могут быть приглашены представители органов местного самоуправления, входящих в состав округа, сельскохозяйственного предприятия, использующего земельный участок, находящийся в общей долевой собственности, государственных органов и общественных организаций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 №2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т 27.04.2010   № 836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</w:rPr>
        <w:t>Положение</w:t>
        <w:br/>
        <w:t>о согласительной комиссии по спорам между участниками</w:t>
        <w:br/>
        <w:t>долевой собственности о местоположении выделяемого земельного</w:t>
        <w:br/>
        <w:t>участка в счет земельной доли (долей) в праве общей собственности</w:t>
        <w:br/>
        <w:t>на земельный участок из земель сельскохозяйственного назначения</w:t>
        <w:br/>
        <w:t>на территории муниципального образования округ Муром</w:t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1"/>
        <w:rPr/>
      </w:pPr>
      <w:r>
        <w:rPr/>
        <w:t>1. Общие поло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.1. Согласительная комиссия по спорам между участниками долевой собственности о местоположении выделяемого земельного участка в счет земельной доли (долей) в праве общей собственности на земельный участок из земель сельскохозяйственного назначения муниципального образования округ Муром (далее - согласительная комиссия) создается в соответствии с Законом Владимирской области от 12.03.2007 N 19-ОЗ "Об обороте земель сельскохозяйственного назначения на территории Владимирской области"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Согласительная комиссия создается, в целях разрешения споров между участниками долевой собственности о местоположении выделяемого земельного участка в счет земельной доли (долей) в праве общей собственности на земельный участок из земель сельскохозяйственного назнач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.3. Согласительная комиссия в своей работе руководствуется Конституцией Российской Федерации, Гражданским кодексом Российской Федерации, Земельным кодексом Российской Федерации, Федеральным законом от 24.07.2002 г. N 101-ФЗ "Об обороте земель сельскохозяйственного назначения", Федеральными законами, законами Владимирской области, настоящим Положением.</w:t>
      </w:r>
    </w:p>
    <w:p>
      <w:pPr>
        <w:pStyle w:val="Normal"/>
        <w:ind w:firstLine="567"/>
        <w:rPr/>
      </w:pPr>
      <w:r>
        <w:rPr>
          <w:sz w:val="28"/>
          <w:szCs w:val="28"/>
        </w:rPr>
        <w:t>1.4. Персональный состав согласительной комиссии утверждается постановлением Главы окру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sub_200"/>
      <w:bookmarkStart w:id="1" w:name="sub_200"/>
      <w:bookmarkEnd w:id="1"/>
    </w:p>
    <w:p>
      <w:pPr>
        <w:pStyle w:val="Heading1"/>
        <w:ind w:firstLine="567"/>
        <w:rPr>
          <w:szCs w:val="28"/>
        </w:rPr>
      </w:pPr>
      <w:bookmarkStart w:id="2" w:name="sub_200"/>
      <w:bookmarkEnd w:id="2"/>
      <w:r>
        <w:rPr>
          <w:szCs w:val="28"/>
        </w:rPr>
        <w:t>2. Регламент работы согласительной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Согласительная комиссия создается сроком на один год и действует на постоянной основе.</w:t>
      </w:r>
      <w:bookmarkStart w:id="3" w:name="sub_222"/>
    </w:p>
    <w:p>
      <w:pPr>
        <w:pStyle w:val="Normal"/>
        <w:ind w:firstLine="567"/>
        <w:rPr>
          <w:sz w:val="28"/>
          <w:szCs w:val="28"/>
        </w:rPr>
      </w:pPr>
      <w:bookmarkEnd w:id="3"/>
      <w:r>
        <w:rPr>
          <w:sz w:val="28"/>
          <w:szCs w:val="28"/>
        </w:rPr>
        <w:t>2.2. Заседания согласительной комиссии проводятся по мере поступления заявлений, но не реже одного раза в месяц при наличии поступивших заявл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Всем заинтересованным участникам долевой собственности и членам комиссии направляются письменные извещения о дате, времени и месте проведения заседания согласительной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Порядок рассмотрения вопросов на заседании согласительной комиссии определяется председателем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Заседание согласительной комиссии является правомочным при участии 2/3 ее соста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6. Решение согласительной комиссии считается принятым, если за него проголосовало более половины присутствующих на заседании членов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7. При равенстве голосов решающим является голос председателя согласительной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4" w:name="sub_300"/>
      <w:bookmarkStart w:id="5" w:name="sub_300"/>
      <w:bookmarkEnd w:id="5"/>
    </w:p>
    <w:p>
      <w:pPr>
        <w:pStyle w:val="Heading1"/>
        <w:ind w:firstLine="567"/>
        <w:rPr>
          <w:szCs w:val="28"/>
        </w:rPr>
      </w:pPr>
      <w:bookmarkStart w:id="6" w:name="sub_300"/>
      <w:bookmarkEnd w:id="6"/>
      <w:r>
        <w:rPr/>
        <w:t>3. Порядок рассмотрения споров.</w:t>
      </w:r>
      <w:bookmarkStart w:id="7" w:name="sub_331"/>
    </w:p>
    <w:p>
      <w:pPr>
        <w:pStyle w:val="Normal"/>
        <w:ind w:firstLine="567"/>
        <w:rPr/>
      </w:pPr>
      <w:bookmarkEnd w:id="7"/>
      <w:r>
        <w:rPr>
          <w:sz w:val="28"/>
          <w:szCs w:val="28"/>
        </w:rPr>
        <w:t>3.1. Инициатором согласительных процедур выступают участник или участники долевой собственности, пожелавшие выделить земельный участок в счет земельной доли (долей) в праве общей собственности на земельный участок из земель сельскохозяйственного назначения, либо участник или участники долевой собственности, возражающие относительно местоположения выделяемого в счет земельной доли (долей) земельного участ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3.2. Согласительная комиссия рассматривает споры о местоположении земельного участка на основании заявления участника или участников долевой собственности, пожелавшие выделить земельный участок в счет земельной доли (долей) в праве общей долевой собственности на земельный участок из земель сельскохозяйственного назначения, в присутствии заявителя (заявителей)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заявлении должны быть указаны следующие данные: фамилия, имя, отчество, адрес - для физических лиц и наименование организации, юридический адрес - для юридических лиц, а также фамилия, имя, отчество, адрес (либо наименование организации и ее юридический адрес) участников долевой собственности, от которых поступили возра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правообладателя земельного участка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 на земельную долю (дол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копировка на испрашиваемый земельный участо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тупившие возражения в письменной форм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основание причин несогласия с поступившими возражения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пии извещений о намерении выделить земельный участок в праве общей собственности на земельный участок из земель сельскохозяйственного назначения, направленных остальным участникам общей долевой собственности или газета "Владимирские ведомости" с соответствующим сообщени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пия (выписка) из решения общего собрания участников долевой собственности об утверждении границ находящегося в долевой собственности земельного участка, предназначенного для выделения в первоочередном порядке в счет земельной доли в соответствии с пунктом 2 статьи 13 Федерального закона "Об обороте земель сельскохозяйственного назначения" (при наличии такого решени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могут быть предоставлены иные документы, обосновывающие выбор местоположения земельного участка, выделяемого в счет земельной доли (до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400"/>
      <w:bookmarkStart w:id="9" w:name="sub_400"/>
      <w:bookmarkEnd w:id="9"/>
    </w:p>
    <w:p>
      <w:pPr>
        <w:pStyle w:val="Heading1"/>
        <w:ind w:firstLine="567"/>
        <w:rPr>
          <w:szCs w:val="28"/>
        </w:rPr>
      </w:pPr>
      <w:bookmarkStart w:id="10" w:name="sub_400"/>
      <w:bookmarkEnd w:id="10"/>
      <w:r>
        <w:rPr/>
        <w:t>4. Права и обязанности согласительной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 Согласительная комиссия вправе требова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ения дополнительных документов, необходимых для принятия реш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носить или приостановить рассмотрение вопросов в случаях необходим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елать запросы по уточнению представленных докумен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ратиться в государственные органы для выяснения вопроса обоснованности претензий.</w:t>
      </w:r>
    </w:p>
    <w:p>
      <w:pPr>
        <w:pStyle w:val="Normal"/>
        <w:ind w:firstLine="567"/>
        <w:rPr>
          <w:sz w:val="28"/>
          <w:szCs w:val="28"/>
        </w:rPr>
      </w:pPr>
      <w:bookmarkStart w:id="11" w:name="sub_442"/>
      <w:bookmarkEnd w:id="11"/>
      <w:r>
        <w:rPr>
          <w:sz w:val="28"/>
          <w:szCs w:val="28"/>
        </w:rPr>
        <w:t>4.2. При рассмотрении споров по местоположению земельного участка, выделяемого в счет земельной доли (долей), согласительная комиссия запрашивает у сельскохозяйственной организации, использующей этот земельный участок, или в уполномоченном исполнительном органе государственной власти по осуществлению функций в сфере землеустройства материалы по определению на местности границ земельных участков, находящихся в общей долевой собственности.</w:t>
      </w:r>
    </w:p>
    <w:p>
      <w:pPr>
        <w:pStyle w:val="Normal"/>
        <w:ind w:firstLine="567"/>
        <w:rPr>
          <w:sz w:val="28"/>
          <w:szCs w:val="28"/>
        </w:rPr>
      </w:pPr>
      <w:bookmarkStart w:id="12" w:name="sub_442"/>
      <w:bookmarkEnd w:id="12"/>
      <w:r>
        <w:rPr>
          <w:sz w:val="28"/>
          <w:szCs w:val="28"/>
        </w:rPr>
        <w:t>В случае отсутствия материалов по определению границ находящихся в общей долевой собственности земельных участков рассмотрение споров о местоположении земельного участка приостанавливается до завершения работ по определению границ земельных участков, находящихся в общей долевой собственности.</w:t>
      </w:r>
    </w:p>
    <w:p>
      <w:pPr>
        <w:pStyle w:val="Normal"/>
        <w:ind w:firstLine="567"/>
        <w:rPr>
          <w:sz w:val="28"/>
          <w:szCs w:val="28"/>
        </w:rPr>
      </w:pPr>
      <w:bookmarkStart w:id="13" w:name="sub_443"/>
      <w:bookmarkEnd w:id="13"/>
      <w:r>
        <w:rPr>
          <w:sz w:val="28"/>
          <w:szCs w:val="28"/>
        </w:rPr>
        <w:t>4.3. Согласительная комиссия обязана:</w:t>
      </w:r>
    </w:p>
    <w:p>
      <w:pPr>
        <w:pStyle w:val="Normal"/>
        <w:ind w:firstLine="567"/>
        <w:rPr>
          <w:sz w:val="28"/>
          <w:szCs w:val="28"/>
        </w:rPr>
      </w:pPr>
      <w:bookmarkStart w:id="14" w:name="sub_443"/>
      <w:bookmarkEnd w:id="14"/>
      <w:r>
        <w:rPr>
          <w:sz w:val="28"/>
          <w:szCs w:val="28"/>
        </w:rPr>
        <w:t>- в двух недельный срок с даты поступления заявления запросить у возражающей стороны следующие док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право собственности на земельную долю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обоснование причин несогласия с местоположением земельного участка, выделяемого в счет земельной доли (долей)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по результатам работы принять соответствующее решение в присутствии всех заинтересованных сторон, которое оформляется в виде заключения по форме согласно </w:t>
      </w:r>
      <w:hyperlink w:anchor="sub_10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подписывается всеми членами согласительной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Heading1"/>
        <w:ind w:firstLine="567"/>
        <w:rPr>
          <w:szCs w:val="28"/>
        </w:rPr>
      </w:pPr>
      <w:bookmarkStart w:id="17" w:name="sub_500"/>
      <w:bookmarkEnd w:id="17"/>
      <w:r>
        <w:rPr/>
        <w:t>5. Заключительны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Решение согласительной комиссии выдается под личную роспись участнику или участникам долевой собственности, осуществляющим выдел земельного участка в счет земельной доли (долей) и возражающей сторо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 В случае несогласия с решением согласительной комиссии споры о местоположении земельного участка, выделяемого в счет земельной доли (долей) в праве общей собственности на земельный участок из земель сельскохозяйственного назначения, в соответствии с действующим законодательством разрешаются в суде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szCs w:val="28"/>
        </w:rPr>
        <w:t xml:space="preserve">5.3. Упразднение согласительной комиссии производится Главой округа согласно действующему </w:t>
      </w:r>
    </w:p>
    <w:p>
      <w:pPr>
        <w:pStyle w:val="Normal"/>
        <w:ind w:firstLine="5954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к положению </w:t>
      </w:r>
    </w:p>
    <w:p>
      <w:pPr>
        <w:pStyle w:val="Normal"/>
        <w:ind w:firstLine="5954"/>
        <w:jc w:val="right"/>
        <w:rPr/>
      </w:pPr>
      <w:r>
        <w:rPr>
          <w:sz w:val="24"/>
          <w:szCs w:val="24"/>
          <w:lang w:val="ru-RU" w:eastAsia="en-US"/>
        </w:rPr>
        <w:t>о согласительной комиссии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лючение</w:t>
        <w:br/>
        <w:t>согласительной комиссии по спорам между участниками долевой</w:t>
        <w:br/>
        <w:t>собственности о местоположении выделяемого земельного участка</w:t>
        <w:br/>
        <w:t>в счет земельной доли (долей) в праве общей собственности</w:t>
        <w:br/>
        <w:t>на земельный участок из земель сельскохозяйственного</w:t>
        <w:br/>
        <w:t>назначения на территории муниципального образования округ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849" w:hanging="0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от _____________ 20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огласительная   комиссия    рассмотрела    возражения    участников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бщедолевой собственности на земельный участок 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кадастровый номер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местоположению выделяемого гражданином (гражданами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, паспорт серии _________ N _____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Земельного  участка  в  счет  земельной   доли   (земельных   долей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(свидетельство на право собственности на земельную долю серия ___________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N ________________, выдано _____________________________________________,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ценила их обоснованность и  приняла  решение  согласиться  (или  н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огласиться) с местоположением земельного  участка,  выделяемого  в  сче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емельной доли (земельных долей) _______________________________________.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описание местополож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   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(фамилия, имя, отчество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екретарь комиссии    ___________   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(фамилия, имя, отчество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Члены комиссии:       ___________   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   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   ________________________</w:t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подпись)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___________   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                </w:t>
      </w:r>
      <w:r>
        <w:rPr/>
        <w:t>(подпись)    (фамилия, имя, отчество)</w:t>
      </w:r>
    </w:p>
    <w:sectPr>
      <w:headerReference w:type="default" r:id="rId2"/>
      <w:type w:val="nextPage"/>
      <w:pgSz w:w="11906" w:h="16838"/>
      <w:pgMar w:left="1701" w:right="567" w:gutter="0" w:header="425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52:00Z</dcterms:created>
  <dc:creator>Marina</dc:creator>
  <dc:description/>
  <cp:keywords/>
  <dc:language>en-US</dc:language>
  <cp:lastModifiedBy>galina</cp:lastModifiedBy>
  <cp:lastPrinted>2010-04-16T09:07:00Z</cp:lastPrinted>
  <dcterms:modified xsi:type="dcterms:W3CDTF">2010-06-01T11:53:00Z</dcterms:modified>
  <cp:revision>5</cp:revision>
  <dc:subject/>
  <dc:title> </dc:title>
</cp:coreProperties>
</file>