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>ПОСТАНОВЛЕНИЕ</w:t>
      </w:r>
    </w:p>
    <w:p>
      <w:pPr>
        <w:pStyle w:val="Heading2"/>
        <w:spacing w:before="0" w:after="120"/>
        <w:rPr>
          <w:rFonts w:ascii="Times New Roman" w:hAnsi="Times New Roman" w:cs="Times New Roman"/>
          <w:spacing w:val="40"/>
          <w:sz w:val="32"/>
          <w:szCs w:val="32"/>
        </w:rPr>
      </w:pPr>
      <w:r>
        <w:rPr/>
        <w:t>ГЛАВЫ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 </w:t>
      </w:r>
      <w:r>
        <w:rPr/>
        <w:t>ОКРУГА</w:t>
      </w:r>
    </w:p>
    <w:p>
      <w:pPr>
        <w:pStyle w:val="Normal"/>
        <w:rPr>
          <w:rFonts w:ascii="Times New Roman" w:hAnsi="Times New Roman" w:cs="Times New Roman"/>
          <w:spacing w:val="40"/>
          <w:sz w:val="32"/>
          <w:szCs w:val="32"/>
          <w:lang w:val="ru-RU" w:eastAsia="en-US"/>
        </w:rPr>
      </w:pPr>
      <w:r>
        <w:rPr>
          <w:rFonts w:cs="Times New Roman"/>
          <w:spacing w:val="40"/>
          <w:sz w:val="32"/>
          <w:szCs w:val="3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__23.04.2010_</w:t>
      </w:r>
      <w:r>
        <w:rPr>
          <w:lang w:val="ru-RU" w:eastAsia="en-US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__794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О порядке и условиях проведения  реструктуризации задолженности организаций оборонно-промышленного комплекса - исполнителей государственного оборонного заказа, включенных в перечень стратегических организаций, по налогам, сборам, начисленным пеням и штрафам перед бюджетом округа Муром  и списания этих пеней и штрафов</w:t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0" w:name="sub_99"/>
      <w:r>
        <w:rPr>
          <w:sz w:val="28"/>
          <w:szCs w:val="28"/>
          <w:lang w:val="ru-RU" w:eastAsia="ru-RU"/>
        </w:rPr>
        <w:t>В соответствии с постановлением Правительства Российской Федерации от 10.12.2009 года № 995 «О порядке и условиях проведения реструктуризации задолженности организаций оборонно-промышленного комплекса -       исполнителей государственного оборонного заказа, включенных в перечень стратегических  организаций, по налогам и сборам, начисленным пеням и штрафам перед федеральным бюджетом и списания этих пеней и штрафов» и постановлением Губернатора Владимирской области от 04.03.2010 года № 210 «О порядке и условиях проведения реструктуризации задолженности организаций оборонно-промышленного комплекса - исполнителей государственного оборонного заказа, включенных в перечень стратегических  организаций, по налогам и сборам, начисленным пеням и штрафам перед областным бюджетом и списания этих пеней и штрафов», руководствуясь Уставом округа Муром</w:t>
      </w:r>
      <w:bookmarkStart w:id="1" w:name="sub_1"/>
      <w:bookmarkEnd w:id="0"/>
    </w:p>
    <w:p>
      <w:pPr>
        <w:pStyle w:val="Style13"/>
        <w:ind w:left="567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bookmarkEnd w:id="1"/>
    </w:p>
    <w:p>
      <w:pPr>
        <w:pStyle w:val="Normal"/>
        <w:spacing w:lineRule="auto" w:line="360"/>
        <w:ind w:left="567" w:firstLine="567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п о с т а н о в л я ю  :</w:t>
      </w:r>
    </w:p>
    <w:p>
      <w:pPr>
        <w:pStyle w:val="Normal"/>
        <w:ind w:firstLine="113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Утвердить Порядок и условия проведения реструктуризации задолженности организаций оборонно-промышленного комплекса - исполнителей государственного оборонного заказа, включенных в перечень стратегических  организаций, по налогам и сборам, начисленным пеням и штрафам перед бюджетом округа Муром и списания этих пеней и штрафов, согласно приложению.</w:t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8"/>
        </w:rPr>
        <w:t>Контроль за выполнением настоящего  постановления  возложить на  зам. Главы  администрации округа, начальника финансового управления  - Бречко О.П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8"/>
          <w:lang w:val="ru-RU" w:eastAsia="en-US"/>
        </w:rPr>
      </w:pP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35"/>
        <w:gridCol w:w="2458"/>
      </w:tblGrid>
      <w:tr>
        <w:trPr/>
        <w:tc>
          <w:tcPr>
            <w:tcW w:w="3025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</w:r>
          </w:p>
          <w:p>
            <w:pPr>
              <w:pStyle w:val="Heading1"/>
              <w:rPr/>
            </w:pPr>
            <w:r>
              <w:rPr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к постановлению Главы округа Муром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___23.04.2010___№___794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рядок и условия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дения реструктуризации задолженности организаций оборонно-промышленного комплекса - исполнителей государственного оборонного     заказа, включенных в перечень стратегических  организаций, по налогам         и сборам, начисленным пеням и штрафам перед бюджетом округа Муром        и  списания этих пеней и штрафов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, что реструктуризация задолженности организаций оборонно-промышленного комплекса - исполнителей государственного оборонного заказа, включенных в перечень стратегических организаций (далее - организации), по налогам, сборам, начисленным пеням и штрафам перед бюджетом округа Муром (далее - задолженность) проводится путем поэтапного погашения задолженности, исчисленной по данным учета налоговых органов по состоянию на 1 января 2009 г., но не более размера задолженности по состоянию на 1-е число месяца подачи заявления о проведении реструктуризации задолженности по налогам, сборам, начисленным пеням и штрафам перед бюджетом округа Муром (далее - заявление о реструктуриз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умму подлежащей реструктуризации задолженности не включается задолженность организации по налогу на доходы физических лиц, задолженность по налогам, сборам, начисленным пеням и штрафам, срок уплаты которых на дату подачи организацией заявления о реструктуризации изменен в соответствии с решениями о предоставлении отсрочки (рассрочки), налогового кредита, инвестиционного налогового кредита, реструктуризации задолженности, а также нормативно - правовыми актами округа Муром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решение о реструктуризации задолженности по налогам, сборам, начисленным пеням и штрафам перед бюджетом округа Муром (далее - решение о реструктуризации) принимается налоговым органом по месту нахождения организации, а в отношении организации, являющейся крупнейшим налогоплательщиком, - соответствующим налоговым органом по месту учета крупнейшего налогоплательщика (далее - налоговый орган) на основании представляемого организацией в налоговый орган заявления о реструктуризации по форме согласно приложению N 1, к которому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сводного реестра организаций оборонно-промышленного комплекса о наличии организации в его соста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равка федерального органа исполнительной власти, обеспечивающего реализацию единой государственной политики в отрасли экономики, в которой осуществляет деятельность соответствующая стратегическая организация, подтверждающая участие организации в выполнении государственного оборонного заказа и включение организации в перечень стратегиче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окумент, подтверждающий наличие и размер ранее предоставленных организации отсрочек (рассрочек) по уплате налогов и сборов в бюджет округа Муром, налогового кредита и инвестиционного налогового кредита, срок действия которых не истек на день подачи заявления о реструктур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ект мирового соглашения с конкурсными кредиторами и федеральным органом исполнительной власти, уполномоченным Правительством Российской Федерации представлять в деле о банкротстве и в процедурах банкротства требования об уплате обязательных платежей и требования Российской Федерации по денежным обязательствам (далее - уполномоченный орган), предусматривающего в том числе погашение задолженности в порядке, установленном настоящим Постановлением (в случае возбуждения арбитражным судом в отношении организации производства по делу о банкротств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о реструктуризации принимается налоговым органом по форме согласно приложению N 2 в течение 1 месяца со дня подачи организацией заявления о реструктуризации при условии полного внесения организацией текущих налоговых платежей в бюджет округа Муром в течение 1 месяца до 1-го числа месяца подачи организацией заявления о реструктуризации, а также полного внесения организацией текущих налоговых платежей в бюджет округа Муром, начисленных с 1-го числа месяца подачи организацией заявления о реструктуризации до 1-го числа месяца принятия решения о реструктур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задолженности проводится на срок не более 12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остановления понятие "год реструктуризации" означает 12 месяцев, исчисляемых со дня принятия решения о реструктур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если в отношении организации в соответствии с Федеральным законом "О несостоятельности (банкротстве)" арбитражным судом возбуждено производство по делу о банкротстве, налоговый орган принимает решение о реструктуризации в целях подписания мирового соглашения, предусматривающего в том числе погашение задолженности организации в порядке, установленном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ое решение о реструктуризации вступает в силу после утверждения арбитражным судом мирового соглашения, заключенного в установленном порядке с конкурсными кредиторами и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еструктурированную задолженность по налогам и сборам перед бюджетом округа Муром (далее - задолженность по налогам и сборам) организация погашает в течение 8 лет реструктуризации в размере, установленном графиком погашения задолженности на соответствующий год реструктуриз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-й год реструктуризации - 0 процентов суммы реструктурированной задолженности по налогам и сбор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2-й год реструктуризации - 2 процента суммы реструктурированной задолженности по налогам и сбор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3-й год реструктуризации - 6 процентов суммы реструктурированной задолженности по налогам и сбор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4-й год реструктуризации - 12 процентов суммы реструктурированной задолженности по налогам и сбор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5-й год реструктуризации - 16 процентов суммы реструктурированной задолженности по налогам и сбор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6-й год реструктуризации - 20 процентов суммы реструктурированной задолженности по налогам и сбор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7-й год реструктуризации - 22 процента суммы реструктурированной задолженности по налогам и сбор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8-й год реструктуризации - 22 процента суммы реструктурированной задолженности по налогам и сбор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умма задолженности по налогам и сборам, доначисленная в результате проверок налоговых органов за период до 1 января 2009 г., проведенных после дня принятия решения о реструктуризации, подлежит включению в график погашения задолженности за последний год реструктуризации задолженности по налогам и сбор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мма задолженности по пеням и штрафам перед бюджетом округа Муром (далее - задолженность по пеням и штрафам), в том числе доначисленная в результате проверок налоговых органов за период до              1 января 2009 г., проведенных после дня принятия решения о реструктуризации, подлежит включению в график погашения задолженности с 9-го года реструктуризации в размере не менее 25 процентов указанной задолженности ежегод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огашения задолженности организации, не имеющей задолженности по налогам и сборам, должен предусматривать погашение задолженности по пеням и штрафам в течение не более 10 лет реструктуризации ежегодно равными долями начиная с 3-го года реструктур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числение пеней на реструктурированную задолженность организации и применение мер по принудительному взысканию указанной задолженности прекращается со дня принятия решения о реструктур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центы с суммы реструктурированной задолженности по налогам и сборам уплачиваются ежегодно, не позднее 1-го числа месяца, следующего за истекшим годом реструктуризации, из расчета одной десятой ставки рефинансирования Центрального банка Российской Федерации, действующей на день принятия решения о реструктур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нты начисляются исходя из суммы непогашенной реструктурированной задолженности по налогам и сборам на дату уплаты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и предоставляется право досрочного погашения реструктурированной задолж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ного погашения реструктурированной задолженности по налогам и сборам в течение 6 лет реструктуризации организации предоставляется право на списание реструктурированной задолженности по пеням и штраф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исание реструктурированной задолженности по пеням и штрафам производится при условии уплаты организацией текущих налоговых платежей в бюджет округа в полном объеме начиная со дня принятия решения о реструктуризации и отсутствия у организации задолженности по уплате процентов, начисленных в соответствии с указанным ре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выполнении условий, предусмотренных пунктом 9 настоящего Постановления, организация вправе обратиться в налоговый орган с заявлением о списании реструктурированной задолженности по пеням и штрафам перед федеральным бюджетом (далее - заявление о списании) по форме согласно приложению N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й орган в 2-недельный срок со дня получения заявления о списании проверяет выполнение организацией условий предоставления права на списание задолженности по пеням и штрафам, предусмотренных пунктом 9 настоящего Постановления, и достоверность сведений, указанных в заявлении о списании, и при положительном результате проверки осуществляет списание задолженности по пеням и штрафам единовременно и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еструктуризация задолженности организации прекращ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уплата на 1-е число месяца, следующего за истекшим годом реструктуризации, платежей, установленных графиком погашения задолж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уплата процентов в соответствии с пунктом 8 настоящего Постано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аличие на 1-е число месяца, следующего за истекшим кварталом, задолженности по уплате текущих налоговых платежей в бюджет округа Муром, включая авансовые плат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озбуждение арбитражным судом в отношении организации производства по делу о банкрот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асторжение арбитражным судом мирового соглашения, заключенного в рамках производства по делу о банкрот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чаях, предусмотренных пунктом 11 настоящего Постановления, налоговый орган в течение 1 месяца принимает решение о прекращении реструктуризации задолженности и в течение 10 дней уведомляет организацию о принятом 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редусмотренные законодательством Российской Федерации меры по принудительному взысканию задолженности с организации возобновляются со дня принятия решения о прекращении реструктуризации задолж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в отношении которой налоговым органом принято решение о прекращении реструктуризации задолженности по основаниям, предусмотренным подпунктами "а", "б" и (или) "в" пункта 11 настоящего Постановления, при условии уплаты текущих налоговых платежей, платежей, установленных графиком погашения задолженности, и пеней, начисленных за неуплату налоговых платежей с момента нарушения условий реструктуризации, может в течение 90 дней со дня принятия такого решения направить в налоговый орган заявление о повторной реструктуризации задолженности с приложением необходимых обос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в отношении которой налоговым органом принято решение о прекращении реструктуризации задолженности по основаниям, предусмотренным подпунктами "г" или "д" пункта 11 настоящего Постановления, может направить в налоговый орган заявление о повторной реструктуризации задолженности с приложением утвержденного арбитражным судом мирового соглашения с конкурсными кредиторами и уполномочен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орган в течение 7 дней со дня получения соответствующего заявления и при наличии указанных обоснований принимает решение о реструктуризации задолженности организации, оставшейся непогашенной, в соответствии с графиком погашения задолженности, первоначально предусмотренным при проведении реструктуризации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Контроль за исполнением организацией обязательств по погашению реструктурированной задолженности, а также обязанностей по своевременной и полной уплате текущих налоговых платежей в течение всего срока реструктуризации задолженности осуществляется по согласованию налоговым орган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 Порядк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налогового орга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еструктуризации задолженности по налогам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м, начисленным пеням и штрафам пере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ом округа Муром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, ИНН │  │  │  │  │  │  │  │  │  │     (полное наименование организации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учредительным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кументам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нахождения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Постановлением Главы округа  от ____________2010г. №_______     просит  провести  реструктуризацию следующей задолженност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лога (сбора)         и иных обязательных    платеже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лога (обязательного платежа)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налоги и сбор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ные пени и штраф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задолженност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логам и сборам, а также пеням и штрафа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ом графика погашения задолженности предусматривается погашени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 задолженности  по  налогам  и  сборам  перед  бюджетом округа Муром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торая по состоянию на 1 января 2009 г. составляет________     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461"/>
        <w:gridCol w:w="1943"/>
        <w:gridCol w:w="1226"/>
        <w:gridCol w:w="2033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руктуризаци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ммы задолженности по налогам и сборам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сумма задолженности по налогам и сборам, подлежащая уплате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к</w:t>
            </w:r>
          </w:p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е, исходя из 1/10 ставки рефинансирования  Банка России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 от суммы задолженности на 1 января 2009 го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ях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реструктур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реструктур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 реструктур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 реструктур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год реструктур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год реструктур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год реструктур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й год реструктур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за период реструктуризаци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 задолженности  по  начисленным  пеням  и  штрафам перед бюджетом округа Муром, которая по состоянию на 1 января 2009 г. составляет _______    рублей.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   </w:t>
      </w:r>
      <w:r>
        <w:rPr/>
        <w:t>(рублей)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474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структуриз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ммы задолженности по пеням и штрафа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сумма задолженности по пеням и штрафам, подлежащая уплате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й год реструктуриз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й год реструктуриз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й год реструктуриз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ловия   проведения  реструктуризации  задолженности,  предусмотренны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Главы округа от _______ 2010 г. N _______, выполнен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 (___________________) 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(ф.и.о.)                        (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 поступления заявления __ __ ______________ (______________________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отметка налогового органа)          (подпись)                             (ф.и.о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налогового орга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структуризации задолженности по налогам, сборам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ным пеням и штрафам перед  бюджетом округа Мур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_____ 20__ г.                            N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, ИНН │  │  │  │  │  │  │  │  │  │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полное наименование организации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учредительным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кументам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нахождения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Постановлением Главы округа Муром от _________2010 г. N _____ предоставлено право на реструктуризацию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 задолженности  по  налогам  и  сборам  перед  бюджетом округа Муром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торая  по  состоянию  на  1  января  2009  г.  составляет________     рублей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ту принятия настоящего решения - </w:t>
        <w:softHyphen/>
        <w:softHyphen/>
        <w:t>________  рубл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49"/>
        <w:gridCol w:w="1611"/>
        <w:gridCol w:w="1418"/>
        <w:gridCol w:w="170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руктуризаци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ммы задолженности по налогам и сборам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сумма задолженности по налогам и сборам, подлежащая упла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к</w:t>
            </w:r>
          </w:p>
          <w:p>
            <w:pPr>
              <w:pStyle w:val="ConsPlusNonformat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е,      исходя из 1/10 ставки рефинансирования  Банка Росси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 от суммы задолженности на 1 января 200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реструктуризаци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«__»_____г. по «__»_____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реструктуризации с «__»_____г. по «__»_____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 реструктуризации с «__»_____г. по «__»_____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 реструктуризации с «__»_____г. по «__»_____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год реструктуризации с «__»_____г. по «__»_____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-й год реструктуризации с «__»_____г. по «__»_____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й год реструктуризации с «__»_____г. по «__»_____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й год реструктуризации с «__»_____г. по «__»_____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за период реструктуризаци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 задолженности  по  начисленным  пеням  и  штрафам перед бюджетом округа Муром,    которая    по    состоянию   на     1     января       2009 г. составляет _______   рублей, на  дату  принятия  настоящего  решения - ______     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168"/>
        <w:gridCol w:w="3193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  реструктуризац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ммы задолженности по пеням и штрафа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сумма задолженности по пеням и штрафам, подлежащая уплате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й год реструктуризации«__»_____г. по «__»_____г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й год реструктуризации«__»_____г. по «__»_____г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й год реструктуризации«__»_____г. по «__»_____г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период реструктуризац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логового органа ____________ (__________________) "__" ________ _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к   Порядк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налогового орга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исании реструктурированной задолженности по пеня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трафам перед бюджетом округа Мур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ами 9 и 10 Постановления Главы округа Муром  от __________2010 г. N 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, ИНН │  │  │  │  │  │  │  │  │  │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полное наименование организации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учредительным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кументам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нахождения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  о  полном  погашении  задолженности по налогам  и  сборам   перед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ом округа Муром,  имевшейся  по  состоянию  на  1  января  2009  г.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руктурированной в соответствии с решение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налогового орган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"  " _________ 20__ г. N ______, и просит списать задолженность по пеня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штрафам перед бюджетом округа Муром на общую сумму_______________ _______________ рублей _______ копеек (сумма прописью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досрочного погашения задолженности - "____ " __________ 20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ей  уплачены текущие налоговые платежи в бюджет округа Муром  в полном   объеме,  начиная  со  дня  принятия  налоговым  органом  решения  о реструктуризации   задолженности.   Задолженность   по   уплате  процентов, начисленных в соответствии с указанным решением, отсутствуе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     ______________ (__________________) "__" ________ _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     ______________ (__________________) "__" ________ _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(ф.и.о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7"/>
        </w:tabs>
        <w:ind w:left="1077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5103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5:00Z</dcterms:created>
  <dc:creator>ivanova</dc:creator>
  <dc:description/>
  <cp:keywords/>
  <dc:language>en-US</dc:language>
  <cp:lastModifiedBy>galina</cp:lastModifiedBy>
  <cp:lastPrinted>2010-04-20T08:51:00Z</cp:lastPrinted>
  <dcterms:modified xsi:type="dcterms:W3CDTF">2010-04-26T09:50:00Z</dcterms:modified>
  <cp:revision>3</cp:revision>
  <dc:subject/>
  <dc:title> </dc:title>
</cp:coreProperties>
</file>