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1"/>
        <w:rPr>
          <w:rFonts w:ascii="Times New Roman" w:hAnsi="Times New Roman" w:cs="Times New Roman"/>
          <w:spacing w:val="40"/>
          <w:sz w:val="32"/>
          <w:szCs w:val="32"/>
          <w:lang w:eastAsia="en-US"/>
        </w:rPr>
      </w:pPr>
      <w:r>
        <w:rPr>
          <w:rFonts w:cs="Times New Roman"/>
          <w:spacing w:val="40"/>
          <w:sz w:val="32"/>
          <w:szCs w:val="32"/>
          <w:lang w:eastAsia="en-US"/>
        </w:rPr>
      </w:r>
    </w:p>
    <w:p>
      <w:pPr>
        <w:pStyle w:val="Normal1"/>
        <w:rPr>
          <w:sz w:val="28"/>
          <w:szCs w:val="28"/>
          <w:lang w:eastAsia="en-US"/>
        </w:rPr>
      </w:pPr>
      <w:r>
        <w:rPr>
          <w:sz w:val="28"/>
        </w:rPr>
        <w:t>_</w:t>
      </w:r>
      <w:r>
        <w:rPr>
          <w:b/>
          <w:sz w:val="28"/>
        </w:rPr>
        <w:t>16.04.2010_</w:t>
      </w: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39</w:t>
      </w:r>
      <w:r>
        <w:rPr>
          <w:sz w:val="28"/>
          <w:szCs w:val="28"/>
        </w:rPr>
        <w:t xml:space="preserve">_ </w:t>
      </w:r>
    </w:p>
    <w:p>
      <w:pPr>
        <w:pStyle w:val="Normal"/>
        <w:ind w:right="595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>О проведении смотра-конкурса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  <w:t>«Фестиваль скамеек»</w:t>
      </w:r>
    </w:p>
    <w:p>
      <w:pPr>
        <w:pStyle w:val="Normal"/>
        <w:ind w:left="426" w:right="5527" w:hanging="0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целях повышения имиджа округа Муром, популяризации среди населения работ по благоустройству, расширения путей социального партнерства с предприятиями и организациями различных форм собственности, руководствуясь Федеральным законом «Об общих принципах организации местного самоуправления в Российской Федерации» и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Объявить с 15 апреля 2010 года на территории округа смотр-конкурс малых архитектурных форм благоустройства «Фестиваль скамее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 xml:space="preserve">Утвердить Положение о смотре-конкурсе «Фестиваль скамеек» и </w:t>
      </w:r>
      <w:r>
        <w:rPr>
          <w:sz w:val="28"/>
          <w:szCs w:val="28"/>
        </w:rPr>
        <w:t xml:space="preserve">смету расходов на проведение конкурса </w:t>
      </w:r>
      <w:r>
        <w:rPr>
          <w:sz w:val="28"/>
          <w:szCs w:val="28"/>
          <w:lang w:val="ru-RU" w:eastAsia="en-US"/>
        </w:rPr>
        <w:t>согласно приложениям № 1 и №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Утвердить состав комиссии по подведению итогов «Фестиваля скамеек»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Управлению ЖКХ (Е.В. Жуков), управлению архитектуры и градостроительства (В.И. Тарханов), комитету по развитию потребительского рынка (В.Н. Ларин), промышленно-транспортному отделу (Ю.А. Кульков), комитету территориального самоуправления (Н.И. Шекурова) организовать работу по привлечению к участию в смотре-конкурсе «Фестиваль скамеек» предприятия и организация различных форм собственности, индивидуальных предпринимателей, частны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Управлению архитектуры и градостроительства (В.И. Тарханов) совместно с управлением ЖКХ (Е.В. Жуков) подготовить до 15 мая 2010 года предложения по местам установки скамеек на территор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>Рекомендовать руководителям предприятий и организаций различных форм собственности принять участие в окружном «Фестивале скамеек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</w:rPr>
        <w:t>7.</w:t>
        <w:tab/>
        <w:t xml:space="preserve">Управлению ЖКХ (Е.В. Жуков) обеспечить выплату денежных средств на награждение победителей в сумме 20000 (двадцать тысяч) рублей за счет средств, предусмотренных на проведение «Фестиваля скамеек» согласно утвержденной смете. 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>8.</w:t>
        <w:tab/>
        <w:t>Контроль за выполнением настоящего постановления возложить на заместителя Главы администрации, начальника управления ЖКХ Е.В. Жукова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ru-RU" w:eastAsia="en-US"/>
        </w:rPr>
        <w:t>9.</w:t>
        <w:tab/>
        <w:t xml:space="preserve">Постановление вступает в силу со дня подписания и подлежит официальному опубликованию.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В.А. Качева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 постановлению Главы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16.04.2010      №    739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кружном смотре-конкурсе малых архитектурных фор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стиваль скамее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кружной смотр-конкурс малых архитектурных форм «Фестиваль скамеек» (далее – </w:t>
      </w:r>
      <w:r>
        <w:rPr>
          <w:b/>
          <w:sz w:val="28"/>
          <w:szCs w:val="28"/>
        </w:rPr>
        <w:t>«Фестиваль скамеек»</w:t>
      </w:r>
      <w:r>
        <w:rPr>
          <w:sz w:val="28"/>
          <w:szCs w:val="28"/>
        </w:rPr>
        <w:t>) проводится с целью сбора и воплощения оригинальных идей оформления улиц, скверов и дворов, повышения качества благоустройства территории округа Му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смотра-кон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пуляризация работ по благоустройству среди жителей и трудов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лективов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формирование художественного вкуса и эстетических потреб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расширение путей социального партнерства с предприятиями и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ациями различны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«Фестиваль скамеек» проводится в период </w:t>
      </w:r>
      <w:r>
        <w:rPr>
          <w:b/>
          <w:sz w:val="28"/>
          <w:szCs w:val="28"/>
        </w:rPr>
        <w:t xml:space="preserve">с 15 апреля по 1 июля 2010 года </w:t>
      </w:r>
      <w:r>
        <w:rPr>
          <w:sz w:val="28"/>
          <w:szCs w:val="28"/>
        </w:rPr>
        <w:t>в 3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этап – с 15 апреля по 15 мая 2010 года</w:t>
      </w:r>
      <w:r>
        <w:rPr>
          <w:sz w:val="28"/>
          <w:szCs w:val="28"/>
        </w:rPr>
        <w:t xml:space="preserve"> –</w:t>
      </w:r>
    </w:p>
    <w:p>
      <w:pPr>
        <w:pStyle w:val="Normal"/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бор эскизов скамеек, предложений по местам их установки;</w:t>
      </w:r>
    </w:p>
    <w:p>
      <w:pPr>
        <w:pStyle w:val="Normal"/>
        <w:ind w:left="1300" w:hanging="0"/>
        <w:jc w:val="both"/>
        <w:rPr/>
      </w:pPr>
      <w:r>
        <w:rPr>
          <w:b/>
          <w:sz w:val="28"/>
          <w:szCs w:val="28"/>
        </w:rPr>
        <w:t>2 этап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5 мая по 15 июня 2010 года</w:t>
      </w:r>
      <w:r>
        <w:rPr>
          <w:sz w:val="28"/>
          <w:szCs w:val="28"/>
        </w:rPr>
        <w:t xml:space="preserve"> – </w:t>
      </w:r>
    </w:p>
    <w:p>
      <w:pPr>
        <w:pStyle w:val="Normal"/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скамеек по эскизам, прошедшим конкурсный отбор, </w:t>
      </w:r>
    </w:p>
    <w:p>
      <w:pPr>
        <w:pStyle w:val="Normal"/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х на специально отведенных местах;</w:t>
      </w:r>
    </w:p>
    <w:p>
      <w:pPr>
        <w:pStyle w:val="Normal"/>
        <w:ind w:left="1300" w:hanging="0"/>
        <w:jc w:val="both"/>
        <w:rPr/>
      </w:pPr>
      <w:r>
        <w:rPr>
          <w:b/>
          <w:sz w:val="28"/>
          <w:szCs w:val="28"/>
        </w:rPr>
        <w:t>3 этап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5 июня по 1 июля 2010 года</w:t>
      </w:r>
      <w:r>
        <w:rPr>
          <w:sz w:val="28"/>
          <w:szCs w:val="28"/>
        </w:rPr>
        <w:t xml:space="preserve"> – </w:t>
      </w:r>
    </w:p>
    <w:p>
      <w:pPr>
        <w:pStyle w:val="Normal"/>
        <w:ind w:left="1300" w:hanging="0"/>
        <w:jc w:val="both"/>
        <w:rPr/>
      </w:pPr>
      <w:r>
        <w:rPr>
          <w:sz w:val="28"/>
          <w:szCs w:val="28"/>
        </w:rPr>
        <w:t xml:space="preserve">выявление наиболее удобных, полюбившихся муромцам скамеек, прижившихся в местах массового отдыха и природных зонах округа, </w:t>
      </w:r>
    </w:p>
    <w:p>
      <w:pPr>
        <w:pStyle w:val="Normal"/>
        <w:ind w:left="1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в рамках празднования Дн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1.4. В «Фестивале скамеек» могут принять участие все желающие: жители округа, профессиональные и общественные объединения, предприятия, учреждения и организации различны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5. Сбор заявок на участие в «Фестивале скамеек», эскизов и предложений по местам установки скамеек осуществляют комитет территориального самоуправления администрации округа, комитеты общественного самоуправления микрорайонов и отделы сельских округов.</w:t>
      </w:r>
    </w:p>
    <w:p>
      <w:pPr>
        <w:pStyle w:val="Normal"/>
        <w:jc w:val="both"/>
        <w:rPr/>
      </w:pPr>
      <w:r>
        <w:rPr>
          <w:sz w:val="28"/>
          <w:szCs w:val="28"/>
        </w:rPr>
        <w:t>1.6. Информационную поддержку «Фестиваля скамеек» обеспечивает МАУ ТРК «Муромский мериди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смотре-конкур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эскиз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1 Проект изделия должен быть представлен в бумажном виде, на листе форматом не менее А4 или на электронном носителе не позднее 15 ма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 В проекте могут быть представлены эскизы скамейки и урны (по желанию), выполненные в черно-белом и цветном вариа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На эскизах необходимо указать размеры конструкции, а также предполагаемый материал для изгот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3. В представленном материале должна содержаться информация об авторе (Ф.И.О., возраст, профессия, домашний адрес, контактный телефон; для юридических лиц – название организации, Ф.И.О. руководителя, почтовый адрес, контактный телефо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Требования к изготовлению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Скамейки должны быть изготовлены и установлены в срок до 15 июня 2010 года в местах, согласованных с управлением архитектуры и градостроительства администрации округа Муром, комитетами общественного самоуправления и отделами сель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Изготовленные скамейки должны быть удобными для отдыха посетителей и выглядеть естественными в местах их установки. Основным сырьем для изготовления скамеек является дерево с использованием других строитель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пинка скамейки должна быть сконструирована так, чтобы у отдыхающих не возникало желания сидеть на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Скамейки должны быть устойчивы к неблагоприятным природным условиям, к массовой эксплуатаци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Дополнительно рядом со скамейкой может быть установлена урна, соответствующая её стилю и раз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Конструкция скамеек и урн не должна содержать в себе элементы, которые могут привести к травмам и несчастным случаям 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ебования к установ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К установке в парковых зонах, скверах города и в сельских населенных пунктах допускаются скамейки, прошедшие конкурсный отбор и получившие одобрение комиссии в ходе 1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Места установки скамеек на территории округа определяются по согласованию с управлением архитектуры и градостроительства администрации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Размещение скамеек на дворовых территориях согласуется с КОСами, отделами сельских округов и балансодержателями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Установленные скамейки могут иметь логотипы, рекламу предприятий и организаций, участвующих в их изгот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ценку работ, участвующих в «Фестивале скамеек» и отбор победителей осуществляет комиссия, утвержденная постановлением Главы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дставленные проекты скамеек не рецензируются и не возвращаются, могут использоваться Организаторами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3. Финансирование «Фестиваля скамеек» осуществляется за счет средств бюджета, предусмотренных на благоустройств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одведение итогов «Фестиваля скамеек» проводится по номинациям, которые определяются комиссией в ходе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бедители и лауреаты «Фестиваля скамеек» награждаются Дипломами, Благодарственными письмами администрации округа и ценными подар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ТСУ                                     Н.И. Шекуров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  <w:t>Приложение N 2</w:t>
      </w:r>
    </w:p>
    <w:p>
      <w:pPr>
        <w:pStyle w:val="Normal"/>
        <w:spacing w:lineRule="auto" w:line="360"/>
        <w:ind w:left="5670" w:hanging="708"/>
        <w:jc w:val="right"/>
        <w:rPr>
          <w:i/>
          <w:i/>
          <w:sz w:val="24"/>
        </w:rPr>
      </w:pPr>
      <w:r>
        <w:rPr>
          <w:i/>
          <w:sz w:val="24"/>
        </w:rPr>
        <w:t>к постановлению Главы округа Муром</w:t>
      </w:r>
    </w:p>
    <w:p>
      <w:pPr>
        <w:pStyle w:val="Normal"/>
        <w:spacing w:lineRule="auto" w:line="360"/>
        <w:ind w:left="5670" w:hanging="708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 xml:space="preserve">от   16.04.2010       N 739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мотра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стиваль скаме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обретение подарков для награждения побе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вших 1, 2, 3 места по 6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 подарков х 1200 рублей = 72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 подарков х 1000 рублей = 6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 подарков х   800 рублей = 48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ение поощрительных призов для участни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занявших призовые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5 подарков х 400 рублей = 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3 подарка на сумму 20 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двадцать тысяч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ой бухгалтерии УЖКХ                                    М.Б. Маренко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96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962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к постановлению Главы округ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 xml:space="preserve">от  16.04.2010       № 739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ведению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«Фестиваль скаме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2835" w:right="-142" w:hanging="2835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Жуков Евгений Васильевич     –</w:t>
      </w:r>
      <w:r>
        <w:rPr>
          <w:b w:val="false"/>
          <w:i w:val="false"/>
          <w:sz w:val="28"/>
        </w:rPr>
        <w:t xml:space="preserve"> зам. Главы администрации округа Муром, начальник управления ЖКХ, председатель комиссии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Шекурова Нина Ивановна</w:t>
      </w:r>
      <w:r>
        <w:rPr/>
        <w:t xml:space="preserve">     </w:t>
      </w:r>
      <w:r>
        <w:rPr>
          <w:sz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председатель</w:t>
      </w:r>
      <w:r>
        <w:rPr>
          <w:sz w:val="28"/>
        </w:rPr>
        <w:t xml:space="preserve"> </w:t>
      </w:r>
      <w:r>
        <w:rPr>
          <w:sz w:val="28"/>
          <w:szCs w:val="28"/>
        </w:rPr>
        <w:t>комитета ТСУ администрации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га,</w:t>
      </w:r>
      <w:r>
        <w:rPr>
          <w:sz w:val="28"/>
        </w:rPr>
        <w:t xml:space="preserve"> заместитель председателя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Heading7"/>
        <w:spacing w:before="0" w:after="60"/>
        <w:jc w:val="both"/>
        <w:rPr>
          <w:sz w:val="28"/>
        </w:rPr>
      </w:pPr>
      <w:r>
        <w:rPr>
          <w:b/>
          <w:sz w:val="28"/>
        </w:rPr>
        <w:t>Егоркин Василий Александрович</w:t>
        <w:tab/>
      </w:r>
      <w:r>
        <w:rPr>
          <w:sz w:val="28"/>
        </w:rPr>
        <w:tab/>
        <w:tab/>
        <w:t xml:space="preserve">   - директор ООО «МЦ ЖКХ»</w:t>
      </w:r>
    </w:p>
    <w:p>
      <w:pPr>
        <w:pStyle w:val="Heading7"/>
        <w:spacing w:before="0" w:after="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(по согласованию),</w:t>
      </w:r>
    </w:p>
    <w:p>
      <w:pPr>
        <w:pStyle w:val="Normal"/>
        <w:spacing w:before="180" w:after="0"/>
        <w:jc w:val="both"/>
        <w:rPr/>
      </w:pPr>
      <w:r>
        <w:rPr>
          <w:b/>
          <w:sz w:val="28"/>
        </w:rPr>
        <w:t>Кульков Юрий Андреевич</w:t>
        <w:tab/>
        <w:tab/>
        <w:tab/>
        <w:t xml:space="preserve"> </w:t>
      </w:r>
      <w:r>
        <w:rPr>
          <w:sz w:val="28"/>
        </w:rPr>
        <w:t xml:space="preserve">- зав. промышленно-транспортным </w:t>
      </w:r>
    </w:p>
    <w:p>
      <w:pPr>
        <w:pStyle w:val="Normal"/>
        <w:spacing w:before="18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отделом администрации округа Муром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Лебедева Ирина Владимировна</w:t>
        <w:tab/>
        <w:tab/>
        <w:tab/>
      </w:r>
      <w:r>
        <w:rPr>
          <w:sz w:val="28"/>
        </w:rPr>
        <w:t xml:space="preserve"> - зав. отделом по защите пра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требителей администрации округа Муром,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 xml:space="preserve">Пенская Татьяна Васильевна </w:t>
        <w:tab/>
        <w:tab/>
        <w:t xml:space="preserve">    </w:t>
      </w:r>
      <w:r>
        <w:rPr>
          <w:sz w:val="28"/>
        </w:rPr>
        <w:t>- генеральный директор МАУТРК</w:t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«Муромский меридиан» (по согласованию);</w:t>
      </w:r>
    </w:p>
    <w:p>
      <w:pPr>
        <w:pStyle w:val="Normal"/>
        <w:spacing w:before="240" w:after="0"/>
        <w:jc w:val="both"/>
        <w:rPr>
          <w:sz w:val="28"/>
          <w:lang w:val="ru-RU" w:eastAsia="en-US"/>
        </w:rPr>
      </w:pPr>
      <w:r>
        <w:rPr>
          <w:b/>
          <w:sz w:val="28"/>
        </w:rPr>
        <w:t>Тарханов Виктор Иванович</w:t>
        <w:tab/>
        <w:tab/>
        <w:t xml:space="preserve">        </w:t>
      </w:r>
      <w:r>
        <w:rPr>
          <w:sz w:val="28"/>
        </w:rPr>
        <w:t xml:space="preserve"> - начальник </w:t>
      </w:r>
      <w:r>
        <w:rPr>
          <w:sz w:val="28"/>
          <w:lang w:val="ru-RU" w:eastAsia="en-US"/>
        </w:rPr>
        <w:t>управления архитектуры и</w:t>
      </w:r>
    </w:p>
    <w:p>
      <w:pPr>
        <w:pStyle w:val="Normal"/>
        <w:spacing w:lineRule="auto" w:line="360" w:before="180" w:after="0"/>
        <w:ind w:left="4678" w:hanging="142"/>
        <w:rPr/>
      </w:pPr>
      <w:r>
        <w:rPr>
          <w:sz w:val="28"/>
          <w:lang w:val="ru-RU" w:eastAsia="en-US"/>
        </w:rPr>
        <w:t>градостроительства</w:t>
      </w:r>
      <w:r>
        <w:rPr>
          <w:sz w:val="28"/>
        </w:rPr>
        <w:t>, главный архитектор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02"/>
        <w:gridCol w:w="3555"/>
      </w:tblGrid>
      <w:tr>
        <w:trPr/>
        <w:tc>
          <w:tcPr>
            <w:tcW w:w="5110" w:type="dxa"/>
            <w:tcBorders/>
          </w:tcPr>
          <w:p>
            <w:pPr>
              <w:pStyle w:val="Heading3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рриториаль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и окру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.И. Шекур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9:00Z</dcterms:created>
  <dc:creator>malishev</dc:creator>
  <dc:description/>
  <cp:keywords/>
  <dc:language>en-US</dc:language>
  <cp:lastModifiedBy>galina</cp:lastModifiedBy>
  <cp:lastPrinted>2010-04-19T13:52:00Z</cp:lastPrinted>
  <dcterms:modified xsi:type="dcterms:W3CDTF">2010-04-28T10:11:00Z</dcterms:modified>
  <cp:revision>3</cp:revision>
  <dc:subject/>
  <dc:title> </dc:title>
</cp:coreProperties>
</file>