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09.09.2009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7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публичных слушаний по проекту Правил землепользования и застройк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426"/>
        <w:jc w:val="both"/>
        <w:rPr>
          <w:sz w:val="28"/>
          <w:lang w:val="ru-RU" w:eastAsia="en-US"/>
        </w:rPr>
      </w:pPr>
      <w:bookmarkStart w:id="0" w:name="sub_99"/>
      <w:r>
        <w:rPr>
          <w:sz w:val="28"/>
          <w:szCs w:val="28"/>
        </w:rPr>
        <w:t xml:space="preserve">В соответствии со ст.28 Федерального Закона от 06.10.2003 N 131-ФЗ "Об общих принципах организации местного самоуправления в Российской Федерации", ст.31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округа Муром, сохранения окружающей среды и объектов культурного наследия, создания условий для планировки территории города, руководствуясь Уставом округа, </w:t>
      </w:r>
      <w:bookmarkEnd w:id="0"/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убличные слушания по проекту Правил землепользования и застройки округа Муром (далее - проект Правил) с участием жителей округа продолжительностью два месяца со дня официального опубликования проекта Прави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азначить проведение публичных слушаний по проекту Правил 29 сентября 2009 года в 10.00 часов по адресу: г. Муром, пл. 1100-летия г. Мурома, д. 1, актовый за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ановить, что предложения и замечания по проекту Правил в письменном виде направлять в Управление архитектуры и градостроительства администрации округа Муром по адресу: г. Муром, пл. 1100-летия  Мурома, д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комиссии по подготовке проекта Правил землепользования и застройки  округа Муром осуществить следующие мероприятия по проведению публичных слушаний:</w:t>
      </w:r>
    </w:p>
    <w:p>
      <w:pPr>
        <w:pStyle w:val="Normal"/>
        <w:ind w:left="727" w:hanging="0"/>
        <w:jc w:val="both"/>
        <w:rPr/>
      </w:pPr>
      <w:r>
        <w:rPr>
          <w:sz w:val="28"/>
          <w:szCs w:val="28"/>
        </w:rPr>
        <w:t>4.1. Организовать выставку демонстрационного материала проекта Правил в актовом зале администрации округа Муром.</w:t>
      </w:r>
    </w:p>
    <w:p>
      <w:pPr>
        <w:pStyle w:val="Normal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ассмотрение предложений и замечаний по проекту Правил.</w:t>
      </w:r>
    </w:p>
    <w:p>
      <w:pPr>
        <w:pStyle w:val="Normal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4.3.Оформить протоколы публичных слушаний по проекту Правил.</w:t>
      </w:r>
    </w:p>
    <w:p>
      <w:pPr>
        <w:pStyle w:val="Normal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5"/>
      <w:r>
        <w:rPr>
          <w:sz w:val="28"/>
          <w:szCs w:val="28"/>
        </w:rPr>
        <w:t>Информационно-компьютерному отделу (Д.В. Кузьмин) организовать опубликование проекта Правил и разместить на официальном сайте администрации округа Муром в сети Интернет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В.М. Копыт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Постановление вступает в силу со дня официального опубликования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В. Гал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УАиГ, главного архитектор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Михалицы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зам. Главы администрации, начальника У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Жу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Главы (руководитель аппарата)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В.В. Сипат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Д.В. Кузьмин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  <w:r>
        <w:rPr>
          <w:i/>
        </w:rPr>
        <w:t xml:space="preserve">  </w:t>
      </w:r>
      <w:r>
        <w:rPr/>
        <w:fldChar w:fldCharType="begin"/>
      </w:r>
      <w:r>
        <w:rPr/>
        <w:instrText xml:space="preserve"> SAVEDATE \@"d.M.yyyy\ HH:mm:ss\ AM/PM" </w:instrText>
      </w:r>
      <w:r>
        <w:rPr/>
        <w:fldChar w:fldCharType="separate"/>
      </w:r>
      <w:r>
        <w:rPr/>
        <w:t>10.9.2009 05:29:00 AM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нформационно-компьютерный отдел, юротдел, газета «Муромский кра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9:00Z</dcterms:created>
  <dc:creator>galkina</dc:creator>
  <dc:description/>
  <cp:keywords/>
  <dc:language>en-US</dc:language>
  <cp:lastModifiedBy>zotkina</cp:lastModifiedBy>
  <cp:lastPrinted>2009-09-08T08:51:00Z</cp:lastPrinted>
  <dcterms:modified xsi:type="dcterms:W3CDTF">2009-09-10T05:29:00Z</dcterms:modified>
  <cp:revision>3</cp:revision>
  <dc:subject/>
  <dc:title> </dc:title>
</cp:coreProperties>
</file>