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firstLine="709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ind w:firstLine="709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_14.07.2010_                                                                                     _№ 1542_    </w:t>
      </w:r>
    </w:p>
    <w:p>
      <w:pPr>
        <w:pStyle w:val="Normal"/>
        <w:ind w:right="-143" w:firstLine="709"/>
        <w:jc w:val="both"/>
        <w:rPr>
          <w:i/>
          <w:i/>
          <w:sz w:val="24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        </w:t>
      </w:r>
    </w:p>
    <w:p>
      <w:pPr>
        <w:pStyle w:val="Normal"/>
        <w:ind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527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 проведении смотра-конкурса на лучшее содержание и эксплуатацию объектов гражданской обороны (пунктов санитарной обработки, станций специальной обработки одежды, станций специальной обработки транспорта) в округе Муром</w:t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постановлением Правительства Российской Федерации от 29.11.1999 №1309 «О порядке создания убежищ и иных объектов гражданской обороны», приказом МЧС России от 23.12.2005 №999 «Об утверждении Порядка создания нештатных аварийно-спасательных формирований», постановления Губернатора Владимирской области от 16.06.2010 №706 «О проведении смотра-конкурса на лучшее содержание и  эксплуатацию объектов гражданской обороны (пунктов санитарной обработки, станций специальной обработки одежды, станций специальной обработки транспорта-(далее ПСО, ССОО, ССОТ) во Владимирской области», с целью сохранения накопленного фонда средств обеззараживания населения, техники и улучшения их содержания  и эксплуатации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Провести в период с 4 октября по 30 ноября 2010 года в округе Муром  смотр – конкурс на лучшее содержание и эксплуатацию  объектов гражданской обороны (ПСО, ССОО, ССОТ)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Утвердить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2.1. Положение о проведении смотра-конкурса на лучшее содержание и эксплуатацию объектов гражданской обороны (ПСО, ССОО, ССОТ) в округе Муром согласно приложению № 1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2. Состав комиссии для  проведения смотра-конкурса на лучшее содержание и эксплуатацию объектов гражданской обороны (ПСО, ССОО, ССОТ) в округе Муром согласно приложению № 2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3. График проведения смотра-конкурса на лучшее содержание и эксплуатацию объектов гражданской обороны (ПСО, ССОО, ССОТ)  в округе Муром согласно приложению № 3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3. Рекомендовать руководителям предприятий и организаций округа, создающим объекты гражданской обороны (ПСО, ССОО, ССОТ)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3.1. Определить состав комиссии для проведения проверки объектов гражданской обороны и подготовке их к смотру-конкурсу на лучшее содержание и эксплуатац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3.2. Подготовить к смотру-конкурсу на лучшее содержание и эксплуатацию объекты гражданской обороны (ПСО, ССОО, ССОТ)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Контроль за исполнением настоящего постановления возложить на заместителя Главы администрации, начальника управления жилищно-коммунального хозяйства Е.В. Жукова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ind w:firstLine="567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ind w:firstLine="567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ind w:firstLine="567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ind w:firstLine="567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      </w:t>
            </w:r>
            <w:r>
              <w:rPr>
                <w:b/>
                <w:color w:val="FFFFFF"/>
                <w:sz w:val="24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</w:rPr>
              <w:t>Начальник муниципального учреждения «Управление по делам ГО и ЧС 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</w:t>
            </w:r>
          </w:p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</w:t>
            </w:r>
            <w:r>
              <w:rPr>
                <w:color w:val="FFFFFF"/>
                <w:sz w:val="24"/>
              </w:rPr>
              <w:t>В.И. Ива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Заместитель Главы администрации, начальник управления жилищно-коммунального хозяйства</w:t>
            </w:r>
          </w:p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</w:t>
            </w:r>
            <w:r>
              <w:rPr>
                <w:color w:val="FFFFFF"/>
                <w:sz w:val="24"/>
              </w:rPr>
              <w:t xml:space="preserve">Е.В. Жуков 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Начальник юридического отдел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</w:t>
            </w:r>
            <w:r>
              <w:rPr>
                <w:color w:val="FFFFFF"/>
                <w:sz w:val="24"/>
              </w:rPr>
              <w:t>О.А. Фрол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</w:rPr>
              <w:t>Заместитель Главы (руководитель аппарата)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</w:t>
            </w:r>
          </w:p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</w:t>
            </w:r>
            <w:r>
              <w:rPr>
                <w:color w:val="FFFFFF"/>
                <w:sz w:val="24"/>
              </w:rPr>
              <w:t>В.В. Сипатов</w:t>
            </w:r>
          </w:p>
        </w:tc>
      </w:tr>
    </w:tbl>
    <w:p>
      <w:pPr>
        <w:pStyle w:val="Normal"/>
        <w:ind w:left="567" w:firstLine="709"/>
        <w:rPr>
          <w:color w:val="FFFFFF"/>
          <w:sz w:val="28"/>
          <w:szCs w:val="28"/>
          <w:lang w:val="ru-RU" w:eastAsia="en-US"/>
        </w:rPr>
      </w:pPr>
      <w:r>
        <w:rPr>
          <w:color w:val="FFFFFF"/>
          <w:sz w:val="28"/>
          <w:szCs w:val="28"/>
          <w:lang w:val="ru-RU" w:eastAsia="en-US"/>
        </w:rPr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Файл сдан:   </w:t>
      </w:r>
    </w:p>
    <w:p>
      <w:pPr>
        <w:pStyle w:val="Normal1"/>
        <w:ind w:firstLine="567"/>
        <w:rPr/>
      </w:pPr>
      <w:r>
        <w:rPr>
          <w:color w:val="FFFFFF"/>
          <w:sz w:val="24"/>
        </w:rPr>
        <w:t>Заведующий информационно-компьютерным отделом                             Д.В. Кузьмин</w:t>
      </w:r>
    </w:p>
    <w:p>
      <w:pPr>
        <w:pStyle w:val="Normal"/>
        <w:ind w:left="993" w:firstLine="709"/>
        <w:rPr>
          <w:color w:val="FFFFFF"/>
          <w:sz w:val="28"/>
          <w:szCs w:val="28"/>
          <w:lang w:val="ru-RU" w:eastAsia="en-US"/>
        </w:rPr>
      </w:pPr>
      <w:r>
        <w:rPr>
          <w:color w:val="FFFFFF"/>
          <w:sz w:val="28"/>
          <w:szCs w:val="28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  <w:szCs w:val="24"/>
        </w:rPr>
        <w:t>Соо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6"/>
        </w:rPr>
        <w:t>(подпись исполнителя)</w:t>
      </w:r>
    </w:p>
    <w:p>
      <w:pPr>
        <w:pStyle w:val="Normal"/>
        <w:rPr>
          <w:color w:val="FFFFFF"/>
          <w:sz w:val="24"/>
          <w:szCs w:val="24"/>
          <w:lang w:val="ru-RU" w:eastAsia="en-US"/>
        </w:rPr>
      </w:pPr>
      <w:r>
        <w:rPr>
          <w:color w:val="FFFFFF"/>
          <w:sz w:val="24"/>
          <w:szCs w:val="24"/>
          <w:lang w:val="ru-RU" w:eastAsia="en-US"/>
        </w:rPr>
        <w:t>Название файла документа:</w:t>
      </w:r>
      <w:r>
        <w:rPr>
          <w:i/>
          <w:color w:val="FFFFFF"/>
          <w:sz w:val="24"/>
          <w:szCs w:val="24"/>
          <w:lang w:val="ru-RU" w:eastAsia="en-US"/>
        </w:rPr>
        <w:t xml:space="preserve">  ________________________ </w:t>
      </w:r>
    </w:p>
    <w:p>
      <w:pPr>
        <w:pStyle w:val="Normal"/>
        <w:ind w:firstLine="709"/>
        <w:rPr>
          <w:color w:val="FFFFFF"/>
          <w:sz w:val="28"/>
          <w:szCs w:val="28"/>
          <w:lang w:val="ru-RU" w:eastAsia="en-US"/>
        </w:rPr>
      </w:pPr>
      <w:r>
        <w:rPr>
          <w:color w:val="FFFFFF"/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Администрация округа Муром, 1 экз.</w:t>
            </w:r>
          </w:p>
          <w:p>
            <w:pPr>
              <w:pStyle w:val="Normal1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Управление по делам ГО и ЧС округа Муром, 1 экз.</w:t>
            </w:r>
          </w:p>
          <w:p>
            <w:pPr>
              <w:pStyle w:val="Normal1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МБУ «Муромстройзаказчик», 1 экз.</w:t>
            </w:r>
          </w:p>
          <w:p>
            <w:pPr>
              <w:pStyle w:val="Normal1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КУМИ администрации округа Муром,1 экз.</w:t>
            </w:r>
          </w:p>
          <w:p>
            <w:pPr>
              <w:pStyle w:val="Normal1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Управление архитектуры и градострительства,1 экз.</w:t>
            </w:r>
          </w:p>
          <w:p>
            <w:pPr>
              <w:pStyle w:val="Normal1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СМИ округа Муром, 1 экз.</w:t>
            </w:r>
          </w:p>
          <w:p>
            <w:pPr>
              <w:pStyle w:val="Normal1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Муромское отделение Горьковской ж. д., 1 экз.</w:t>
            </w:r>
          </w:p>
          <w:p>
            <w:pPr>
              <w:pStyle w:val="Normal1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ОАО «Муромское ПАТП», 1 экз.</w:t>
            </w:r>
          </w:p>
          <w:p>
            <w:pPr>
              <w:pStyle w:val="Normal1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Оздоровительный центр «Астра», 1 экз.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348" w:leader="none"/>
        </w:tabs>
        <w:ind w:firstLine="5954"/>
        <w:rPr/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tabs>
          <w:tab w:val="clear" w:pos="720"/>
          <w:tab w:val="left" w:pos="5348" w:leader="none"/>
        </w:tabs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  округа Муром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от 14.07.2010 № 1542</w:t>
      </w:r>
    </w:p>
    <w:p>
      <w:pPr>
        <w:pStyle w:val="Normal"/>
        <w:ind w:firstLine="5954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8"/>
          <w:lang w:val="ru-RU" w:eastAsia="en-US"/>
        </w:rPr>
        <w:t>о проведении смотра – конкурса на лучшее содержание и эксплуатацию  объектов гражданской обороны (ПСО, ССОО, ССОТ) в округе Муром.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Смотр-конкурс  </w:t>
      </w:r>
      <w:r>
        <w:rPr>
          <w:sz w:val="28"/>
          <w:szCs w:val="28"/>
        </w:rPr>
        <w:t>проводится с цел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ки готовности объектов гражданской обороны (ПСО, ССОО, ССОТ) к проведению санитарной обработке населения, специальной обработке одежды, автотехники и подвижного состава;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ru-RU" w:eastAsia="en-US"/>
        </w:rPr>
      </w:pPr>
      <w:r>
        <w:rPr>
          <w:sz w:val="28"/>
          <w:szCs w:val="28"/>
        </w:rPr>
        <w:t>- обеспечения сохранности, улучшения содержания и эксплуатации объектов гражданской обороны (ПСО, ССОО, ССОТ);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ru-RU" w:eastAsia="en-US"/>
        </w:rPr>
      </w:pPr>
      <w:r>
        <w:rPr>
          <w:sz w:val="28"/>
          <w:szCs w:val="28"/>
        </w:rPr>
        <w:t>- распространения опыта приведения в готовность к  использованию лучших  объектов гражданской обороны (ПСО, ССОО, ССО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Смотр- конкурс проводится в три эта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м этапе, июль-сентябрь 2010 года, предприятия и организации округа организуют проверку своих объектов гражданской обороны (ПСО, ССОО, ССОТ) и подготовку их к смотру-конкурсу  на  лучшее содержание и эксплуат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втором этапе, с 04 по 30 октября 2010 года, комиссия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стояние всех объектов гражданской обороны (ПСО, ССОО, СС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лучшие объекты гражданской обороны  для представления на окружной смотр-конкур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места объектов гражданской обороны (ПСО, ССОО, ССОТ), представленных на  смотр-конкур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яет лучшие объекты гражданской обороны (ПСО, ССОО, ССОТ) для представления на областной смотр-конкур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ретьем этапе, с 11 по 30 ноября 2010 года, областной комиссией опреде- ляются лучшие объекты гражданской обороны (ПСО, ССОО, ССОТ) област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илучшее состояние и организация объкъектов гражданской обороны (ПСО, ССОО, ССОТ) оценивается в 3000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аличии недостатков из максимального количества баллов (3000) вычитается общая сумма балов, снижающих оценку объектов гражданской обороны (ПСО, ССОО, ССОТ) согласно таблице балл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аблица оценок состояния объектов гражданской обороны (ПСО, ССОО, ССОТ) при проведении смотра-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02"/>
        <w:gridCol w:w="186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снижающие готовность убежищ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баллов, снижающих оценку объекта 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 пункту санитарной обработки (ПСО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противопожарное имущество (огнетушитель, ящик с песком, лопата, багор, топор, ведро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ый прибо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телефонная связ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ы водоснабжения устарело, требует ремон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окументации на ПСО отсутствую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аспорт на ПС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 действующего пункта помывки на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 дооборудования ПСО с разграничением «грязной» и «чистой» з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ет сил и средств ПС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ция по проведению полной санитарной обработ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ция по проведению частичной санитарной обработ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жностные инструкции персонала ПС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за каждую</w:t>
            </w:r>
          </w:p>
        </w:tc>
      </w:tr>
      <w:tr>
        <w:trPr>
          <w:trHeight w:val="2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урнал проверки состояния ПС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урнал учета личного состава, пошедшего сан.обработк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 с центром занятости населения на поставку недостающих рабоч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 на поставку моющих и дезинфицирующих средс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чень недостающего имущества и материалов при развертывании ПСО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не прошел подготовку по специальностям ПС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лане ПСО не четко прописаны его основные и вспомогательные элемент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готовлены указатели основных и вспомогательных элементов ПС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за каждое из 24 наименований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готовлен указатель «ПУНКТ САНИТАРНОЙ ОБРАБОТК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указатели «ВХОД» в ПСО и «ВЫХОД» из  ПС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за кажды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приборы радиационного  и химического контроля (дозиметр-радиометр, индивидуальный дозиметр, универс. прибор газового контроля, метео.к-т, к-т отбор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за каждый из12 прибор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средства индивидуальной защиты (противогаз, респиратор, костюм Л-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за каждое СИЗ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средства медицинской защиты (аптечка мед. АИ-2, индивид. противо- химический пакет ИПП-11, индивид. перевязочный пакет ИПП-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ое средств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По станции специальной обработки одежды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противопожарное имущество (огнетушитель, ящик с песком, лопата, багор, топор, ведро)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за каждый прибо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телефонная связ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ы водоснабжения устарело, требует ремон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средства медицинской защиты (аптечка мед. АИ-2, индивид. противо- химический пакет ИПП-11, индивид. перевязочный пакет ИПП-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кждое средство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окументации на ССОО отсутствуют:</w:t>
            </w:r>
          </w:p>
          <w:p>
            <w:pPr>
              <w:pStyle w:val="Normal"/>
              <w:rPr/>
            </w:pPr>
            <w:r>
              <w:rPr/>
              <w:t>-паспор на ССО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 действующей прачеч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 дооборудования ССОО с разграничением «грязной» и «чистой» з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ет сил и средств ССО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ядок проведения специальной обработки одежды (СО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ции персоналу по проведению  СО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за каждую из 11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 на поставку моющих и дезинфицирующих средс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 с центром занятости населения на поставку недостающих рабоч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урнал проверки состоляния ССО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а учета имущества, поступившего на обработ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чень недостающего имущества и материалов при развертывании ССОО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не прошел подготовку по специальности ССО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ане не указаны пути прохождения «грязной» и «чистой» одеж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готовлен указатель «СТАНЦИЯ СПЕЦИАЛЬНОЙ ОБРАБОТКИ ОДЕЖ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указатель «ВХОД В «ГРЯЗНУЮ» ЗОНУ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приборы радиационного и химического контроля (дозиметр-радиометр, индивидуальный дозиметр, универс. прибор газового контроля, метео.к-т, к-т отбор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за каждый прибо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средства индивидуальной защиты(противогаз, респиратор, костюм Л-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ое СИ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готовлены указатели основных и вспомогательных элементов ССО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за каждую табличку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По станции специальной обработки транспорт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противопожарное имущество (огнетушитель, ящик с песком, лопата, багор, топор, ведро)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ый прибо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телефонная связ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окументации на ССОТ отсутствуют:</w:t>
            </w:r>
          </w:p>
          <w:p>
            <w:pPr>
              <w:pStyle w:val="Normal"/>
              <w:rPr/>
            </w:pPr>
            <w:r>
              <w:rPr/>
              <w:t>-паспорт на СС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 действующего пункта мойки транспорта (подвижного состав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 дооборудования ССО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ет сил и средств ССО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ядок проведения специальной обработки транспорта (подвижного состав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ции персоналу по проведению  С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за каждую из 11 специальностей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 на поставку моющих и дезинфицирующих средс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 с центром занятости населения на поставку недостающих рабоч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урнал проверки состояния СС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а учета транспорта и л/с, поступившего на обработ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и техническое оснащение элементов ССОТ (приложение №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 средства медицинской защиты (аптечка мед. АИ-2, индивид. противо- химический пакет ИПП-11, индивид. перевязочный пакет ИПП-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ое средст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не прошел подготовку по специальности СС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готовлен указатель «СТАНЦИЯ СПЕЦИАЛЬНОЙ ОБРАБОТКИ ТРАНСПОР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готовлены  указатели названий элементов ССО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эа каждый элеме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приборы радиационного и химического контроля (дозиметр-радиометр, индивидуальный дозиметр, универс. прибор газового контроля, метео.к-т, к-т отб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эа каждый прибо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изолирующие противогаз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за каждый из 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дегазацонный комплект ДК-4 (один на грузовую или специальную машину, на каждый локомотив, автодрезин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за каждый комплек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средства индивидуальной защиты (противогаз. респиратор, костюм Л-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ое СИ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ри провереке состояния </w:t>
      </w:r>
      <w:ins w:id="0" w:author="User" w:date="2010-07-01T13:59:00Z">
        <w:r>
          <w:rPr>
            <w:sz w:val="28"/>
            <w:szCs w:val="28"/>
          </w:rPr>
          <w:t xml:space="preserve">объектов гражданской обороны (ПСО, ССОО, ССОТ) </w:t>
        </w:r>
      </w:ins>
      <w:del w:id="1" w:author="User" w:date="2010-07-01T13:58:00Z">
        <w:r>
          <w:rPr>
            <w:sz w:val="28"/>
            <w:szCs w:val="28"/>
          </w:rPr>
          <w:delText xml:space="preserve">убежища </w:delText>
        </w:r>
      </w:del>
      <w:r>
        <w:rPr>
          <w:sz w:val="28"/>
          <w:szCs w:val="28"/>
        </w:rPr>
        <w:t xml:space="preserve">учитываются требования  СНиП </w:t>
      </w:r>
      <w:del w:id="2" w:author="User" w:date="2010-07-01T14:00:00Z">
        <w:r>
          <w:rPr>
            <w:sz w:val="28"/>
            <w:szCs w:val="28"/>
          </w:rPr>
          <w:delText>3</w:delText>
        </w:r>
      </w:del>
      <w:ins w:id="3" w:author="User" w:date="2010-07-01T14:00:00Z">
        <w:r>
          <w:rPr>
            <w:sz w:val="28"/>
            <w:szCs w:val="28"/>
          </w:rPr>
          <w:t>2</w:t>
        </w:r>
      </w:ins>
      <w:r>
        <w:rPr>
          <w:sz w:val="28"/>
          <w:szCs w:val="28"/>
        </w:rPr>
        <w:t>.01.</w:t>
      </w:r>
      <w:del w:id="4" w:author="User" w:date="2010-07-01T14:00:00Z">
        <w:r>
          <w:rPr>
            <w:sz w:val="28"/>
            <w:szCs w:val="28"/>
          </w:rPr>
          <w:delText>09</w:delText>
        </w:r>
      </w:del>
      <w:ins w:id="5" w:author="User" w:date="2010-07-01T14:00:00Z">
        <w:r>
          <w:rPr>
            <w:sz w:val="28"/>
            <w:szCs w:val="28"/>
          </w:rPr>
          <w:t>57</w:t>
        </w:r>
      </w:ins>
      <w:r>
        <w:rPr>
          <w:sz w:val="28"/>
          <w:szCs w:val="28"/>
        </w:rPr>
        <w:t>-</w:t>
      </w:r>
      <w:del w:id="6" w:author="User" w:date="2010-07-01T14:02:00Z">
        <w:r>
          <w:rPr>
            <w:sz w:val="28"/>
            <w:szCs w:val="28"/>
          </w:rPr>
          <w:delText xml:space="preserve">84 </w:delText>
        </w:r>
      </w:del>
      <w:ins w:id="7" w:author="User" w:date="2010-07-01T14:02:00Z">
        <w:r>
          <w:rPr>
            <w:sz w:val="28"/>
            <w:szCs w:val="28"/>
          </w:rPr>
          <w:t xml:space="preserve">85 </w:t>
        </w:r>
      </w:ins>
      <w:r>
        <w:rPr>
          <w:sz w:val="28"/>
          <w:szCs w:val="28"/>
        </w:rPr>
        <w:t>«</w:t>
      </w:r>
      <w:del w:id="8" w:author="User" w:date="2010-07-01T14:02:00Z">
        <w:r>
          <w:rPr>
            <w:sz w:val="28"/>
            <w:szCs w:val="28"/>
          </w:rPr>
          <w:delText>Приемка в эксплуатацию законченных строительством защитных сооружений гражданской обороны</w:delText>
        </w:r>
      </w:del>
      <w:ins w:id="9" w:author="User" w:date="2010-07-01T14:02:00Z">
        <w:r>
          <w:rPr>
            <w:sz w:val="28"/>
            <w:szCs w:val="28"/>
          </w:rPr>
          <w:t xml:space="preserve">Приспособление объектов коммунально </w:t>
        </w:r>
      </w:ins>
      <w:ins w:id="10" w:author="User" w:date="2010-07-01T14:07:00Z">
        <w:r>
          <w:rPr>
            <w:sz w:val="28"/>
            <w:szCs w:val="28"/>
          </w:rPr>
          <w:t>-</w:t>
        </w:r>
      </w:ins>
      <w:ins w:id="11" w:author="User" w:date="2010-07-01T14:02:00Z">
        <w:r>
          <w:rPr>
            <w:sz w:val="28"/>
            <w:szCs w:val="28"/>
          </w:rPr>
          <w:t xml:space="preserve">бытового </w:t>
        </w:r>
      </w:ins>
      <w:ins w:id="12" w:author="User" w:date="2010-07-01T14:08:00Z">
        <w:r>
          <w:rPr>
            <w:sz w:val="28"/>
            <w:szCs w:val="28"/>
          </w:rPr>
          <w:t>н</w:t>
        </w:r>
      </w:ins>
      <w:ins w:id="13" w:author="User" w:date="2010-07-01T14:04:00Z">
        <w:r>
          <w:rPr>
            <w:sz w:val="28"/>
            <w:szCs w:val="28"/>
          </w:rPr>
          <w:t>азначения для санитарной обработки людей, специаль</w:t>
        </w:r>
      </w:ins>
      <w:r>
        <w:rPr>
          <w:sz w:val="28"/>
          <w:szCs w:val="28"/>
        </w:rPr>
        <w:t xml:space="preserve">- </w:t>
      </w:r>
      <w:ins w:id="14" w:author="User" w:date="2010-07-01T14:05:00Z">
        <w:r>
          <w:rPr>
            <w:sz w:val="28"/>
            <w:szCs w:val="28"/>
          </w:rPr>
          <w:t>ной обработки одежды и под</w:t>
        </w:r>
      </w:ins>
      <w:ins w:id="15" w:author="User" w:date="2010-07-01T14:08:00Z">
        <w:r>
          <w:rPr>
            <w:sz w:val="28"/>
            <w:szCs w:val="28"/>
          </w:rPr>
          <w:t>в</w:t>
        </w:r>
      </w:ins>
      <w:ins w:id="16" w:author="User" w:date="2010-07-01T14:05:00Z">
        <w:r>
          <w:rPr>
            <w:sz w:val="28"/>
            <w:szCs w:val="28"/>
          </w:rPr>
          <w:t>ижного состава автотранспорта»</w:t>
        </w:r>
      </w:ins>
      <w:r>
        <w:rPr>
          <w:sz w:val="28"/>
          <w:szCs w:val="28"/>
        </w:rPr>
        <w:t xml:space="preserve"> а также приказа МЧС от 23.12.2005 №999 «Об утверждении Порядка создания нештатных аварийно-спасательных формировани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постановлением Главы округа Му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ринимается путем открытого голосования большинст- вом голосов, присутствующих на заседании членов комиссии, и оформляется протоколом, который подписывается членами комиссии и утверждается председа- теле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м комиссии по итогам смотра-конкурса объектов гражданской обороны (ПСО, ССОО, ССОТ), набравшим наибольшее количество баллов, присваиваются первое, второе и треть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тоги по проведению смотра-конкурса на лучшее содержание и эксплуатацию объектов гражданской обороны (ПСО, ССОО, ССОТ) в округе Муром доводятся до сведения Главы округ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от  14.07.2010   № 1542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Состав комиссии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  <w:lang w:val="ru-RU" w:eastAsia="en-US"/>
        </w:rPr>
        <w:t>по проведению смотра – конкурса на лучшее содержание и эксплуатацию  объектов гражданской обороны (ПСО, ССОО, ССОТ)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в округе Муром.        </w:t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Жук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  <w:r>
              <w:rPr>
                <w:sz w:val="28"/>
                <w:lang w:val="ru-RU" w:eastAsia="en-US"/>
              </w:rPr>
              <w:t>Евгений  Вас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Зам. Главы администрации, начальник управления жилищно-коммунального хозяйства округа Муром </w:t>
            </w:r>
            <w:r>
              <w:rPr>
                <w:b/>
                <w:sz w:val="28"/>
                <w:lang w:val="ru-RU" w:eastAsia="en-US"/>
              </w:rPr>
              <w:t xml:space="preserve">– </w:t>
            </w:r>
            <w:r>
              <w:rPr>
                <w:sz w:val="28"/>
                <w:lang w:val="ru-RU" w:eastAsia="en-US"/>
              </w:rPr>
              <w:t>председатель комисси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Члены комиссии</w:t>
            </w:r>
            <w:r>
              <w:rPr>
                <w:b/>
                <w:sz w:val="28"/>
                <w:lang w:val="ru-RU" w:eastAsia="en-US"/>
              </w:rPr>
              <w:t>:</w:t>
            </w:r>
          </w:p>
        </w:tc>
      </w:tr>
      <w:tr>
        <w:trPr>
          <w:trHeight w:val="7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Баландин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адим Вале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  <w:r>
              <w:rPr>
                <w:sz w:val="28"/>
                <w:lang w:val="ru-RU" w:eastAsia="en-US"/>
              </w:rPr>
              <w:t>Главный специалист ГО МУ «Управление по делам ГО и ЧС округа Муром».</w:t>
            </w:r>
          </w:p>
        </w:tc>
      </w:tr>
      <w:tr>
        <w:trPr>
          <w:trHeight w:val="7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Глебов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нстантин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Главный специалист ГО МУ «Управление по делам ГО и ЧС округа Муром»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Куприенко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натолий Вас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м. начальника МУ «Управление по делам ГО и ЧС округа Муром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ихалицина Валери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але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lang w:val="ru-RU" w:eastAsia="en-US"/>
              </w:rPr>
              <w:t>Зам. начальника управления архитектуры и градостроительства администрации округа Мур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один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ячеслав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лавный инженер МБУ «Муромстройзаказчик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Хорев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риан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lang w:val="ru-RU" w:eastAsia="en-US"/>
              </w:rPr>
              <w:t xml:space="preserve"> </w:t>
            </w:r>
            <w:r>
              <w:rPr>
                <w:sz w:val="28"/>
                <w:lang w:val="ru-RU" w:eastAsia="en-US"/>
              </w:rPr>
              <w:t>Главный специалист отдела по распоряжению и управлению муниципальным имуществом комитета по управлению имуществом администрации округа Муром.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</w:t>
      </w:r>
    </w:p>
    <w:p>
      <w:pPr>
        <w:pStyle w:val="Normal"/>
        <w:ind w:firstLine="567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760"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3</w:t>
      </w:r>
    </w:p>
    <w:p>
      <w:pPr>
        <w:pStyle w:val="Normal"/>
        <w:ind w:firstLine="567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к  постановлению  администрации округа Муром     </w:t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14.07.2010  №  1542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ик</w:t>
      </w:r>
    </w:p>
    <w:p>
      <w:pPr>
        <w:pStyle w:val="Normal"/>
        <w:ind w:left="426" w:firstLine="567"/>
        <w:jc w:val="center"/>
        <w:rPr/>
      </w:pPr>
      <w:r>
        <w:rPr>
          <w:sz w:val="28"/>
          <w:szCs w:val="28"/>
          <w:lang w:val="ru-RU" w:eastAsia="en-US"/>
        </w:rPr>
        <w:t xml:space="preserve">проверки объектов гражданской обороны (ПСО, ССОО, ССОТ) </w:t>
      </w:r>
    </w:p>
    <w:p>
      <w:pPr>
        <w:pStyle w:val="Normal"/>
        <w:ind w:left="426" w:firstLine="567"/>
        <w:jc w:val="center"/>
        <w:rPr>
          <w:color w:val="FF0000"/>
          <w:sz w:val="32"/>
          <w:szCs w:val="32"/>
          <w:lang w:val="ru-RU" w:eastAsia="en-US"/>
        </w:rPr>
      </w:pPr>
      <w:r>
        <w:rPr>
          <w:sz w:val="28"/>
          <w:szCs w:val="28"/>
          <w:lang w:val="ru-RU" w:eastAsia="en-US"/>
        </w:rPr>
        <w:t>в округе Муром в 2010 году</w:t>
      </w:r>
      <w:r>
        <w:rPr>
          <w:sz w:val="32"/>
          <w:szCs w:val="32"/>
          <w:lang w:val="ru-RU" w:eastAsia="en-US"/>
        </w:rPr>
        <w:t>.</w:t>
      </w:r>
    </w:p>
    <w:p>
      <w:pPr>
        <w:pStyle w:val="Normal"/>
        <w:ind w:right="-851" w:firstLine="567"/>
        <w:jc w:val="center"/>
        <w:rPr>
          <w:b/>
          <w:b/>
          <w:color w:val="FF0000"/>
          <w:sz w:val="32"/>
          <w:szCs w:val="32"/>
          <w:lang w:val="ru-RU" w:eastAsia="en-US"/>
        </w:rPr>
      </w:pPr>
      <w:r>
        <w:rPr>
          <w:b/>
          <w:color w:val="FF0000"/>
          <w:sz w:val="32"/>
          <w:szCs w:val="32"/>
          <w:lang w:val="ru-RU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119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  <w:r>
              <w:rPr>
                <w:sz w:val="28"/>
                <w:lang w:val="ru-RU"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Наименование предприятия, организации,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  <w:r>
              <w:rPr>
                <w:sz w:val="28"/>
                <w:lang w:val="ru-RU" w:eastAsia="en-US"/>
              </w:rPr>
              <w:t>прове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Муромское ПАТ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С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04.10.201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здоровительный центр «Аст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10.201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Ж.д. станция Муром Муромского отделения Горьковской ж.д.- филиала ОАО «РЖ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СО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С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.10.2010 г.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Примечание: Начало проверки объектов гражданской обороны устанавливается накануне дня проверки.</w:t>
      </w:r>
    </w:p>
    <w:p>
      <w:pPr>
        <w:pStyle w:val="Normal"/>
        <w:ind w:left="62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62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6096" w:firstLine="425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6096" w:firstLine="425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6096" w:firstLine="425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6096" w:firstLine="425"/>
        <w:rPr/>
      </w:pPr>
      <w:r>
        <w:rPr/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     округа    Муром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А. Качеван</w:t>
      </w:r>
    </w:p>
    <w:p>
      <w:pPr>
        <w:pStyle w:val="Normal"/>
        <w:ind w:firstLine="5954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___2010 г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План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ты комиссии по проведению смотра-конкурса на лучше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содержание и эксплуатацию объектов гражданской обороны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ПСО, ССОО, ССОТ) в округе Муром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98"/>
        <w:gridCol w:w="1655"/>
        <w:gridCol w:w="1728"/>
        <w:gridCol w:w="134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Проводимые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Исполн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 выпол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нени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Ознакомление с постановлением администрации округа Муром о проведении смотра-конкурса объектов гражданской обороны (ПСО, ССОО, ССОТ), положением о проведении смотра- конкурса и графиком проверки объектов ГО округ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9.09.201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Информация о наличии и предварительном состоянии объектов гражданской обороны округа Муро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--«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л.спец 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 «УГОЧС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 протоколов внутренних комиссий организаций по проверке состояния объектов Г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--«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Проведение проверки объектов гражданской обороны согласно графи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4-18.1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счет баллов при оценке состояния объектов ГО округа Мур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10.201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Определение мест, занятых объектами гражданской обороны,     согласно набранных баллов и отбор объектов ГО (ПСО, ССОО,ССОТ) на смотр-конкур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--«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тбор лучших объектов гражданской обороны округа для участия в областном смотре-конкурсе на лучшее содержание и эксплуатацию объектов ГО (ПСО, ССОО, ССОТ)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--«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9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оведение результатов проведенного смотра-конкурса на лучшее содержание и эксплуатацию объектов гражданской обороны (ПСО, ССОО, ССОТ) до Главы округа и до руководителей организаций, разворачивающих объекты ГО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10.201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сс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едатель комиссии                                                       Е.В.Жуков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850"/>
        <w:gridCol w:w="1854"/>
      </w:tblGrid>
      <w:tr>
        <w:trPr/>
        <w:tc>
          <w:tcPr>
            <w:tcW w:w="6392" w:type="dxa"/>
            <w:tcBorders/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муниципального учреждения «Управление по делам ГО и ЧС округа Муро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ванчук</w:t>
            </w:r>
          </w:p>
        </w:tc>
      </w:tr>
    </w:tbl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Расчет-рассылка</w:t>
      </w:r>
    </w:p>
    <w:p>
      <w:pPr>
        <w:pStyle w:val="Normal"/>
        <w:ind w:left="567" w:firstLine="708"/>
        <w:jc w:val="center"/>
        <w:rPr/>
      </w:pPr>
      <w:r>
        <w:rPr>
          <w:sz w:val="28"/>
          <w:lang w:val="ru-RU" w:eastAsia="en-US"/>
        </w:rPr>
        <w:t>постановления Главы округа от 28.07.2009 № 1799» О проведении смотра-конкурса на лучшее содержание и эксплуатацию объектов гражданской обороны (ПСО, ССОО, ССОТ) в округе Муром»</w:t>
      </w:r>
    </w:p>
    <w:p>
      <w:pPr>
        <w:pStyle w:val="Normal"/>
        <w:ind w:left="567" w:firstLine="708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796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ое отделение Горьковской ж.д., 1 экз.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уромское ПАТП», 1 экз.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центр «Астра».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>Гл. спец. МУ «УГО и ЧС о. Муром»                              К.М. Глеб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МУР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58:00Z</dcterms:created>
  <dc:creator>User</dc:creator>
  <dc:description/>
  <cp:keywords/>
  <dc:language>en-US</dc:language>
  <cp:lastModifiedBy>galina</cp:lastModifiedBy>
  <cp:lastPrinted>2010-07-02T09:54:00Z</cp:lastPrinted>
  <dcterms:modified xsi:type="dcterms:W3CDTF">2010-07-19T06:21:00Z</dcterms:modified>
  <cp:revision>3</cp:revision>
  <dc:subject/>
  <dc:title> </dc:title>
</cp:coreProperties>
</file>