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15.06.2010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1200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совершенствовании работы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по рассмотрению обращений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граждан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2010 году увеличилось количество обращений граждан в администрацию округа Муром по различным вопросам, разрешение которых в ряде случаев не требует отлагательств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 целью сокращения сроков рассмотрения обращений граждан и обеспечения всестороннего рассмотрения заявлений, руководствуясь Федеральным законом от 02.05.2006 № 59-ФЗ «О порядке рассмотрения обращений граждан Российской Федерации», Уставом округа Муром,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Положение об общественной приемной при Главе округа согласно приложению № 1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lang w:val="ru-RU" w:eastAsia="en-US"/>
        </w:rPr>
        <w:t>Утвердить состав Совета общественной приемной при Главе округа согласно приложению № 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бщественная приемная при Главе округа  работает с 8:00 до 17:00. </w:t>
      </w:r>
    </w:p>
    <w:p>
      <w:pPr>
        <w:pStyle w:val="Normal"/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 xml:space="preserve">Время приема граждан членами Совета общественной приемной при Главе округа: каждый понедельник с 17:00 до 19:00. </w:t>
      </w:r>
    </w:p>
    <w:p>
      <w:pPr>
        <w:pStyle w:val="Normal"/>
        <w:spacing w:before="120" w:after="0"/>
        <w:ind w:left="85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Запись на прием осуществляется в рабочие дни с 8:00 до 17:00 по телефону 3-18-36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lang w:val="ru-RU" w:eastAsia="en-US"/>
        </w:rPr>
        <w:t>График приема граждан  членами Совета общественной приемной при Главе округа будет утверждаться мной ежемесячно с информированием об этом населени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lang w:val="ru-RU" w:eastAsia="en-US"/>
        </w:rPr>
        <w:t>Поручить юридическому отделу администрации подготовить образцы юридических документов, наиболее востребованных гражданам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Заместителю Главы (руководителю аппарата) администрации  округа </w:t>
      </w:r>
      <w:r>
        <w:rPr>
          <w:sz w:val="28"/>
          <w:szCs w:val="28"/>
        </w:rPr>
        <w:t>Сипатову В.В.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рганизовать информирование населения о дополнительных формах рассмотрения обращений граждан (телефон «горячей линии»), о возможности получения образцов юридических документов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еженедельно информировать меня о результатах работы </w:t>
      </w:r>
      <w:r>
        <w:rPr>
          <w:sz w:val="28"/>
          <w:lang w:val="ru-RU" w:eastAsia="en-US"/>
        </w:rPr>
        <w:t>общественной</w:t>
      </w:r>
      <w:r>
        <w:rPr>
          <w:sz w:val="28"/>
          <w:szCs w:val="28"/>
        </w:rPr>
        <w:t xml:space="preserve"> приемной граждан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b w:val="false"/>
          <w:i/>
          <w:sz w:val="24"/>
          <w:szCs w:val="24"/>
          <w:lang w:val="ru-RU" w:eastAsia="en-US"/>
        </w:rPr>
      </w:r>
    </w:p>
    <w:p>
      <w:pPr>
        <w:pStyle w:val="Heading1"/>
        <w:ind w:left="5040"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Главы округ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от 15.06.2010   № 1200</w:t>
      </w:r>
    </w:p>
    <w:p>
      <w:pPr>
        <w:pStyle w:val="Heading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rPr/>
      </w:pPr>
      <w:r>
        <w:rPr>
          <w:szCs w:val="28"/>
        </w:rPr>
        <w:t>Положение об общественной приемной при Главе округа Муром</w:t>
      </w:r>
    </w:p>
    <w:p>
      <w:pPr>
        <w:pStyle w:val="Style12"/>
        <w:jc w:val="center"/>
        <w:rPr/>
      </w:pPr>
      <w:r>
        <w:rPr/>
        <w:t>1. Общие положения</w:t>
      </w:r>
    </w:p>
    <w:p>
      <w:pPr>
        <w:pStyle w:val="Style12"/>
        <w:jc w:val="both"/>
        <w:rPr/>
      </w:pPr>
      <w:r>
        <w:rPr/>
        <w:t xml:space="preserve">1.1. Общественная приемная граждан Главы округа Муром (далее - общественная приемная) создана в целях обеспечения систематического изучения общественного мнения по вопросам социально-экономического развития округа, усиления внимания и личного участия Главы округа в обеспечении соблюдения прав граждан, принятия мер эффективного и быстрого решения как общих, так и частных проблем горожан. </w:t>
      </w:r>
    </w:p>
    <w:p>
      <w:pPr>
        <w:pStyle w:val="Style12"/>
        <w:jc w:val="both"/>
        <w:rPr/>
      </w:pPr>
      <w:r>
        <w:rPr/>
        <w:t xml:space="preserve">1.2. Общественная приемная в своей деятельности руководствуется Конституцией Российской Федерации, федеральными законами и иными актами Российской Федерации, законами Владимирской области, постановлениями и распоряжениями Губернатора Владимирской области, Уставом округа Муром, постановлениями и распоряжениями Главы округа Муром, настоящим Положением. </w:t>
      </w:r>
    </w:p>
    <w:p>
      <w:pPr>
        <w:pStyle w:val="Style12"/>
        <w:jc w:val="both"/>
        <w:rPr/>
      </w:pPr>
      <w:r>
        <w:rPr/>
        <w:t xml:space="preserve">1.3. Положение об общественной приемной, ее количественный и персональный состав утверждается Главой округа, по представлению </w:t>
      </w:r>
      <w:r>
        <w:rPr>
          <w:bCs/>
        </w:rPr>
        <w:t>заместителя Главы (руководителя аппарата) округа</w:t>
      </w:r>
      <w:r>
        <w:rPr/>
        <w:t xml:space="preserve">, в соответствии с распределением должностных обязанностей. </w:t>
      </w:r>
    </w:p>
    <w:p>
      <w:pPr>
        <w:pStyle w:val="Style12"/>
        <w:jc w:val="center"/>
        <w:rPr/>
      </w:pPr>
      <w:r>
        <w:rPr/>
        <w:t>2. Задачи общественной приемной</w:t>
      </w:r>
    </w:p>
    <w:p>
      <w:pPr>
        <w:pStyle w:val="Style12"/>
        <w:jc w:val="both"/>
        <w:rPr/>
      </w:pPr>
      <w:r>
        <w:rPr/>
        <w:t xml:space="preserve">На общественную приемную возлагаются следующие задачи: </w:t>
      </w:r>
    </w:p>
    <w:p>
      <w:pPr>
        <w:pStyle w:val="Style12"/>
        <w:jc w:val="both"/>
        <w:rPr/>
      </w:pPr>
      <w:r>
        <w:rPr/>
        <w:t>2.1. Организация изучения мнения граждан по месту их жительства, в трудовых коллективах, учебных заведениях, организациях, прием и учет письменных и устных обращений граждан, поступающих в общественную приемную Главы округа.</w:t>
      </w:r>
    </w:p>
    <w:p>
      <w:pPr>
        <w:pStyle w:val="Style12"/>
        <w:jc w:val="both"/>
        <w:rPr/>
      </w:pPr>
      <w:r>
        <w:rPr/>
        <w:t xml:space="preserve">2.2. Обеспечение рассмотрения устных и письменных обращений граждан в соответствии с действующим законодательством, правовыми актами органов местного самоуправления округа, настоящим Положением. </w:t>
      </w:r>
    </w:p>
    <w:p>
      <w:pPr>
        <w:pStyle w:val="Style12"/>
        <w:jc w:val="both"/>
        <w:rPr/>
      </w:pPr>
      <w:r>
        <w:rPr/>
        <w:t>2.3. Обеспечение контроля за своевременным рассмотрением обращений граждан в администрации округа и ее структурных подразделениях.</w:t>
      </w:r>
      <w:r>
        <w:rPr>
          <w:b/>
          <w:i/>
        </w:rPr>
        <w:t xml:space="preserve"> </w:t>
      </w:r>
    </w:p>
    <w:p>
      <w:pPr>
        <w:pStyle w:val="Style12"/>
        <w:jc w:val="both"/>
        <w:rPr/>
      </w:pPr>
      <w:r>
        <w:rPr/>
        <w:t xml:space="preserve">2.4. Организация, в необходимых случаях, проверки фактов, изложенных в обращениях граждан, с выездом на место. </w:t>
      </w:r>
    </w:p>
    <w:p>
      <w:pPr>
        <w:pStyle w:val="Style12"/>
        <w:jc w:val="center"/>
        <w:rPr/>
      </w:pPr>
      <w:r>
        <w:rPr/>
        <w:t>3. Функции общественной приемной</w:t>
      </w:r>
    </w:p>
    <w:p>
      <w:pPr>
        <w:pStyle w:val="Style12"/>
        <w:jc w:val="both"/>
        <w:rPr/>
      </w:pPr>
      <w:r>
        <w:rPr/>
        <w:t xml:space="preserve">В соответствии с возложенными задачами общественная приемная выполняет следующие функции: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и проводит изучение общественного мнения горожан по месту жительства, в трудовых коллективах, учебных заведениях, организациях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т и организует прием граждан руководителем общественной приемной;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3. организует прием граждан Главой округа, его заместителями (в микрорайонах города, трудовых учебных заведениях, организациях), руководителями федеральных и государственных структур или их представителям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4. направляет исполнителям поручения по приему Главы округа, организует контроль их выполнения, направляет гражданам письменные ответы на поставленные вопросы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уществляет контроль за сроками рассмотрения обращений граждан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едет делопроизводство по обращениям граждан, осуществляет, анализ вопросов, содержащихся в письмах, поставленных на личном приеме Главы округа, руководителя общественной приемной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оздает и ведет базу данных личных обращений граждан, поступающих к Главе округа и в общественную приемную по личным обращениям граждан в структурные подразделения администрации округа;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3.8. представляет оперативную и периодическую информацию Главе округа о количестве и характере обращений граждан, поступивших в общественную приемную на его имя и в адрес администрации округа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9. осуществляет организационно-методическое взаимодействие со специалистами по работе с обращениями граждан в структурных подразделениях администрации округ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100" w:after="10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носит на основе систематизации, анализа и обобщения обращений граждан предложения Главе округа по устранению причин, порождающих их обоснованные жалобы, по совершенствованию работы администрации округа, служб округа, подведомственных предприятий и организаций;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11. представляет необходимые материалы в целях освещения в средствах массовой информации итогов работы общественной приемной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12. оказывает консультативную, информационную и организационную поддержку при подготовке образцов юридических документов.</w:t>
      </w:r>
    </w:p>
    <w:p>
      <w:pPr>
        <w:pStyle w:val="Style12"/>
        <w:jc w:val="center"/>
        <w:rPr/>
      </w:pPr>
      <w:r>
        <w:rPr/>
        <w:t>4. Полномочия общественной приемной</w:t>
      </w:r>
    </w:p>
    <w:p>
      <w:pPr>
        <w:pStyle w:val="Style12"/>
        <w:rPr/>
      </w:pPr>
      <w:r>
        <w:rPr/>
        <w:t xml:space="preserve">Для осуществления своих функций общественная приемная имеет право: </w:t>
      </w:r>
    </w:p>
    <w:p>
      <w:pPr>
        <w:pStyle w:val="Style12"/>
        <w:jc w:val="both"/>
        <w:rPr>
          <w:b/>
          <w:b/>
          <w:i/>
          <w:i/>
        </w:rPr>
      </w:pPr>
      <w:r>
        <w:rPr/>
        <w:t>4.1 организовывать и координировать свою деятельность с приемной по обращению граждан округа;</w:t>
      </w:r>
    </w:p>
    <w:p>
      <w:pPr>
        <w:pStyle w:val="Style12"/>
        <w:jc w:val="both"/>
        <w:rPr/>
      </w:pPr>
      <w:r>
        <w:rPr/>
        <w:t>4.2. направлять в соответствующие подразделения администрации округа</w:t>
      </w:r>
      <w:r>
        <w:rPr>
          <w:b/>
          <w:i/>
        </w:rPr>
        <w:t xml:space="preserve"> </w:t>
      </w:r>
      <w:r>
        <w:rPr/>
        <w:t xml:space="preserve">письма граждан по вопросам, подведомственным их деятельности; </w:t>
      </w:r>
    </w:p>
    <w:p>
      <w:pPr>
        <w:pStyle w:val="Style12"/>
        <w:jc w:val="both"/>
        <w:rPr/>
      </w:pPr>
      <w:r>
        <w:rPr/>
        <w:t>4.3. запрашивать необходимые материалы в структурных подразделениях администрации округа</w:t>
      </w:r>
      <w:r>
        <w:rPr>
          <w:b/>
          <w:i/>
        </w:rPr>
        <w:t xml:space="preserve"> </w:t>
      </w:r>
      <w:r>
        <w:rPr/>
        <w:t xml:space="preserve">для подготовки докладов Главе округа наиболее важных вопросов, которые ставятся в обращениях граждан; </w:t>
      </w:r>
    </w:p>
    <w:p>
      <w:pPr>
        <w:pStyle w:val="Style12"/>
        <w:jc w:val="both"/>
        <w:rPr/>
      </w:pPr>
      <w:r>
        <w:rPr/>
        <w:t xml:space="preserve">4.4. вносить предложения о привлечении для участия в подготовке заключений по обращениям граждан и организации проверок, изложенных в них фактов, руководителей подразделений администрации округа; </w:t>
      </w:r>
    </w:p>
    <w:p>
      <w:pPr>
        <w:pStyle w:val="Style12"/>
        <w:jc w:val="both"/>
        <w:rPr/>
      </w:pPr>
      <w:r>
        <w:rPr/>
        <w:t xml:space="preserve">4.5.  вносить Главе округа предложения по приему граждан, рассмотрению, принятии мер, основанных на изучении общественного мнения и по вопросам социально-экономической жизни округа; </w:t>
      </w:r>
    </w:p>
    <w:p>
      <w:pPr>
        <w:pStyle w:val="Style12"/>
        <w:jc w:val="both"/>
        <w:rPr/>
      </w:pPr>
      <w:r>
        <w:rPr/>
        <w:t xml:space="preserve">4.6. осуществлять контроль за выполнением поручений Главы округа, поставленных на приемах граждан, проведенных общественной приемной в трудовых коллективах, учебных заведениях, организациях; </w:t>
      </w:r>
    </w:p>
    <w:p>
      <w:pPr>
        <w:pStyle w:val="Style12"/>
        <w:jc w:val="both"/>
        <w:rPr/>
      </w:pPr>
      <w:r>
        <w:rPr/>
        <w:t>4.7. осуществлять выборочный контроль качества исполнения поручений Главы округа должностными лицами подразделений администрации округа;</w:t>
      </w:r>
    </w:p>
    <w:p>
      <w:pPr>
        <w:pStyle w:val="Style12"/>
        <w:jc w:val="both"/>
        <w:rPr/>
      </w:pPr>
      <w:r>
        <w:rPr/>
        <w:t>4.8. организовывать прием обращений по телефону «горячей линии» и в сети Интернет.</w:t>
      </w:r>
    </w:p>
    <w:p>
      <w:pPr>
        <w:pStyle w:val="Style12"/>
        <w:jc w:val="center"/>
        <w:rPr/>
      </w:pPr>
      <w:r>
        <w:rPr/>
        <w:t>5. Руководство и порядок формирования общественной приемной Главы округа</w:t>
      </w:r>
    </w:p>
    <w:p>
      <w:pPr>
        <w:pStyle w:val="Style12"/>
        <w:jc w:val="both"/>
        <w:rPr/>
      </w:pPr>
      <w:r>
        <w:rPr/>
        <w:t xml:space="preserve">5.1. Общественную приемную Главы округа возглавляет руководитель, работающий на общественных началах. Руководитель и члены Совета общественной приемной утверждаются и освобождаются от исполнения должностных обязанностей Главой округа. </w:t>
      </w:r>
    </w:p>
    <w:p>
      <w:pPr>
        <w:pStyle w:val="Style12"/>
        <w:rPr/>
      </w:pPr>
      <w:r>
        <w:rPr/>
        <w:t xml:space="preserve">5.2. Руководитель общественной приемной: </w:t>
      </w:r>
    </w:p>
    <w:p>
      <w:pPr>
        <w:pStyle w:val="Style12"/>
        <w:jc w:val="both"/>
        <w:rPr/>
      </w:pPr>
      <w:r>
        <w:rPr/>
        <w:t>5.2.1. вносит на рассмотрение Главе округа предложения о назначении членов Совета</w:t>
      </w:r>
      <w:r>
        <w:rPr>
          <w:b/>
          <w:i/>
          <w:u w:val="single"/>
        </w:rPr>
        <w:t xml:space="preserve"> </w:t>
      </w:r>
      <w:r>
        <w:rPr/>
        <w:t xml:space="preserve">общественной приемной; </w:t>
      </w:r>
    </w:p>
    <w:p>
      <w:pPr>
        <w:pStyle w:val="Style12"/>
        <w:jc w:val="both"/>
        <w:rPr/>
      </w:pPr>
      <w:r>
        <w:rPr/>
        <w:t xml:space="preserve">5.2.2. руководит деятельностью общественной приемной, несет ответственность за выполнение возложенных задач; </w:t>
      </w:r>
    </w:p>
    <w:p>
      <w:pPr>
        <w:pStyle w:val="Style12"/>
        <w:jc w:val="both"/>
        <w:rPr/>
      </w:pPr>
      <w:r>
        <w:rPr/>
        <w:t xml:space="preserve">5.2.3. по поручению Главы округа осуществляет действия от его имени, представляя его интересы перед соответствующими органами и организациями по вопросам, отнесенным к компетенции общественной приемной; </w:t>
      </w:r>
    </w:p>
    <w:p>
      <w:pPr>
        <w:pStyle w:val="Style12"/>
        <w:jc w:val="both"/>
        <w:rPr/>
      </w:pPr>
      <w:r>
        <w:rPr/>
        <w:t>5.2.4. вносит предложения о поощрении членов Совета общественной приемной.</w:t>
      </w:r>
      <w:r>
        <w:rPr>
          <w:b/>
          <w:i/>
          <w:u w:val="single"/>
        </w:rPr>
        <w:t xml:space="preserve"> </w:t>
      </w:r>
    </w:p>
    <w:p>
      <w:pPr>
        <w:pStyle w:val="Style12"/>
        <w:jc w:val="both"/>
        <w:rPr/>
      </w:pPr>
      <w:r>
        <w:rPr/>
        <w:t xml:space="preserve">5.3. Информационное, документационное и правовое обеспечение деятельности общественной приемной осуществляет отдел организационной и контрольной работы, кадров и делопроизводства администрации округа. </w:t>
      </w:r>
    </w:p>
    <w:p>
      <w:pPr>
        <w:pStyle w:val="Style12"/>
        <w:jc w:val="center"/>
        <w:rPr/>
      </w:pPr>
      <w:r>
        <w:rPr/>
        <w:t>6. Ликвидация общественной приемной</w:t>
      </w:r>
    </w:p>
    <w:p>
      <w:pPr>
        <w:pStyle w:val="Style12"/>
        <w:jc w:val="both"/>
        <w:rPr/>
      </w:pPr>
      <w:r>
        <w:rPr/>
        <w:t>6.1. Общественная приемная ликвидируется по решению Главы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.А. Каче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Главы округ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right"/>
        <w:rPr>
          <w:i/>
          <w:i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 от  15.06.2010   №  1200</w:t>
      </w:r>
      <w:r>
        <w:rPr>
          <w:i/>
        </w:rPr>
        <w:t xml:space="preserve">   </w:t>
        <w:tab/>
        <w:t xml:space="preserve">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33"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2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й приемной при  Главе округа Муром</w:t>
      </w:r>
    </w:p>
    <w:p>
      <w:pPr>
        <w:pStyle w:val="Normal"/>
        <w:ind w:right="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2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патов </w:t>
            </w:r>
          </w:p>
          <w:p>
            <w:pPr>
              <w:pStyle w:val="Normal"/>
              <w:ind w:right="23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рий Владими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(руководитель аппарата) администрации округа;</w:t>
            </w:r>
            <w:r>
              <w:rPr>
                <w:sz w:val="24"/>
                <w:szCs w:val="24"/>
              </w:rPr>
              <w:t xml:space="preserve"> Председатель Совета общественной приемной.</w:t>
            </w:r>
          </w:p>
        </w:tc>
      </w:tr>
    </w:tbl>
    <w:p>
      <w:pPr>
        <w:pStyle w:val="Normal"/>
        <w:ind w:right="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Совета общественной приемной:</w:t>
      </w:r>
    </w:p>
    <w:p>
      <w:pPr>
        <w:pStyle w:val="Normal"/>
        <w:ind w:left="360" w:right="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2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исимов 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П «Водопровод и канализация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ечко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Пет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- начальник финансового управления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оградова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ида Аркад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обращениям граждан отдела организационной и контрольной работы, кадров и делопроизводства администрации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яков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ев Леонид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ГУ ЦЗН о. Муром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вгений Василь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- начальник управления жилищно-коммунального хозяйства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Иван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управляющего директора по кадрам и социальным  вопросам ОАО «Муромский стрелочный завод»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ещевникова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 администрации округа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н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ладимир Никола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развитию потребительского рынка и продовольствия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территориального отдела социальной защиты населения по о. Муром и Муромскому району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здравоохранения администрации округа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нская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аси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МАУТРК «Муромский Меридиан»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евский 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Александрович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Председателя комитета по управлению муниципальным имуществом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денко 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ВД г. Мурома и Муромского район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ина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Леонид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по социальной политике и связям с общественностью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кин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лерь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ромской городской общественной организации инвалидов с нарушением функций опорно-двигательного аппарата;</w:t>
            </w:r>
          </w:p>
          <w:p>
            <w:pPr>
              <w:pStyle w:val="Normal"/>
              <w:ind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рханов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Иван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архитектуры и градостроительства, главный архитектор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деев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еннадий Михайл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ИФНС № 4 по Владимирской области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злеев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ьдар Шагфаритович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военного комиссариата Владимирской области по о. Муром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мин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А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пенсионного фонда г. Мурома и Муромского района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идического отдела администрации округа;</w:t>
            </w:r>
          </w:p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ов </w:t>
            </w:r>
          </w:p>
          <w:p>
            <w:pPr>
              <w:pStyle w:val="Normal"/>
              <w:ind w:right="2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right="2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администрации по экономике и промышленности;</w:t>
            </w:r>
          </w:p>
        </w:tc>
      </w:tr>
    </w:tbl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.А. Каче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 Главы округ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5:00Z</dcterms:created>
  <dc:creator>chubarova</dc:creator>
  <dc:description/>
  <cp:keywords/>
  <dc:language>en-US</dc:language>
  <cp:lastModifiedBy>galina</cp:lastModifiedBy>
  <cp:lastPrinted>2010-06-15T16:55:00Z</cp:lastPrinted>
  <dcterms:modified xsi:type="dcterms:W3CDTF">2010-06-23T05:11:00Z</dcterms:modified>
  <cp:revision>6</cp:revision>
  <dc:subject/>
  <dc:title> </dc:title>
</cp:coreProperties>
</file>