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Heading2"/>
        <w:spacing w:before="0" w:after="120"/>
        <w:rPr>
          <w:rFonts w:ascii="Times New Roman" w:hAnsi="Times New Roman" w:cs="Times New Roman"/>
          <w:spacing w:val="40"/>
          <w:sz w:val="32"/>
          <w:szCs w:val="32"/>
        </w:rPr>
      </w:pPr>
      <w:r>
        <w:rPr/>
        <w:t>ГЛАВЫ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  <w:r>
        <w:rPr/>
        <w:t>ОКРУГА</w:t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32"/>
          <w:lang w:val="ru-RU" w:eastAsia="en-US"/>
        </w:rPr>
      </w:pPr>
      <w:r>
        <w:rPr>
          <w:rFonts w:cs="Times New Roman"/>
          <w:spacing w:val="40"/>
          <w:sz w:val="32"/>
          <w:szCs w:val="3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__31.05.2010__</w:t>
      </w:r>
      <w:r>
        <w:rPr>
          <w:lang w:val="ru-RU" w:eastAsia="en-US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_1121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б обеспечении безопасности людей на водных объектах муниципального образования округ Муром в период купального сезона 2010 года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соответствии с постановлениями Губернатора Владимирской области от 20.09.2007 года №695 «Об утверждении Правил охраны жизни людей на водных объектах Владимирской области» и от 06.06.2008 года №420 «О мерах по обеспечению безопасности людей на водных объектах Владимирской области» и в целях обеспечения безопасности людей на водных объектах муниципального образования округ Муром в период купального сезона 2010 года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Установить на территории муниципального образования округ Муром купальный сезон с 1 июня  по 10 августа 2010 года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Определить водные объекты и разрешенные места массового летнего отдыха и организованного купания, расположенные на территории округа согласно приложению №1 и места, запрещенные для купания согласно приложению №2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Руководителям предприятий и организаций, закрепленных за водными объектами организовать размещение соответствующих запрещающих знаков в местах запрещенных (опасных) для купания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Директору ООО «Зеленстрой»  В.Н. Кондратьеву до 1 июня 2010 года организовать оборудование и благоустройство зоны отдыха к летнему купальному сезону в соответствии с предъявляемыми требованиями, копию акта технического освидетельствования зоны рекреации водного объекта представить в Муниципальное учреждение «Управление по делам ГО и ЧС округа Муром»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 Начальнику  Муниципального учреждения «Управление по делам ГО и ЧС округа Муром» В.И. Иванчуку: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1. Оказать в случае необходимости помощь владельцам водных объектов  в проведении на договорной основе водолазных работ по обследованию и очистке дна акваторий пляжей и других мест массового отдыха населения на водоемах силами поисково-спасательного отряда Муниципального учреждения «Управление по делам ГО и ЧС округа Муром» совместно с ГУ «11 ОФПС по Владимирской области»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2. Разработать и утвердить до 1 июня 2010 года положение о месячнике по обеспечению безопасности людей на водных объектах округа Муром и довести до исполнителей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Организовать контроль за качеством выполнения в учебных учреждениях и организациях запланированных мероприятий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3. Совместно с Муромским инспекторским отделением №1 Центра ГИМС МЧС России по Владимирской области организовать, в соответствии с утвержденным графиком, проведение занятий и профилактических бесед в оздоровительных лагерях по правилам безопасного поведения детей на воде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4.4. Организовать разъяснительную работу среди населения по профилактике и предупреждению несчастных случаев в местах массового отдыха и организованного купания с использованием средств массовой информации округа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5. Рекомендовать  начальнику ГУ «11 ОФПС по Владимирской области» Б.Ю. Костакову: 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5.1. Обеспечить в период купального сезона функционирование в зоне отдыха на набережной реки Ока спасательного поста с необходимым оборудованием, снаряжением и обеспечить дежурство спасателей для предупреждения несчастных случаев с людьми и оказания помощи терпящим бедствие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5.2. Установить режим работы спасателей (график дежурства) и осуществлять систематический контроль за работой спасательного поста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5.3. Совместно с сотрудниками Муромского инспекторского отделения №1 Центра ГИМС МЧС России по Владимирской области организовать работу по выявлению неорганизованных мест массового отдыха граждан на воде и принять необходимые меры по обеспечению безопасности по охране жизни людей на водоемах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6. Рекомендовать начальнику УВД по округу Муром и Муромскому району А.В. Руденко в период купального сезона организовать привлечение сотрудников Управления внутренних дел округа Муром для обеспечения безопасности и поддержания правопорядка в местах массового отдыха и организованного купания. 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ри проведении патрулирования применять меры в соответствии с действующим законодательством по пресечению случаев распития спиртных напитков, а также по удалению от водоема лиц, находящихся в состоянии опьянения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7. Начальнику Управления образования администрации округа Муром В.И. Клещевниковой, председателю комитета по делам молодежи администрации округа М.В. Семеновой, председателю комитета по физической культуре и спорту администрации округа А.И. Новожилову в целях предотвращения несчастных случаев с детьми на воде в летний период 2010 года: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7.1. Организовать проведение активной разъяснительной работы среди детей и подростков о мерах безопасности и поведения на воде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7.2. В период функционирования детских оздоровительных лагерей совершенствовать организацию обучения детей плаванию.</w:t>
      </w:r>
    </w:p>
    <w:p>
      <w:pPr>
        <w:pStyle w:val="Normal"/>
        <w:ind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8. Контроль за выполнением данного постановления возложить на заместителя Главы администрации, начальника Управления жилищно-коммунального хозяйства Е.В. Жукова.</w:t>
      </w:r>
    </w:p>
    <w:p>
      <w:pPr>
        <w:pStyle w:val="Normal"/>
        <w:ind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9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  <w:lang w:val="ru-RU" w:eastAsia="en-US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  <w:lang w:val="ru-RU" w:eastAsia="en-US"/>
        </w:rPr>
        <w:t xml:space="preserve">к постановлению Главы округа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  <w:lang w:val="ru-RU" w:eastAsia="en-US"/>
        </w:rPr>
        <w:t>от 31.05.2010  № 1121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еречень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 массового летнего отдыха и организованного купания,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расположенных на территории округа Муром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2"/>
        <w:gridCol w:w="2585"/>
        <w:gridCol w:w="29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Расположение мест массового пляжного отдыха и организованного купания населения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ветственные лица за обустройство мест массового отдыха и создание условий для массового отдыха на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ладелец (юридическое или физическое лиц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руководителя (владельц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районе левого берега р. Ока, зона отдыха от съезда по ул. Воровского и 300 метров вверх по течению ре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елен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Владимир Николаевич</w:t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      Муниципального    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правление по делам ГО и ЧС округа Муром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В.И. Иванчук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/>
      </w:pPr>
      <w:r>
        <w:rPr>
          <w:i/>
          <w:sz w:val="24"/>
          <w:szCs w:val="24"/>
          <w:lang w:val="ru-RU" w:eastAsia="en-US"/>
        </w:rPr>
        <w:t xml:space="preserve">  </w:t>
      </w:r>
      <w:r>
        <w:rPr>
          <w:i/>
          <w:sz w:val="24"/>
          <w:szCs w:val="24"/>
          <w:lang w:val="ru-RU" w:eastAsia="en-US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  <w:lang w:val="ru-RU" w:eastAsia="en-US"/>
        </w:rPr>
        <w:t xml:space="preserve">к постановлению Главы округа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  <w:lang w:val="ru-RU" w:eastAsia="en-US"/>
        </w:rPr>
        <w:t>от  31.05.2010  № 1121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, запрещенных для купания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45"/>
        <w:gridCol w:w="37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ых объект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ем закрепля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ок р. Ока (от места базирования речного порта до ж.д. моста, около 2 км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ОО «Порт Мур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р.Ока (место базирования лодочной станции МУП «Водоканал», около 150 м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Водохранилище №1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икр-не «Вербовский» 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(ручей Вербовка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МЦ ЖК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ЖРЭП №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ранилище №2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кр-не «Вербовский»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(ручей Вербовка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МЦ ЖК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ЖРЭП №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р. Ока в районе 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анской Слобод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АО «Муромский ремонтно-механический заво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реки Ока в районе Карачарово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ур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Пруд в районе  Вагонного депо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агонное депо Муромского отделения Горьк.ж.д.</w:t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24"/>
          <w:szCs w:val="24"/>
          <w:lang w:val="ru-RU" w:eastAsia="en-US"/>
        </w:rPr>
        <w:tab/>
      </w:r>
      <w:r>
        <w:rPr>
          <w:sz w:val="28"/>
          <w:szCs w:val="28"/>
        </w:rPr>
        <w:t>Начальник       Муниципального    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правление по делам ГО и ЧС округа Муром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В.И. Иванчук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76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36:00Z</dcterms:created>
  <dc:creator>User</dc:creator>
  <dc:description/>
  <cp:keywords/>
  <dc:language>en-US</dc:language>
  <cp:lastModifiedBy>galina</cp:lastModifiedBy>
  <cp:lastPrinted>2010-05-26T10:22:00Z</cp:lastPrinted>
  <dcterms:modified xsi:type="dcterms:W3CDTF">2010-07-16T06:01:00Z</dcterms:modified>
  <cp:revision>3</cp:revision>
  <dc:subject/>
  <dc:title> </dc:title>
</cp:coreProperties>
</file>