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знес-плана/технико-экономического обоснова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субъекта предпринимательств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Разделы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описание проект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описание предприятия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продукции и услуг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етинг-план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й план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ый план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именование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 «Расширение производственной или торговой деятельности, организация мастерской и т.д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роек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 по проек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 для того, чтобы проект был реализов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состояние проек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направленность проекта (его значение для района, округа, города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успешной реализации проекта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«Организация выпуска нового вида продукции, увеличение оборотов компании на 40% в течение года, организация дополнительно 7 рабочих мест, снижение издержек на единицу продукции на 20%, удовлетворение потребностей жителей округа в косметологических услугах и т.п.»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Указать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усматривает проект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(или) реализацию инновационного продукта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ю технологического процесса;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(обновление) основных средств и пр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Количество вновь создаваемых рабочих мест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средней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предпри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в настоящее время (ведется/не ведется (причина)) и по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 за последний го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выручке</w:t>
            </w:r>
          </w:p>
          <w:p>
            <w:pPr>
              <w:pStyle w:val="Normal"/>
              <w:jc w:val="center"/>
              <w:rPr/>
            </w:pPr>
            <w:r>
              <w:rPr/>
              <w:t>(%) за последн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360" w:after="360"/>
        <w:ind w:left="1769" w:hanging="1412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изводственных помеще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95"/>
        <w:gridCol w:w="1800"/>
        <w:gridCol w:w="1980"/>
        <w:gridCol w:w="167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36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настоящее время (по должностям с приложением штатного расписа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началу реализации про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360" w:after="0"/>
        <w:ind w:left="0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ли в отношении предприятия процедура ликвидации/банкротства? Не приостановлена ли деятельность организации в порядке, предусмотренном Кодексом РФ об административных правонарушениях на день рассмотрения заявки на участие в конкурсе?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дукции и услу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краткое описание товаров и услуг, предлагаемых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ставляются отзывы экспертов и (или) потребителей о качестве и свойствах прод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-план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требители продукции (товаров, услуг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сбыта продук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сбыта продукции (микрорайон, город, страна и т.д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ные преимущества и недостатки продукции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проса на продукцию (в т.ч. прогнозируемый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пособ стимулирования сбыта продукции (товаров, услуг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при реализации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пла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технологической цепочки пред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этапы создания  продукции (оказания услуги, осуществление торговл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уемые технологические процессы и оборудо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требность в дополнительных (требующихся для реализации проекта)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лощад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ору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сонале (</w:t>
      </w:r>
      <w:r>
        <w:rPr>
          <w:sz w:val="28"/>
          <w:szCs w:val="28"/>
          <w:u w:val="single"/>
        </w:rPr>
        <w:t>УКАЗАТЬ</w:t>
      </w:r>
      <w:r>
        <w:rPr>
          <w:sz w:val="28"/>
          <w:szCs w:val="28"/>
        </w:rPr>
        <w:t xml:space="preserve"> планируемую численность сотрудников на период реализации проекта (всего по организации/непосредственно занятых в реализации проекта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1"/>
        <w:gridCol w:w="1695"/>
        <w:gridCol w:w="1807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  <w:r>
              <w:rPr>
                <w:b/>
              </w:rPr>
              <w:t xml:space="preserve">этапа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достижения полной производственной мощности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пла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назначение финансовой поддержки: каков объём необходимых для реализации проекта финансовых ресурсов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ущие финансовые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55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выполнения обязательст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й </w:t>
            </w:r>
            <w:r>
              <w:rPr>
                <w:b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ем физ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олженность по оплате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е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: </w:t>
      </w:r>
    </w:p>
    <w:p>
      <w:pPr>
        <w:pStyle w:val="Normal"/>
        <w:numPr>
          <w:ilvl w:val="0"/>
          <w:numId w:val="3"/>
        </w:numPr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цели планируется направить средства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ые средства планируется направить на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основных средств:  ______ руб.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помещения: _______ руб.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объёме вкладываются (ранее вложены) собственные средства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сходования средств: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работная плата ______________________ руб.;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ренда _______________________________ руб.;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основных средств _________руб.;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оборотных средств ________руб.;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угое (указать)_______________________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прогноз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(данные указываются в соответствии с системой налогообложения предприятия</w:t>
      </w:r>
      <w:r>
        <w:rPr/>
        <w:t>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56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,  порядковый номер/название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учка (доходы), 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(выр.-расх.), 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нтабельность, % (приб. / выр.)*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∑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лога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работная плата, 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числения на зарплату, 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алоги, 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∑ налогов, 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∑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 нарастающим итогом*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*По строке «</w:t>
      </w:r>
      <w:r>
        <w:rPr>
          <w:b/>
          <w:bCs/>
          <w:color w:val="000000"/>
          <w:sz w:val="28"/>
          <w:szCs w:val="28"/>
        </w:rPr>
        <w:t xml:space="preserve">∑ </w:t>
      </w:r>
      <w:r>
        <w:rPr>
          <w:bCs/>
          <w:color w:val="000000"/>
          <w:sz w:val="28"/>
          <w:szCs w:val="28"/>
        </w:rPr>
        <w:t xml:space="preserve">налогов нарастающим итогом» определяется, на каком месяце с начала Проекта поступления в бюджет города налоговых платежей сравняются (превысят) сумму предоставляемой субсидии (см. порядковый номер месяца).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0:00Z</dcterms:created>
  <dc:creator>IYashina</dc:creator>
  <dc:description/>
  <cp:keywords/>
  <dc:language>en-US</dc:language>
  <cp:lastModifiedBy>koroleva</cp:lastModifiedBy>
  <cp:lastPrinted>2012-09-24T11:53:00Z</cp:lastPrinted>
  <dcterms:modified xsi:type="dcterms:W3CDTF">2013-10-15T05:09:00Z</dcterms:modified>
  <cp:revision>5</cp:revision>
  <dc:subject/>
  <dc:title>Состав ТЭО проекта субъекта малого предпринимательства, претендующего на получение субсидии как начинающий</dc:title>
</cp:coreProperties>
</file>