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БАНК ДАННЫХ УЧРЕЖДЕНИЙ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НИМАЮЩИХСЯ ДОСУГОВОЙ ДЕЯТЕЛЬНОСТЬЮ НА ТЕРРИТОРИИ ОКРУГА МУРОМ</w:t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497"/>
        <w:gridCol w:w="2004"/>
        <w:gridCol w:w="2344"/>
        <w:gridCol w:w="1871"/>
        <w:gridCol w:w="1798"/>
        <w:gridCol w:w="1993"/>
        <w:gridCol w:w="2687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Style w:val="StrongEmphasis"/>
              </w:rPr>
              <w:t>Полное наименование учрежде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rStyle w:val="StrongEmphasis"/>
              </w:rPr>
              <w:t>Подве-домственност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фера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</w:rPr>
              <w:t>Нормативная баз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Style w:val="StrongEmphasis"/>
              </w:rPr>
              <w:t>ФИО</w:t>
            </w:r>
            <w:r>
              <w:rPr/>
              <w:t xml:space="preserve"> </w:t>
            </w:r>
            <w:r>
              <w:rPr>
                <w:rStyle w:val="StrongEmphasis"/>
              </w:rPr>
              <w:t>руководител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Style w:val="StrongEmphasis"/>
              </w:rPr>
              <w:t>Юридический адрес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</w:rPr>
              <w:t>Контактные данные:</w:t>
            </w:r>
            <w:r>
              <w:rPr/>
              <w:t xml:space="preserve"> </w:t>
            </w:r>
            <w:r>
              <w:rPr>
                <w:rStyle w:val="StrongEmphasis"/>
              </w:rPr>
              <w:t>- телефон,</w:t>
            </w:r>
            <w:r>
              <w:rPr/>
              <w:t xml:space="preserve"> </w:t>
            </w:r>
            <w:r>
              <w:rPr>
                <w:rStyle w:val="StrongEmphasis"/>
              </w:rPr>
              <w:t>- факс,</w:t>
            </w:r>
            <w:r>
              <w:rPr/>
              <w:t xml:space="preserve"> </w:t>
            </w:r>
            <w:r>
              <w:rPr>
                <w:rStyle w:val="StrongEmphasis"/>
              </w:rPr>
              <w:t>- электронная почт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Центр внешкольной работы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- Малова Светлана Иван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54 Владимирская обл. г. Муром, ул. Московская,  д. 9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: 8(49234)4-49-24 8(49234)4-28-44 факс: 8(49234)4-08-10 эл. почта: cvr-murom@yandex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Центр внешкольной работы», структурное подразделение Центр «Досуг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- Малова Светлана Иван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05 Владимирская обл. г. Муром, ул. Спортивная,  д. 1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: 8(49234) 4-08-10 8(49234)4-49-24 8(49234)4-28-44 факс: 8(49234)4-08-10 эл. почта: cvr-murom@yandex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о-юношеская спортивная школа «Ок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Комитет по физической культуре и спорту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– Гаврилов Сергей Васильевич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7 Владимирская обл. г. Муром, ул. Ленина,  д. 9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3-29-05 эл. почта: dushoka@yandex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о-юношеская спортивная школа с отделениями олимпийского резерв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Комитет по физической культуре и спорту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– Мочалов Михаил Александрович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7 Владимирская обл. г. Муром, ул. КРШ,  д. 7 «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2-20-36 эл. почта: dushoor@mail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ий оздоровительно-образовательный спортивный центр «Верб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Комитет по физической культуре и спорту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– Гранченко Павел Николаевич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05 Владимирская обл. г. Муром, ул.Спортивная  д. 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6-15-33 эл. почта: dooscvera@mail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ГКУСО ВО «Муромский социально-реабилитационный центр для несовершеннолетних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Предоставление социальных услуг с обеспечением проживания. Выявление несовершеннолетних, нуждающихся в помощи государства в связи с безнадзорностью и беспризорностью. Выявление семей, находящихся в социально опасном положении и устранение причин и условий способствующих этому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– Мокеева Елена Владимир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54 Владимирская обл. г. Муром, ул.Дзержинского  д. 2 «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2-53-41 эл. почта: murom_srcn@uszn. avo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Центр развития творчества детей и юношества «Орлёнок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Комитет по делам молодежи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-  Облетова Юлия Евгенье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5 Владимирская обл. г. Муром, ул.Красногвар-дейская,  д.  40 «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3-67-56 эл. почта: orlenokmurom@mail. 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УК «Дворец культуры имени 1100-летия г.Муром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 xml:space="preserve">Директор - </w:t>
            </w:r>
            <w:r>
              <w:rPr>
                <w:rStyle w:val="StrongEmphasis"/>
                <w:b w:val="false"/>
                <w:color w:val="333333"/>
              </w:rPr>
              <w:t>Комиссаров Леонид Васильевич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7, Владимирская  обл. г.Муром, ул. Л.Толстого, дом 2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 (49234) 3-20-32 эл. почта: </w:t>
            </w:r>
            <w:hyperlink r:id="rId2">
              <w:r>
                <w:rPr>
                  <w:rStyle w:val="InternetLink"/>
                </w:rPr>
                <w:t>dk1100@mail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УК «Дом культуры «Вербовский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- Алексеенко Елена Владимир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5, Владимирская  область, г.Муром, ул. Ленинградская, д.1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(49234) 6-18-44 эл. почта: </w:t>
            </w:r>
            <w:hyperlink r:id="rId3">
              <w:r>
                <w:rPr>
                  <w:rStyle w:val="InternetLink"/>
                </w:rPr>
                <w:t>dkv.lan@mit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УК «Дом народного творчеств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- Баранова Александра Иван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7, Владимирская обл.  г.Муром, ул. Лакина, д. 2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(49234) 3-61-49 эл. почта: </w:t>
            </w:r>
            <w:hyperlink r:id="rId4">
              <w:r>
                <w:rPr>
                  <w:rStyle w:val="InternetLink"/>
                </w:rPr>
                <w:t>dnt.murom@ yandex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АУ округа Муром «Дирекция массовых и праздничных мероприятий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Ковалева Елена Александр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54, Владимирская  область, г.Муром, ул. Московская, д. 9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>тел./факс: 8(49234) 4-48-52 эл. почта: Kovaleva_e@bk.r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орина Елена Сергеевна</w:t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7, Владимирская обл. г.Муром, пл 1100-летия г.Мурома, д.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8(49234) 3-12-07 эл. почта: </w:t>
            </w:r>
            <w:hyperlink r:id="rId5">
              <w:r>
                <w:rPr>
                  <w:rStyle w:val="InternetLink"/>
                </w:rPr>
                <w:t>cbs.lan@mit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ая школа искусств №1 им. А.А.Епанчиной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 xml:space="preserve">Зам.директора Сакулин Евгений Борисович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52, Владимирская обл. г.Муром, ул. Филатова, д. 1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8(49234) 4-25-19, 4-47-97 эл. почта: </w:t>
            </w:r>
            <w:hyperlink r:id="rId6">
              <w:r>
                <w:rPr>
                  <w:rStyle w:val="InternetLink"/>
                </w:rPr>
                <w:t>dmsh12011@ yandex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ая школа искусств №2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Белова Ольга Александров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05, Владимирская обл. г.Муром, ул. Озерная, д. 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8(49234) 6-17-39 эл. почта: </w:t>
            </w:r>
            <w:hyperlink r:id="rId7">
              <w:r>
                <w:rPr>
                  <w:rStyle w:val="InternetLink"/>
                </w:rPr>
                <w:t>dshi.murom@ mail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ая музыкальная школа №3 им. Н.Г.Лаврентьев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 xml:space="preserve">Директор Петрова Галина Ильинична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63, Владимирская  обл. г.Муром, ул. Красногвар-дейская, д. 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8(49234) 3-32-39, 2-17-46 эл. почта: </w:t>
            </w:r>
            <w:hyperlink r:id="rId8">
              <w:r>
                <w:rPr>
                  <w:rStyle w:val="InternetLink"/>
                </w:rPr>
                <w:t>3muz@mail.ru</w:t>
              </w:r>
            </w:hyperlink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БОУ ДОД «Детская художественная школа  им. И.С.Куликова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Управление культуры администрации округа Муро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1" w:right="182" w:hanging="0"/>
              <w:rPr/>
            </w:pPr>
            <w:r>
              <w:rPr/>
              <w:t>Устав учрежд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Директор Аношин Василий Александрович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02251, Владимирская обл. г.Муром, ул. Артема, д. 39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7" w:hanging="0"/>
              <w:rPr/>
            </w:pPr>
            <w:r>
              <w:rPr/>
              <w:t xml:space="preserve">тел./факс: 8(49234) 4-27-84 эл. почта: </w:t>
            </w:r>
            <w:hyperlink r:id="rId9">
              <w:r>
                <w:rPr>
                  <w:rStyle w:val="InternetLink"/>
                </w:rPr>
                <w:t>muromart@ gmail. 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1100@mail.ru" TargetMode="External"/><Relationship Id="rId3" Type="http://schemas.openxmlformats.org/officeDocument/2006/relationships/hyperlink" Target="mailto:dkv.lan@mit.ru" TargetMode="External"/><Relationship Id="rId4" Type="http://schemas.openxmlformats.org/officeDocument/2006/relationships/hyperlink" Target="mailto:dnt.murom@ yandex.ru" TargetMode="External"/><Relationship Id="rId5" Type="http://schemas.openxmlformats.org/officeDocument/2006/relationships/hyperlink" Target="mailto:cbs.lan@mit.ru" TargetMode="External"/><Relationship Id="rId6" Type="http://schemas.openxmlformats.org/officeDocument/2006/relationships/hyperlink" Target="mailto:dmsh12011@yandex.ru" TargetMode="External"/><Relationship Id="rId7" Type="http://schemas.openxmlformats.org/officeDocument/2006/relationships/hyperlink" Target="mailto:dshi.murom@ mail.ru" TargetMode="External"/><Relationship Id="rId8" Type="http://schemas.openxmlformats.org/officeDocument/2006/relationships/hyperlink" Target="mailto:3muz@mail.ru" TargetMode="External"/><Relationship Id="rId9" Type="http://schemas.openxmlformats.org/officeDocument/2006/relationships/hyperlink" Target="mailto:muromart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7:00Z</dcterms:created>
  <dc:creator>kalyakina</dc:creator>
  <dc:description/>
  <cp:keywords/>
  <dc:language>en-US</dc:language>
  <cp:lastModifiedBy>Левушкина</cp:lastModifiedBy>
  <dcterms:modified xsi:type="dcterms:W3CDTF">2016-10-19T06:40:00Z</dcterms:modified>
  <cp:revision>13</cp:revision>
  <dc:subject/>
  <dc:title>БАНК ДАННЫХ УЧРЕЖДЕНИЙ, </dc:title>
</cp:coreProperties>
</file>